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阅读探索策略与对局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：如何在对局中占据优势？</w:t>
      </w:r>
      <w:r>
        <w:rPr>
          <w:sz w:val="32"/>
          <w:szCs w:val="32"/>
        </w:rPr>
        <w:t>&lt;/p&gt;&lt;p&gt;&lt;img src="/static-img/34ruTfSMTIbm6SZaj_Jj25AvDICsCb_AacDdx_mZU-mU3uJQNLfbL7a4ptnpd7V1.jpg"&gt;&lt;/p&gt;&lt;p&gt;</w:t>
      </w:r>
      <w:r>
        <w:rPr>
          <w:sz w:val="32"/>
          <w:szCs w:val="32"/>
        </w:rPr>
        <w:t>为什么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至关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子竞技领域，特别是在多人游戏中，尤其是那些需要团队协作的游戏中，了解和掌握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的策略至关重要。这一概念涉及到如何高效地使用信息来预测对手的行动，并利用这一信息进行有效的战术布置。通过深入理解这一概念，可以帮助玩家更好地控制局势，从而为自己的团队赢得比赛。</w:t>
      </w:r>
      <w:r>
        <w:rPr>
          <w:sz w:val="32"/>
          <w:szCs w:val="32"/>
        </w:rPr>
        <w:t>&lt;/p&gt;&lt;p&gt;&lt;img src="/static-img/ephx1Dt2F_wZ1dTX00Nd7ZAvDICsCb_AacDdx_mZU-lHVVnKUyXNFBe6F9YUEQNvBOeyfTpqR-k732tO_tA3iSQqe98Sw_kvNe9q5nqyjJYdeUA4Pypy_ZHOkII27syimLLXb79qWG02cfG66DHzPHxJDhrX5eper4aUMj3NcXX18IJ799el56UAKHih0D2k.jpg"&gt;&lt;/p&gt;&lt;p&gt;</w:t>
      </w:r>
      <w:r>
        <w:rPr>
          <w:sz w:val="32"/>
          <w:szCs w:val="32"/>
        </w:rPr>
        <w:t>什么是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的“深度”指的是对局面的理解程度，而“发展”则指的是不断推进和完善这个理解。这里说的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并不是简单意义上的一个人对抗三个人的情况，而是一种战术状态，即一个角色或小组面临着三倍于自身数量的小组或角色。在这种情况下，正确的读懂对方可能会带来巨大的优势，因为这可以让你提前做出反应，同时也能制定出更加合理有效的手段。</w:t>
      </w:r>
      <w:r>
        <w:rPr>
          <w:sz w:val="32"/>
          <w:szCs w:val="32"/>
        </w:rPr>
        <w:t>&lt;/p&gt;&lt;p&gt;&lt;img src="/static-img/91KCZcp5Xs8kT-B1UCtl45AvDICsCb_AacDdx_mZU-lHVVnKUyXNFBe6F9YUEQNvBOeyfTpqR-k732tO_tA3iSQqe98Sw_kvNe9q5nqyjJYdeUA4Pypy_ZHOkII27syimLLXb79qWG02cfG66DHzPHxJDhrX5eper4aUMj3NcXX18IJ799el56UAKHih0D2k.jpg"&gt;&lt;/p&gt;&lt;p&gt;</w:t>
      </w:r>
      <w:r>
        <w:rPr>
          <w:sz w:val="32"/>
          <w:szCs w:val="32"/>
        </w:rPr>
        <w:t>怎样进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有良好的视野，这包括观察能力和判断力。要想在对局中准确把握每个角色的动态、位置、资源和意图，就必须具备敏锐的心智以及快速分析问题的能力。这意味着我们不仅要注意自己方的情况，还要密切关注敌方每一个细微变化，以便及时调整策略。</w:t>
      </w:r>
      <w:r>
        <w:rPr>
          <w:sz w:val="32"/>
          <w:szCs w:val="32"/>
        </w:rPr>
        <w:t>&lt;/p&gt;&lt;p&gt;&lt;img src="/static-img/xgizpsD-DVvdfvIoC_CZt5AvDICsCb_AacDdx_mZU-lHVVnKUyXNFBe6F9YUEQNvBOeyfTpqR-k732tO_tA3iSQqe98Sw_kvNe9q5nqyjJYdeUA4Pypy_ZHOkII27syimLLXb79qWG02cfG66DHzPHxJDhrX5eper4aUMj3NcXX18IJ799el56UAKHih0D2k.jpg"&gt;&lt;/p&gt;&lt;p&gt;</w:t>
      </w:r>
      <w:r>
        <w:rPr>
          <w:sz w:val="32"/>
          <w:szCs w:val="32"/>
        </w:rPr>
        <w:t>其次，我们还需要有适应性强的情景判断能力。在不同的场景下，对手可能会采取不同的战术，因此我们必须能够灵活应变，不断更新我们的读懂体系。此外，在实际操作过程中，要注意保持冷静，不被突发事件打乱节奏，这对于维持持续性的高效运转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执行上述步骤时，一定要与同伴紧密配合。如果是一个团队合作环境，每个人都应该清楚彼此的地位、职责以及互相之间支持与牺牲关系。而且，当一名成员取得了某种优势时，他们也应当知道如何分享这些信息给其他成员，以便共同提高整体战斗力。</w:t>
      </w:r>
      <w:r>
        <w:rPr>
          <w:sz w:val="32"/>
          <w:szCs w:val="32"/>
        </w:rPr>
        <w:t>&lt;/p&gt;&lt;p&gt;&lt;img src="/static-img/pMCZZ9iEn-b3NUfxwFoDEZAvDICsCb_AacDdx_mZU-lHVVnKUyXNFBe6F9YUEQNvBOeyfTpqR-k732tO_tA3iSQqe98Sw_kvNe9q5nqyjJYdeUA4Pypy_ZHOkII27syimLLXb79qWG02cfG66DHzPHxJDhrX5eper4aUMj3NcXX18IJ799el56UAKHih0D2k.jpg"&gt;&lt;/p&gt;&lt;p&gt;</w:t>
      </w:r>
      <w:r>
        <w:rPr>
          <w:sz w:val="32"/>
          <w:szCs w:val="32"/>
        </w:rPr>
        <w:t>最后，不断反思总结也是必不可少的一部分。在每一次比赛之后，无论成败，都应该回顾一下自己的表现，看看哪些方面做得好，也看看哪些地方还有待提升。通过这样的反思，可以逐渐积累经验，为未来的胜利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元素综合起来，你就拥有了一套完整且实用的工具，让你能够更有效地进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，从而在任何时候都能保持优势并最终获得胜利。</w:t>
      </w:r>
      <w:r>
        <w:rPr>
          <w:sz w:val="32"/>
          <w:szCs w:val="32"/>
        </w:rPr>
        <w:t>&lt;/p&gt;&lt;p&gt;&lt;a href = "/doc/72691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探索策略与对局技巧</w:t>
      </w:r>
      <w:r>
        <w:rPr>
          <w:sz w:val="32"/>
          <w:szCs w:val="32"/>
        </w:rPr>
        <w:t>.doc" rel="alternate" download="72691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探索策略与对局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