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生活一边亲着一面膜一边胸口长视频美丽时尚自我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长视频？</w:t>
      </w:r>
      <w:r>
        <w:rPr>
          <w:sz w:val="32"/>
          <w:szCs w:val="32"/>
        </w:rPr>
        <w:t>&lt;/p&gt;&lt;p&gt;&lt;img src="/static-img/0PK5Qxto9ExFYSQp66Z-zEyw4442CprQzWvce0HTEtuPpN8DMkpvqXR3sZqgKFzJ.jpg"&gt;&lt;/p&gt;&lt;p&gt;</w:t>
      </w:r>
      <w:r>
        <w:rPr>
          <w:sz w:val="32"/>
          <w:szCs w:val="32"/>
        </w:rPr>
        <w:t>在这个快节奏的时代，短时间内获取大量信息已经成为常态。然而，在追求快速成效的同时，我们往往忽视了细节和持久性。在美容领域，尤其是面部护理，这一点尤为重要。一个持续数分钟甚至数小时的护理过程，不仅能帮助我们更好地理解产品的效果，也能够让我们的肌肤更加充分吸收营养，从而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面膜？</w:t>
      </w:r>
      <w:r>
        <w:rPr>
          <w:sz w:val="32"/>
          <w:szCs w:val="32"/>
        </w:rPr>
        <w:t>&lt;/p&gt;&lt;p&gt;&lt;img src="/static-img/h0zc_k1F1GKggl16giPrfkyw4442CprQzWvce0HTEtvk9Fhe-jQEsCYsVC7PWqZnvdh-Q0XURy9v1rFZXJDvrrP5uo5WYk97rOrXXKWqZ2S9L2DsxDXwRveWWiUhYIcgW_6x-58Cp0mTFaulzCVLV1vKXt5weoy9N_eTjMVZ1CaktbNkA0d_gF3QxKysgS5Ipd5kVbxD5cWXi0N-F6lVHA.jpg"&gt;&lt;/p&gt;&lt;p&gt;</w:t>
      </w:r>
      <w:r>
        <w:rPr>
          <w:sz w:val="32"/>
          <w:szCs w:val="32"/>
        </w:rPr>
        <w:t>首先，我们需要根据自己的皮肤类型来选择面膜。一些人可能对有机成分敏感，而有些人则需要强化保湿或去角质功能。了解自己皮肤的问题点，然后选用相应功效的面膜，是开始这场旅程的一大关键。此外，考虑到长视频护理，我们也需要挑选那些不含刺激性香料或者过强配方，以避免不必要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前的预防措施</w:t>
      </w:r>
      <w:r>
        <w:rPr>
          <w:sz w:val="32"/>
          <w:szCs w:val="32"/>
        </w:rPr>
        <w:t>&lt;/p&gt;&lt;p&gt;&lt;img src="/static-img/TDgZNOFRhvsVB3ovCE9YgUyw4442CprQzWvce0HTEtvk9Fhe-jQEsCYsVC7PWqZnvdh-Q0XURy9v1rFZXJDvrrP5uo5WYk97rOrXXKWqZ2S9L2DsxDXwRveWWiUhYIcgW_6x-58Cp0mTFaulzCVLV1vKXt5weoy9N_eTjMVZ1CaktbNkA0d_gF3QxKysgS5Ipd5kVbxD5cWXi0N-F6lVHA.jpg"&gt;&lt;/p&gt;&lt;p&gt;</w:t>
      </w:r>
      <w:r>
        <w:rPr>
          <w:sz w:val="32"/>
          <w:szCs w:val="32"/>
        </w:rPr>
        <w:t>在观看“一边亲着一面膜胸口”的长视频之前，最好先做一些准备工作。这包括清洁脸部，去除所有妆容和油脂，然后使用温水轻轻洗净。如果你的皮肤比较敏感，可以在应用面膜前先进行一次小面积测试，看看是否会有任何不良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注意事项</w:t>
      </w:r>
      <w:r>
        <w:rPr>
          <w:sz w:val="32"/>
          <w:szCs w:val="32"/>
        </w:rPr>
        <w:t>&lt;/p&gt;&lt;p&gt;&lt;img src="/static-img/daoj-vr-L1gMRj3w3EdhaEyw4442CprQzWvce0HTEtvk9Fhe-jQEsCYsVC7PWqZnvdh-Q0XURy9v1rFZXJDvrrP5uo5WYk97rOrXXKWqZ2S9L2DsxDXwRveWWiUhYIcgW_6x-58Cp0mTFaulzCVLV1vKXt5weoy9N_eTjMVZ1CaktbNkA0d_gF3QxKysgS5Ipd5kVbxD5cWXi0N-F6lVHA.jpg"&gt;&lt;/p&gt;&lt;p&gt;</w:t>
      </w:r>
      <w:r>
        <w:rPr>
          <w:sz w:val="32"/>
          <w:szCs w:val="32"/>
        </w:rPr>
        <w:t>当你开始观看并实施这一护理流程时，请确保保持良好的姿势。这意味着头部要放置得舒服且稳定，同时，让眼神专注于屏幕上的内容。但不要忘记偶尔抬起头来呼吸新鲜空气，这对于眼睛健康至关重要。此外，如果你发现自己感到疲倦或困倦，可以稍微调整位置，或是在休息的时候给自己加个枕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个人隐私与安全问题</w:t>
      </w:r>
      <w:r>
        <w:rPr>
          <w:sz w:val="32"/>
          <w:szCs w:val="32"/>
        </w:rPr>
        <w:t>&lt;/p&gt;&lt;p&gt;&lt;img src="/static-img/hbMgKhPSMT5cMWdht5eos0yw4442CprQzWvce0HTEtvk9Fhe-jQEsCYsVC7PWqZnvdh-Q0XURy9v1rFZXJDvrrP5uo5WYk97rOrXXKWqZ2S9L2DsxDXwRveWWiUhYIcgW_6x-58Cp0mTFaulzCVLV1vKXt5weoy9N_eTjMVZ1CaktbNkA0d_gF3QxKysgS5Ipd5kVbxD5cWXi0N-F6lVHA.jpg"&gt;&lt;/p&gt;&lt;p&gt;</w:t>
      </w:r>
      <w:r>
        <w:rPr>
          <w:sz w:val="32"/>
          <w:szCs w:val="32"/>
        </w:rPr>
        <w:t>虽然观看这些视频可以提供很多学习资源，但也要注意保护个人隐私。在家中进行这样的活动时，要确保摄像设备没有被误开启录制模式，以避免个人数据泄露。而且，对于那些可能涉及化学物质处理的情况，还需特别小心操作，以防发生意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这样的深层次护理，你将惊喜地发现自己的皮肤变得更加光滑、紧致、亮泽。而这种改变不是瞬间完成，而是慢慢积累起来。你可以根据自己的需求和期望不断尝试不同的方法，无论是通过网络课程还是专业指导，最重要的是找到最适合自己的路径，并坚持下去。</w:t>
      </w:r>
      <w:r>
        <w:rPr>
          <w:sz w:val="32"/>
          <w:szCs w:val="32"/>
        </w:rPr>
        <w:t>&lt;/p&gt;&lt;p&gt;&lt;a href = "/doc/726750-</w:t>
      </w:r>
      <w:r>
        <w:rPr>
          <w:sz w:val="32"/>
          <w:szCs w:val="32"/>
        </w:rPr>
        <w:t>美容生活一边亲着一面膜一边胸口长视频美丽时尚自我护理</w:t>
      </w:r>
      <w:r>
        <w:rPr>
          <w:sz w:val="32"/>
          <w:szCs w:val="32"/>
        </w:rPr>
        <w:t>.doc" rel="alternate" download="726750-</w:t>
      </w:r>
      <w:r>
        <w:rPr>
          <w:sz w:val="32"/>
          <w:szCs w:val="32"/>
        </w:rPr>
        <w:t>美容生活一边亲着一面膜一边胸口长视频美丽时尚自我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