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迹孕育穿越之福来孕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福来孕转：时间的礼物</w:t>
      </w:r>
      <w:r>
        <w:rPr>
          <w:sz w:val="32"/>
          <w:szCs w:val="32"/>
        </w:rPr>
        <w:t>&lt;/p&gt;&lt;p&gt;&lt;img src="/static-img/w9aDrUCy2pnP2Zw2DzOW94EZ9_q2qC6vbJOakrQbSiJ5lb10dzk3h0yuTsMh0pTs.jpg"&gt;&lt;/p&gt;&lt;p&gt;</w:t>
      </w:r>
      <w:r>
        <w:rPr>
          <w:sz w:val="32"/>
          <w:szCs w:val="32"/>
        </w:rPr>
        <w:t>是什么让我们能够穿越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科技已经达到了前所未有的高度。科学家们通过长期研究和实验，终于发明了一种可以穿越时间和空间的机器——“福来孕转”。这种设备不仅能够将人类带到过去或未来，还能确保他们不会被任何历史事件所影响，从而保护了他们原来的生活轨迹。这项技术对于那些希望改变自己的命运、想要见证某个历史时刻的人来说，无疑是一个巨大的福音。</w:t>
      </w:r>
      <w:r>
        <w:rPr>
          <w:sz w:val="32"/>
          <w:szCs w:val="32"/>
        </w:rPr>
        <w:t>&lt;/p&gt;&lt;p&gt;&lt;img src="/static-img/wlnaSZTDW9-8tyEQMfydI4EZ9_q2qC6vbJOakrQbSiLkQLHp969VW8avQJ74X1YqTwDUV8h7wOVk06039ZNsoehoXyU4Bge9kRnrM0ex0gZtedwUgGV8fW3zHqb6QNR-6b1TtWN-g4wXNh6eboFAMm2BXNravR_qkfzEyV0h87rGs-IkZecYj_x7C1MTYFOtOKIkfGISTHYIYqYvGTgPBtsrhWyQlqQw5c0luDzj5Zw.jpg"&gt;&lt;/p&gt;&lt;p&gt;</w:t>
      </w:r>
      <w:r>
        <w:rPr>
          <w:sz w:val="32"/>
          <w:szCs w:val="32"/>
        </w:rPr>
        <w:t>如何使用“福来孕转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用“福来孕转”，首先需要经过严格的筛选和培训。每个候选者都必须接受心理测试，以确保他们的心理准备充分，不会因为穿越而导致精神崩溃。此外，他们还需要学习如何操作这台复杂的设备，以及在不同的时间环境中生存技巧。只有当所有条件都满足后，才能正式开始穿越计划。</w:t>
      </w:r>
      <w:r>
        <w:rPr>
          <w:sz w:val="32"/>
          <w:szCs w:val="32"/>
        </w:rPr>
        <w:t>&lt;/p&gt;&lt;p&gt;&lt;img src="/static-img/Ns0PdVGadNh2_a68pSX2tIEZ9_q2qC6vbJOakrQbSiLkQLHp969VW8avQJ74X1YqTwDUV8h7wOVk06039ZNsoehoXyU4Bge9kRnrM0ex0gZtedwUgGV8fW3zHqb6QNR-6b1TtWN-g4wXNh6eboFAMm2BXNravR_qkfzEyV0h87rGs-IkZecYj_x7C1MTYFOtOKIkfGISTHYIYqYvGTgPBtsrhWyQlqQw5c0luDzj5Zw.jpg"&gt;&lt;/p&gt;&lt;p&gt;</w:t>
      </w:r>
      <w:r>
        <w:rPr>
          <w:sz w:val="32"/>
          <w:szCs w:val="32"/>
        </w:rPr>
        <w:t>穿越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即将进行穿越之前，用户需要详细规划自己的行程。这包括确定目标时间点、选择合适的身份以及制定可能发生的问题解决方案。一旦一切准备就绪，就可以启动“福来孕转”，并进入新的时空。在整个过程中，由于对个人安全有着极高重视，因此每一步行动都会受到严密监控。</w:t>
      </w:r>
      <w:r>
        <w:rPr>
          <w:sz w:val="32"/>
          <w:szCs w:val="32"/>
        </w:rPr>
        <w:t>&lt;/p&gt;&lt;p&gt;&lt;img src="/static-img/GVU8_sPSGxT0BjzO9aUao4EZ9_q2qC6vbJOakrQbSiLkQLHp969VW8avQJ74X1YqTwDUV8h7wOVk06039ZNsoehoXyU4Bge9kRnrM0ex0gZtedwUgGV8fW3zHqb6QNR-6b1TtWN-g4wXNh6eboFAMm2BXNravR_qkfzEyV0h87rGs-IkZecYj_x7C1MTYFOtOKIkfGISTHYIYqYvGTgPBtsrhWyQlqQw5c0luDzj5Zw.jpg"&gt;&lt;/p&gt;&lt;p&gt;</w:t>
      </w:r>
      <w:r>
        <w:rPr>
          <w:sz w:val="32"/>
          <w:szCs w:val="32"/>
        </w:rPr>
        <w:t>在不同时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用户成功地完成了穿越，他们将找到自己预定的地点。但是，这并不意味着他们就完全融入了那个时代。由于“福来孕转”的存在，他们的一举一动都会被记录下来，以防万一出现问题。不过，这也给予了人们无限的探索空间，无论是在古代文明还是未来的世界，每一次体验都是独一无二且难以忘怀。</w:t>
      </w:r>
      <w:r>
        <w:rPr>
          <w:sz w:val="32"/>
          <w:szCs w:val="32"/>
        </w:rPr>
        <w:t>&lt;/p&gt;&lt;p&gt;&lt;img src="/static-img/OInH0upiujrnTd7rTTHdToEZ9_q2qC6vbJOakrQbSiLkQLHp969VW8avQJ74X1YqTwDUV8h7wOVk06039ZNsoehoXyU4Bge9kRnrM0ex0gZtedwUgGV8fW3zHqb6QNR-6b1TtWN-g4wXNh6eboFAMm2BXNravR_qkfzEyV0h87rGs-IkZecYj_x7C1MTYFOtOKIkfGISTHYIYqYvGTgPBtsrhWyQlqQw5c0luDzj5Zw.jpg"&gt;&lt;/p&gt;&lt;p&gt;</w:t>
      </w:r>
      <w:r>
        <w:rPr>
          <w:sz w:val="32"/>
          <w:szCs w:val="32"/>
        </w:rPr>
        <w:t>穿越后的反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结束，当事人返回现实世界后，一段漫长而又奇妙的旅程终于告一段落。在这个过程中，他们不仅收获了宝贵的情感经历，也得到了深刻的人生启示。虽然回忆总是甜蜜，但更重要的是，这些经历让人更加珍惜现在拥有的幸福生活，并为未来打下坚实的人生基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福来孕转”的意义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创新科技，“福来孕转”不仅打开了人们心灵深处的一个窗户，也为我们的社会注入了一股新的活力。不久之后，我们相信，“ 福来孕转”将成为一种常规手段，让更多的人能够拥有跨过时空边界探险旅行的心情。而对于那些渴望改变命运、寻求知识或只是想看看未来的好奇心人士来说，“ 福来孕轉”无疑是一扇神秘的大门，等待着它们去敞开。</w:t>
      </w:r>
      <w:r>
        <w:rPr>
          <w:sz w:val="32"/>
          <w:szCs w:val="32"/>
        </w:rPr>
        <w:t>&lt;/p&gt;&lt;p&gt;&lt;a href = "/doc/726731-</w:t>
      </w:r>
      <w:r>
        <w:rPr>
          <w:sz w:val="32"/>
          <w:szCs w:val="32"/>
        </w:rPr>
        <w:t>穿越时空的奇迹孕育穿越之福来孕转</w:t>
      </w:r>
      <w:r>
        <w:rPr>
          <w:sz w:val="32"/>
          <w:szCs w:val="32"/>
        </w:rPr>
        <w:t>.doc" rel="alternate" download="726731-</w:t>
      </w:r>
      <w:r>
        <w:rPr>
          <w:sz w:val="32"/>
          <w:szCs w:val="32"/>
        </w:rPr>
        <w:t>穿越时空的奇迹孕育穿越之福来孕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