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办公室秘密领导与妻子的禁忌之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办公室秘密：领导与妻子的禁忌之夜</w:t>
      </w:r>
      <w:r>
        <w:rPr>
          <w:sz w:val="32"/>
          <w:szCs w:val="32"/>
        </w:rPr>
        <w:t>&lt;/p&gt;&lt;p&gt;&lt;img src="/static-img/THXbv1vfNZptSr69CgJcu2zXmpstbW3fMuWCTS6t-ewh6ui5EnyEYTOWcm0XA-IH.jpg"&gt;&lt;/p&gt;&lt;p&gt;</w:t>
      </w:r>
      <w:r>
        <w:rPr>
          <w:sz w:val="32"/>
          <w:szCs w:val="32"/>
        </w:rPr>
        <w:t>在一个宁静的下午，公司的高层会议刚刚结束，总经理张伟独自一人留在了空荡的大楼里。他的心中充满了不解和困惑，因为他知道今天的事情将会改变他的人生轨迹。</w:t>
      </w:r>
      <w:r>
        <w:rPr>
          <w:sz w:val="32"/>
          <w:szCs w:val="32"/>
        </w:rPr>
        <w:t>&lt;/p&gt;&lt;p&gt;</w:t>
      </w:r>
      <w:r>
        <w:rPr>
          <w:sz w:val="32"/>
          <w:szCs w:val="32"/>
        </w:rPr>
        <w:t>第一点：巧遇</w:t>
      </w:r>
      <w:r>
        <w:rPr>
          <w:sz w:val="32"/>
          <w:szCs w:val="32"/>
        </w:rPr>
        <w:t>&lt;/p&gt;&lt;p&gt;&lt;img src="/static-img/Ap26vsFSAOM13VLl7lpfK2zXmpstbW3fMuWCTS6t-exHrh_V9SDK7TqxNeEhshWfvdEq4C-BjDPUWghj7dbS_s8IGHu6wVUdFNwCKhhbGlgvBgkztDek9vVXIYAJgyTaR67QEEdtKwUzI5rcre22N3a3GK_QmvOphi3HG6-iO_0.jpg"&gt;&lt;/p&gt;&lt;p&gt;</w:t>
      </w:r>
      <w:r>
        <w:rPr>
          <w:sz w:val="32"/>
          <w:szCs w:val="32"/>
        </w:rPr>
        <w:t>就在这时，一位熟悉的声音从走廊上传来，那是他的妻子李华，她平日里总是在家等待着他回来的女人。这次，却穿着一件性感的裙子，在大厅里优雅地微笑着。她似乎早就知道丈夫会有所变化，而她也准备好了自己的角色。</w:t>
      </w:r>
      <w:r>
        <w:rPr>
          <w:sz w:val="32"/>
          <w:szCs w:val="32"/>
        </w:rPr>
        <w:t>&lt;/p&gt;&lt;p&gt;</w:t>
      </w:r>
      <w:r>
        <w:rPr>
          <w:sz w:val="32"/>
          <w:szCs w:val="32"/>
        </w:rPr>
        <w:t>第二点：私密邀请</w:t>
      </w:r>
      <w:r>
        <w:rPr>
          <w:sz w:val="32"/>
          <w:szCs w:val="32"/>
        </w:rPr>
        <w:t>&lt;/p&gt;&lt;p&gt;&lt;img src="/static-img/9ZYj6D8_LqE8tqZYL-YE-GzXmpstbW3fMuWCTS6t-exHrh_V9SDK7TqxNeEhshWfvdEq4C-BjDPUWghj7dbS_s8IGHu6wVUdFNwCKhhbGlgvBgkztDek9vVXIYAJgyTaR67QEEdtKwUzI5rcre22N3a3GK_QmvOphi3HG6-iO_0.jpg"&gt;&lt;/p&gt;&lt;p&gt;</w:t>
      </w:r>
      <w:r>
        <w:rPr>
          <w:sz w:val="32"/>
          <w:szCs w:val="32"/>
        </w:rPr>
        <w:t>张伟紧跟在妻子的身后，他们一起走进了一个豪华的卧室。这里装饰得十分奢侈，每一处都透露出主人对美好生活的渴望。而李华，则像是一只受宠若命的小鸟，在这个温馨又神秘的地方展开她的舞蹈。</w:t>
      </w:r>
      <w:r>
        <w:rPr>
          <w:sz w:val="32"/>
          <w:szCs w:val="32"/>
        </w:rPr>
        <w:t>&lt;/p&gt;&lt;p&gt;</w:t>
      </w:r>
      <w:r>
        <w:rPr>
          <w:sz w:val="32"/>
          <w:szCs w:val="32"/>
        </w:rPr>
        <w:t>第三点：电影引发欲望</w:t>
      </w:r>
      <w:r>
        <w:rPr>
          <w:sz w:val="32"/>
          <w:szCs w:val="32"/>
        </w:rPr>
        <w:t>&lt;/p&gt;&lt;p&gt;&lt;img src="/static-img/FUBgFIRAStCTF9Zx8sbnEmzXmpstbW3fMuWCTS6t-exHrh_V9SDK7TqxNeEhshWfvdEq4C-BjDPUWghj7dbS_s8IGHu6wVUdFNwCKhhbGlgvBgkztDek9vVXIYAJgyTaR67QEEdtKwUzI5rcre22N3a3GK_QmvOphi3HG6-iO_0.jpg"&gt;&lt;/p&gt;&lt;p&gt;</w:t>
      </w:r>
      <w:r>
        <w:rPr>
          <w:sz w:val="32"/>
          <w:szCs w:val="32"/>
        </w:rPr>
        <w:t>房间的一角放着电视机，屏幕上播放的是一部他们曾经共同观看过的情色电影。那部关于“娇妻在卧室里被领导爽”的影片，如同催化剂一样，让两人之间原本微妙的情绪迅速升级成了一种无法抑制的情欲。</w:t>
      </w:r>
      <w:r>
        <w:rPr>
          <w:sz w:val="32"/>
          <w:szCs w:val="32"/>
        </w:rPr>
        <w:t>&lt;/p&gt;&lt;p&gt;</w:t>
      </w:r>
      <w:r>
        <w:rPr>
          <w:sz w:val="32"/>
          <w:szCs w:val="32"/>
        </w:rPr>
        <w:t>第四点：身体语言</w:t>
      </w:r>
      <w:r>
        <w:rPr>
          <w:sz w:val="32"/>
          <w:szCs w:val="32"/>
        </w:rPr>
        <w:t>&lt;/p&gt;&lt;p&gt;&lt;img src="/static-img/511yG5DV_lV5BjVzhoo1YGzXmpstbW3fMuWCTS6t-exHrh_V9SDK7TqxNeEhshWfvdEq4C-BjDPUWghj7dbS_s8IGHu6wVUdFNwCKhhbGlgvBgkztDek9vVXIYAJgyTaR67QEEdtKwUzI5rcre22N3a3GK_QmvOphi3HG6-iO_0.jpg"&gt;&lt;/p&gt;&lt;p&gt;</w:t>
      </w:r>
      <w:r>
        <w:rPr>
          <w:sz w:val="32"/>
          <w:szCs w:val="32"/>
        </w:rPr>
        <w:t>随着剧情发展，两人的身体语言变得越来越亲昵。他们的手指交织在一起，而眼睛中流淌出的光芒比任何言语都要直白。在这个空间里，没有必要用言语去表达爱意，只需要简单地靠近，就能传递出最深切的情感。</w:t>
      </w:r>
      <w:r>
        <w:rPr>
          <w:sz w:val="32"/>
          <w:szCs w:val="32"/>
        </w:rPr>
        <w:t>&lt;/p&gt;&lt;p&gt;</w:t>
      </w:r>
      <w:r>
        <w:rPr>
          <w:sz w:val="32"/>
          <w:szCs w:val="32"/>
        </w:rPr>
        <w:t>第五点：沉浸体验</w:t>
      </w:r>
      <w:r>
        <w:rPr>
          <w:sz w:val="32"/>
          <w:szCs w:val="32"/>
        </w:rPr>
        <w:t>&lt;/p&gt;&lt;p&gt;</w:t>
      </w:r>
      <w:r>
        <w:rPr>
          <w:sz w:val="32"/>
          <w:szCs w:val="32"/>
        </w:rPr>
        <w:t>整个过程中，他们好像进入了一种超脱现实的心境状态。每一次触碰，都像是那部电影中的场景重演。而那个寂静的大楼外，这个世界仿佛已经远离他们，让他们能够无忧无虑地沉浸于这份属于自己和另一个人类似的快乐之旅。</w:t>
      </w:r>
      <w:r>
        <w:rPr>
          <w:sz w:val="32"/>
          <w:szCs w:val="32"/>
        </w:rPr>
        <w:t>&lt;/p&gt;&lt;p&gt;</w:t>
      </w:r>
      <w:r>
        <w:rPr>
          <w:sz w:val="32"/>
          <w:szCs w:val="32"/>
        </w:rPr>
        <w:t>第六点：新篇章开始</w:t>
      </w:r>
      <w:r>
        <w:rPr>
          <w:sz w:val="32"/>
          <w:szCs w:val="32"/>
        </w:rPr>
        <w:t>&lt;/p&gt;&lt;p&gt;</w:t>
      </w:r>
      <w:r>
        <w:rPr>
          <w:sz w:val="32"/>
          <w:szCs w:val="32"/>
        </w:rPr>
        <w:t>当那部电影画上了句号，当他们终于放松下来时，他意识到这一切都是为了迎接新的生活。他了解到，即使是在职场复杂多变的情况下，也有可能找到一种既能让人感到安全，又能激发热情的方式去面对未知。当一切结束的时候，他们互相拥抱，从此再也不分开，无论未来如何变幻莫测。</w:t>
      </w:r>
      <w:r>
        <w:rPr>
          <w:sz w:val="32"/>
          <w:szCs w:val="32"/>
        </w:rPr>
        <w:t>&lt;/p&gt;&lt;p&gt;&lt;a href = "/doc/726728-</w:t>
      </w:r>
      <w:r>
        <w:rPr>
          <w:sz w:val="32"/>
          <w:szCs w:val="32"/>
        </w:rPr>
        <w:t>办公室秘密领导与妻子的禁忌之夜</w:t>
      </w:r>
      <w:r>
        <w:rPr>
          <w:sz w:val="32"/>
          <w:szCs w:val="32"/>
        </w:rPr>
        <w:t>.doc" rel="alternate" download="726728-</w:t>
      </w:r>
      <w:r>
        <w:rPr>
          <w:sz w:val="32"/>
          <w:szCs w:val="32"/>
        </w:rPr>
        <w:t>办公室秘密领导与妻子的禁忌之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