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罩子没戴让捏了一节课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遮羞的教室一堂忘记了隐私的课堂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许多学校中，老师常常会要求学生佩戴罩杯或遮羞布来保持课堂的安静和有序。然而，有时候，由于疏忽或不当处理，这种规定可能不会得到严格执行。以下是一些真实案例，展示了“罩子没戴让捏了一节课”的后果。</w:t>
      </w:r>
      <w:r>
        <w:rPr>
          <w:sz w:val="32"/>
          <w:szCs w:val="32"/>
        </w:rPr>
        <w:t>&lt;/p&gt;&lt;p&gt;&lt;img src="/static-img/gUqWhdUQi7JNlaoCmww4luyIZEAC7Dln9zxfvtIb-L_NPsC8pHoLG6W1qb5pKtpX.jpg"&gt;&lt;/p&gt;&lt;p&gt;</w:t>
      </w:r>
      <w:r>
        <w:rPr>
          <w:sz w:val="32"/>
          <w:szCs w:val="32"/>
        </w:rPr>
        <w:t>首先，我们可以从一个初中的数学老师开始讲述。在这所学校里，数学老师坚持每天早上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钟开启一节全校性的数学复习班。为了确保所有学生都能集中注意力，他规定了严格的规则：女生必须穿着长袖衫和裤子，并且佩戴好遮羞布。这一规定虽然有些严厉，但它确实帮助到了很多学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新来的女生因为忘记带遮羞布而被发现。当她尴尬地站在讲台前时，全班同学都屏住呼吸，只听见老师的声音：“罩子没戴，让捏了一节课。”随后的几分钟里，那个女孩遭受了全班同学的窃窃私语和指指点点。</w:t>
      </w:r>
      <w:r>
        <w:rPr>
          <w:sz w:val="32"/>
          <w:szCs w:val="32"/>
        </w:rPr>
        <w:t>&lt;/p&gt;&lt;p&gt;&lt;img src="/static-img/bNDMcRK99qvSKeNMPmT8LuyIZEAC7Dln9zxfvtIb-L_pzO78m-py0UZgPNczmP3vnURu6FAG2PjuCJgdOwBrQdb73O38lInGel6WZoYdCTm24IQMNz_7Nt-ueQpcSZnmlt8HDphM7KP3Ju-SCrfqt70gY5Iv-PGhSwJdAJhLkFA.jpg"&gt;&lt;/p&gt;&lt;p&gt;</w:t>
      </w:r>
      <w:r>
        <w:rPr>
          <w:sz w:val="32"/>
          <w:szCs w:val="32"/>
        </w:rPr>
        <w:t>这种情况并非孤立无奇，有些更为荒唐的情况也发生过，比如曾经有一个男生因为没有佩戴口袋而受到同样的惩罚。他被迫站起来，在整个课程时间内，不得低头，以此作为一种象征性地“敞开”自己给大家看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做法引起了家长们的一致反对，因为他们认为这是对孩子隐私权利的一种侵犯。而且，这种做法还导致了一些学生出现心理问题，如焦虑症、抑郁等，他们无法接受这样的环境。</w:t>
      </w:r>
      <w:r>
        <w:rPr>
          <w:sz w:val="32"/>
          <w:szCs w:val="32"/>
        </w:rPr>
        <w:t>&lt;/p&gt;&lt;p&gt;&lt;img src="/static-img/1tTAVft5qhJmFpN2YT6coOyIZEAC7Dln9zxfvtIb-L_pzO78m-py0UZgPNczmP3vnURu6FAG2PjuCJgdOwBrQdb73O38lInGel6WZoYdCTm24IQMNz_7Nt-ueQpcSZnmlt8HDphM7KP3Ju-SCrfqt70gY5Iv-PGhSwJdAJhLkFA.jpg"&gt;&lt;/p&gt;&lt;p&gt;</w:t>
      </w:r>
      <w:r>
        <w:rPr>
          <w:sz w:val="32"/>
          <w:szCs w:val="32"/>
        </w:rPr>
        <w:t>总之，“罩子没戴让捏了一节课”这个说法成为了那个学校的一个笑话，也成为了一个提醒：在任何教育机构中，都应该尊重学生的人格尊严，同时又能够保证学习秩序。如果没有平衡，就很难达到最佳效果。</w:t>
      </w:r>
      <w:r>
        <w:rPr>
          <w:sz w:val="32"/>
          <w:szCs w:val="32"/>
        </w:rPr>
        <w:t>&lt;/p&gt;&lt;p&gt;&lt;a href = "/doc/726701-</w:t>
      </w:r>
      <w:r>
        <w:rPr>
          <w:sz w:val="32"/>
          <w:szCs w:val="32"/>
        </w:rPr>
        <w:t>罩子没戴让捏了一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遮羞的教室一堂忘记了隐私的课堂经历</w:t>
      </w:r>
      <w:r>
        <w:rPr>
          <w:sz w:val="32"/>
          <w:szCs w:val="32"/>
        </w:rPr>
        <w:t>.doc" rel="alternate" download="726701-</w:t>
      </w:r>
      <w:r>
        <w:rPr>
          <w:sz w:val="32"/>
          <w:szCs w:val="32"/>
        </w:rPr>
        <w:t>罩子没戴让捏了一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遮羞的教室一堂忘记了隐私的课堂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