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恶奴揭秘古代最恐怖的仆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群人被迫成为奴隶，他们的命运悲惨无比，被剥夺了自由和尊严，变成了“恶奴”。这些“恶奴”不仅面临着身体上的折磨，还要承受精神上的摧残。他们被用来完成各种重大的劳动任务，无论是开荒种地、挖掘矿产还是建造城池，都要付出血汗与生命。</w:t>
      </w:r>
      <w:r>
        <w:rPr>
          <w:sz w:val="32"/>
          <w:szCs w:val="32"/>
        </w:rPr>
        <w:t>&lt;/p&gt;&lt;p&gt;&lt;img src="/static-img/QZg1WP3TeHDU1tnT9Js7klgxp4wuJQz6gkiY9zKUO0InafxPFJbcorKMOu-bafQB.jpg"&gt;&lt;/p&gt;&lt;p&gt;</w:t>
      </w:r>
      <w:r>
        <w:rPr>
          <w:sz w:val="32"/>
          <w:szCs w:val="32"/>
        </w:rPr>
        <w:t>第一段：恶奴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多数来自于战败国的人口，或是犯罪者被判刑后作为代替金钱或其他形式的赔偿。他们可能是征服者的俘虏，也可能是本国政府为了满足劳动需求而强行征集。在古代社会，这些人的身份往往没有明确法律规定，因此很容易受到主人的任意摆布。</w:t>
      </w:r>
      <w:r>
        <w:rPr>
          <w:sz w:val="32"/>
          <w:szCs w:val="32"/>
        </w:rPr>
        <w:t>&lt;/p&gt;&lt;p&gt;&lt;img src="/static-img/bIcLyVuv9kbapiZUH-uTSFgxp4wuJQz6gkiY9zKUO0LxFnlUJF-Uhx4JhHrmbVbLdjPq19Hf_wpIVBvZRHf3l0RM26AFvirKvt1eP4rSS7mlSnUjnCWrSZ7WJaTjf8ScncuDxQwSHc4Sva7cW02zpVF8CdTxlCEgXoC_o1c3rVkmmtM-DsNjp7UcdZEXULlI.jpg"&gt;&lt;/p&gt;&lt;p&gt;</w:t>
      </w:r>
      <w:r>
        <w:rPr>
          <w:sz w:val="32"/>
          <w:szCs w:val="32"/>
        </w:rPr>
        <w:t>第二段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恶奴们都必须在黎明破晓前就起床开始工作，一直到黄昏时分才有短暂休息时间。在这漫长的一天里，他们几乎没有任何休息时间，只能吃上一些粗糙且营养不足的食物。这样的生活方式导致了许多疾病和死亡率极高。</w:t>
      </w:r>
      <w:r>
        <w:rPr>
          <w:sz w:val="32"/>
          <w:szCs w:val="32"/>
        </w:rPr>
        <w:t>&lt;/p&gt;&lt;p&gt;&lt;img src="/static-img/noLoR3PFx8dXoBT8TrZdoFgxp4wuJQz6gkiY9zKUO0LxFnlUJF-Uhx4JhHrmbVbLdjPq19Hf_wpIVBvZRHf3l0RM26AFvirKvt1eP4rSS7mlSnUjnCWrSZ7WJaTjf8ScncuDxQwSHc4Sva7cW02zpVF8CdTxlCEgXoC_o1c3rVkmmtM-DsNjp7UcdZEXULlI.jpg"&gt;&lt;/p&gt;&lt;p&gt;</w:t>
      </w:r>
      <w:r>
        <w:rPr>
          <w:sz w:val="32"/>
          <w:szCs w:val="32"/>
        </w:rPr>
        <w:t>第三段：管理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对恶奴进行严格管理，以防止逃跑或叛乱。他们通常会戴上铁链或者脚镣，并由专门负责监管的官员监督。而对于那些试图逃跑或反抗的情况，处罚将非常严厉，从鞭笞、割除耳鼻舌等肉体折磨到直接处决都不罕见。</w:t>
      </w:r>
      <w:r>
        <w:rPr>
          <w:sz w:val="32"/>
          <w:szCs w:val="32"/>
        </w:rPr>
        <w:t>&lt;/p&gt;&lt;p&gt;&lt;img src="/static-img/jS07d-NEc8jzgX-p9h9Krlgxp4wuJQz6gkiY9zKUO0LxFnlUJF-Uhx4JhHrmbVbLdjPq19Hf_wpIVBvZRHf3l0RM26AFvirKvt1eP4rSS7mlSnUjnCWrSZ7WJaTjf8ScncuDxQwSHc4Sva7cW02zpVF8CdTxlCEgXoC_o1c3rVkmmtM-DsNjp7UcdZEXULlI.jpg"&gt;&lt;/p&gt;&lt;p&gt;</w:t>
      </w:r>
      <w:r>
        <w:rPr>
          <w:sz w:val="32"/>
          <w:szCs w:val="32"/>
        </w:rPr>
        <w:t>第四段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“恶奴”的身份让他们失去了个人的尊严和自我价值感。即使是在最微小的事情上也无法做出决定，他们的一生都在主人的指挥下度过。这不仅损害了他们的心理健康，也削弱了家庭关系，因为家人因不能为其提供更好的生活条件而感到愧疚和沮丧。</w:t>
      </w:r>
      <w:r>
        <w:rPr>
          <w:sz w:val="32"/>
          <w:szCs w:val="32"/>
        </w:rPr>
        <w:t>&lt;/p&gt;&lt;p&gt;&lt;img src="/static-img/TLoEK_qmEWt33STvS5zZEVgxp4wuJQz6gkiY9zKUO0LxFnlUJF-Uhx4JhHrmbVbLdjPq19Hf_wpIVBvZRHf3l0RM26AFvirKvt1eP4rSS7mlSnUjnCWrSZ7WJaTjf8ScncuDxQwSHc4Sva7cW02zpVF8CdTxlCEgXoC_o1c3rVkmmtM-DsNjp7UcdZEXULlI.jpg"&gt;&lt;/p&gt;&lt;p&gt;</w:t>
      </w:r>
      <w:r>
        <w:rPr>
          <w:sz w:val="32"/>
          <w:szCs w:val="32"/>
        </w:rPr>
        <w:t>第五段：社会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对于“恶奴”的看法并非完全负面。一部分人认为，这类制度可以促进社会稳定，因为它通过压迫来维持秩序。而另一些则认为，这样的制度鼓励暴力与剥削，是一种不可持续且道德上的错误行为。在不同文化背景下的解读各异，但总体来说，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这一称呼反映出了人类历史中一个深刻的问题——权力的滥用以及对弱势群体无情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最终，那些基于力量差距建立起来的大型农场系统逐渐消亡，而所谓的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也从人们记忆中慢慢消逝。但遗憾的是，它留给我们的是关于自由、平等以及基本人权尊重的一个沉痛教训，让我们铭记历史，不再犯同样的错误，将来能够创造一个更加公正和谐的人类社会。</w:t>
      </w:r>
      <w:r>
        <w:rPr>
          <w:sz w:val="32"/>
          <w:szCs w:val="32"/>
        </w:rPr>
        <w:t>&lt;/p&gt;&lt;p&gt;&lt;a href = "/doc/726699-</w:t>
      </w:r>
      <w:r>
        <w:rPr>
          <w:sz w:val="32"/>
          <w:szCs w:val="32"/>
        </w:rPr>
        <w:t>穿越时空的恶奴揭秘古代最恐怖的仆从</w:t>
      </w:r>
      <w:r>
        <w:rPr>
          <w:sz w:val="32"/>
          <w:szCs w:val="32"/>
        </w:rPr>
        <w:t>.doc" rel="alternate" download="726699-</w:t>
      </w:r>
      <w:r>
        <w:rPr>
          <w:sz w:val="32"/>
          <w:szCs w:val="32"/>
        </w:rPr>
        <w:t>穿越时空的恶奴揭秘古代最恐怖的仆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