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挤压中的孤独地铁车厢里的高</w:t>
      </w:r>
      <w:r>
        <w:rPr>
          <w:sz w:val="48"/>
          <w:szCs w:val="48"/>
        </w:rPr>
        <w:t>C</w:t>
      </w:r>
      <w:r>
        <w:rPr>
          <w:sz w:val="48"/>
          <w:szCs w:val="48"/>
        </w:rPr>
        <w:t>生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地铁成为了每个人通勤的重要工具。然而，在这片广阔的城市海洋中，每个人的空间都变得微不足道。在一列人潮涌动的地铁车厢里，被挤到高</w:t>
      </w:r>
      <w:r>
        <w:rPr>
          <w:sz w:val="32"/>
          <w:szCs w:val="32"/>
        </w:rPr>
        <w:t>C</w:t>
      </w:r>
      <w:r>
        <w:rPr>
          <w:sz w:val="32"/>
          <w:szCs w:val="32"/>
        </w:rPr>
        <w:t>的人们，有时是无声的受害者。</w:t>
      </w:r>
      <w:r>
        <w:rPr>
          <w:sz w:val="32"/>
          <w:szCs w:val="32"/>
        </w:rPr>
        <w:t>&lt;/p&gt;&lt;p&gt;&lt;img src="/static-img/aEWFk-6Kz4s9FLMTWoEn5Ec5ruRKam3yi2jR53ZixCOVDievGlMxAqUhXUd2FgQK.jpg"&gt;&lt;/p&gt;&lt;p&gt;</w:t>
      </w:r>
      <w:r>
        <w:rPr>
          <w:sz w:val="32"/>
          <w:szCs w:val="32"/>
        </w:rPr>
        <w:t>拥挤与压力</w:t>
      </w:r>
      <w:r>
        <w:rPr>
          <w:sz w:val="32"/>
          <w:szCs w:val="32"/>
        </w:rPr>
        <w:t>&lt;/p&gt;&lt;p&gt;</w:t>
      </w:r>
      <w:r>
        <w:rPr>
          <w:sz w:val="32"/>
          <w:szCs w:val="32"/>
        </w:rPr>
        <w:t>早晨七点，东区站的一列地铁突然爆满了人。人们像潮水一般涌入车厢，一些甚至被迫站在门口，不得不用手臂紧贴着窗户以防自己滑倒。这时，一个身材较小的女孩被挤到了高处，她的手指紧握着扶手，脸色苍白。她眼神空洞，没有任何表情，只有绝望和恐惧交织在一起。</w:t>
      </w:r>
      <w:r>
        <w:rPr>
          <w:sz w:val="32"/>
          <w:szCs w:val="32"/>
        </w:rPr>
        <w:t>&lt;/p&gt;&lt;p&gt;&lt;img src="/static-img/EbdWC1YtiawVF0vJUbI86Uc5ruRKam3yi2jR53ZixCOTSiEIFIg092iJ9MDc9WAHdCuvj1ms1ZVxOBD7ScIzpSGRzX5i4t9GULAwdelsKjLutIrYaywJQhXU8lW6hVx791a6bLChOS5NFYqTZUy51pG3XdS7ynPby-TwAFMm7ke06QmF8YYDEoLV2snZLHj5gZfXJFWzvaGhl1WDX3OCiA.jpg"&gt;&lt;/p&gt;&lt;p&gt;</w:t>
      </w:r>
      <w:r>
        <w:rPr>
          <w:sz w:val="32"/>
          <w:szCs w:val="32"/>
        </w:rPr>
        <w:t>安全与危机感</w:t>
      </w:r>
      <w:r>
        <w:rPr>
          <w:sz w:val="32"/>
          <w:szCs w:val="32"/>
        </w:rPr>
        <w:t>&lt;/p&gt;&lt;p&gt;</w:t>
      </w:r>
      <w:r>
        <w:rPr>
          <w:sz w:val="32"/>
          <w:szCs w:val="32"/>
        </w:rPr>
        <w:t>在这个密集的人群中，每个人都是潜在的威胁。一个失去平衡的小男孩，如果没有旁边乘客迅速伸出援手，他可能会跌落到地面上，那种瞬间失去重力的感觉无疑会让人心惊胆战。在这样的环境下，即使是最坚强的心灵也难免感到一种无法言说的恐惧。</w:t>
      </w:r>
      <w:r>
        <w:rPr>
          <w:sz w:val="32"/>
          <w:szCs w:val="32"/>
        </w:rPr>
        <w:t>&lt;/p&gt;&lt;p&gt;&lt;img src="/static-img/NHr-PsovuWdaQLYHQNHggUc5ruRKam3yi2jR53ZixCOTSiEIFIg092iJ9MDc9WAHdCuvj1ms1ZVxOBD7ScIzpSGRzX5i4t9GULAwdelsKjLutIrYaywJQhXU8lW6hVx791a6bLChOS5NFYqTZUy51pG3XdS7ynPby-TwAFMm7ke06QmF8YYDEoLV2snZLHj5gZfXJFWzvaGhl1WDX3OCiA.jpg"&gt;&lt;/p&gt;&lt;p&gt;</w:t>
      </w:r>
      <w:r>
        <w:rPr>
          <w:sz w:val="32"/>
          <w:szCs w:val="32"/>
        </w:rPr>
        <w:t>隐私与尊严</w:t>
      </w:r>
      <w:r>
        <w:rPr>
          <w:sz w:val="32"/>
          <w:szCs w:val="32"/>
        </w:rPr>
        <w:t>&lt;/p&gt;&lt;p&gt;</w:t>
      </w:r>
      <w:r>
        <w:rPr>
          <w:sz w:val="32"/>
          <w:szCs w:val="32"/>
        </w:rPr>
        <w:t>在地铁内部，这种被动的地方权利剥夺让很多人感到不适。当你必须靠近陌生人才能站稳时，你所剩余的一点隐私和尊严也随之消散。你开始质疑自己的价值，因为你的存在似乎对周围的人来说并不是多余的一个。但当有人轻易放弃他们对他人的尊重时，我们却发现我们自己也在不知不觉中做出了相同的事情。</w:t>
      </w:r>
      <w:r>
        <w:rPr>
          <w:sz w:val="32"/>
          <w:szCs w:val="32"/>
        </w:rPr>
        <w:t>&lt;/p&gt;&lt;p&gt;&lt;img src="/static-img/gpGg7TL7W1dfB3w_2Qsi4kc5ruRKam3yi2jR53ZixCOTSiEIFIg092iJ9MDc9WAHdCuvj1ms1ZVxOBD7ScIzpSGRzX5i4t9GULAwdelsKjLutIrYaywJQhXU8lW6hVx791a6bLChOS5NFYqTZUy51pG3XdS7ynPby-TwAFMm7ke06QmF8YYDEoLV2snZLHj5gZfXJFWzvaGhl1WDX3OCiA.jpg"&gt;&lt;/p&gt;&lt;p&gt;</w:t>
      </w:r>
      <w:r>
        <w:rPr>
          <w:sz w:val="32"/>
          <w:szCs w:val="32"/>
        </w:rPr>
        <w:t>社会责任感</w:t>
      </w:r>
      <w:r>
        <w:rPr>
          <w:sz w:val="32"/>
          <w:szCs w:val="32"/>
        </w:rPr>
        <w:t>&lt;/p&gt;&lt;p&gt;</w:t>
      </w:r>
      <w:r>
        <w:rPr>
          <w:sz w:val="32"/>
          <w:szCs w:val="32"/>
        </w:rPr>
        <w:t>尽管每个人都想尽量避免这种状况，但现实总是在教导我们如何应对这些困境。一位老年女性尝试帮那个女孩找到一点空间，却不得不因为前方乘客推搡而退后一步。她意识到，每个人都需要为自己的安全负责，但同时她也不希望看到别人受到伤害。这种矛盾的情感，让她决定更加积极参与社会活动，以期减少类似事件发生概率。</w:t>
      </w:r>
      <w:r>
        <w:rPr>
          <w:sz w:val="32"/>
          <w:szCs w:val="32"/>
        </w:rPr>
        <w:t>&lt;/p&gt;&lt;p&gt;&lt;img src="/static-img/DXdJWZ-cLYOGZNDOtgX0yEc5ruRKam3yi2jR53ZixCOTSiEIFIg092iJ9MDc9WAHdCuvj1ms1ZVxOBD7ScIzpSGRzX5i4t9GULAwdelsKjLutIrYaywJQhXU8lW6hVx791a6bLChOS5NFYqTZUy51pG3XdS7ynPby-TwAFMm7ke06QmF8YYDEoLV2snZLHj5gZfXJFWzvaGhl1WDX3OCiA.jpg"&gt;&lt;/p&gt;&lt;p&gt;</w:t>
      </w:r>
      <w:r>
        <w:rPr>
          <w:sz w:val="32"/>
          <w:szCs w:val="32"/>
        </w:rPr>
        <w:t>心理健康问题</w:t>
      </w:r>
      <w:r>
        <w:rPr>
          <w:sz w:val="32"/>
          <w:szCs w:val="32"/>
        </w:rPr>
        <w:t>&lt;/p&gt;&lt;p&gt;</w:t>
      </w:r>
      <w:r>
        <w:rPr>
          <w:sz w:val="32"/>
          <w:szCs w:val="32"/>
        </w:rPr>
        <w:t>长时间处于这样恶劣环境下，对某些人的心理健康影响是不容忽视的事实。在一次偶然的情况下，一名经常被挤到的男性自我反省，他发现自己已经习惯了这种生活方式，并且因此产生了一种无助感。他开始寻求专业帮助，以解决日益增长的心理压力和焦虑症状。</w:t>
      </w:r>
      <w:r>
        <w:rPr>
          <w:sz w:val="32"/>
          <w:szCs w:val="32"/>
        </w:rPr>
        <w:t>&lt;/p&gt;&lt;p&gt;</w:t>
      </w:r>
      <w:r>
        <w:rPr>
          <w:sz w:val="32"/>
          <w:szCs w:val="32"/>
        </w:rPr>
        <w:t>改善措施探讨</w:t>
      </w:r>
      <w:r>
        <w:rPr>
          <w:sz w:val="32"/>
          <w:szCs w:val="32"/>
        </w:rPr>
        <w:t>&lt;/p&gt;&lt;p&gt;</w:t>
      </w:r>
      <w:r>
        <w:rPr>
          <w:sz w:val="32"/>
          <w:szCs w:val="32"/>
        </w:rPr>
        <w:t>政府机构和公共交通部门一直致力于提升服务质量，同时提供更舒适、更安全的地铁路线。此外，加大宣传教育工作，为公众普及正确乘坐地铁路线的技巧，也是缓解拥挤情况的一条途径。而对于那些经常遭遇此类状况的人们来说，更换工作地点或选择其他交通方式也是可行性的之一。</w:t>
      </w:r>
      <w:r>
        <w:rPr>
          <w:sz w:val="32"/>
          <w:szCs w:val="32"/>
        </w:rPr>
        <w:t>&lt;/p&gt;&lt;p&gt;</w:t>
      </w:r>
      <w:r>
        <w:rPr>
          <w:sz w:val="32"/>
          <w:szCs w:val="32"/>
        </w:rPr>
        <w:t>结语：</w:t>
      </w:r>
      <w:r>
        <w:rPr>
          <w:sz w:val="32"/>
          <w:szCs w:val="32"/>
        </w:rPr>
        <w:t>&lt;/p&gt;&lt;p&gt;</w:t>
      </w:r>
      <w:r>
        <w:rPr>
          <w:sz w:val="32"/>
          <w:szCs w:val="32"/>
        </w:rPr>
        <w:t>在地铁车厢里，被挤到高</w:t>
      </w:r>
      <w:r>
        <w:rPr>
          <w:sz w:val="32"/>
          <w:szCs w:val="32"/>
        </w:rPr>
        <w:t>C</w:t>
      </w:r>
      <w:r>
        <w:rPr>
          <w:sz w:val="32"/>
          <w:szCs w:val="32"/>
        </w:rPr>
        <w:t>并不仅仅是一个物理上的限制，它触碰的是人们深层次的情感需求——安全、尊严、同情以及改变现状的心愿。这场“战争”虽然看似简单，但它揭示了一个复杂的问题：现代化进程带来的快节奏生活究竟给我们的身体和精神造成了什么样的损伤？只有通过共同努力，我们才能逐步走向一个更加宽敞、温馨的地铁路线，用实际行动创造属于每个人的空间。</w:t>
      </w:r>
      <w:r>
        <w:rPr>
          <w:sz w:val="32"/>
          <w:szCs w:val="32"/>
        </w:rPr>
        <w:t>&lt;/p&gt;&lt;p&gt;&lt;a href = "/doc/726647-</w:t>
      </w:r>
      <w:r>
        <w:rPr>
          <w:sz w:val="32"/>
          <w:szCs w:val="32"/>
        </w:rPr>
        <w:t>挤压中的孤独地铁车厢里的高</w:t>
      </w:r>
      <w:r>
        <w:rPr>
          <w:sz w:val="32"/>
          <w:szCs w:val="32"/>
        </w:rPr>
        <w:t>C</w:t>
      </w:r>
      <w:r>
        <w:rPr>
          <w:sz w:val="32"/>
          <w:szCs w:val="32"/>
        </w:rPr>
        <w:t>生存记</w:t>
      </w:r>
      <w:r>
        <w:rPr>
          <w:sz w:val="32"/>
          <w:szCs w:val="32"/>
        </w:rPr>
        <w:t>.doc" rel="alternate" download="726647-</w:t>
      </w:r>
      <w:r>
        <w:rPr>
          <w:sz w:val="32"/>
          <w:szCs w:val="32"/>
        </w:rPr>
        <w:t>挤压中的孤独地铁车厢里的高</w:t>
      </w:r>
      <w:r>
        <w:rPr>
          <w:sz w:val="32"/>
          <w:szCs w:val="32"/>
        </w:rPr>
        <w:t>C</w:t>
      </w:r>
      <w:r>
        <w:rPr>
          <w:sz w:val="32"/>
          <w:szCs w:val="32"/>
        </w:rPr>
        <w:t>生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