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江湖的篇章中一个传奇故事悄然绽放我与神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邂逅</w:t>
      </w:r>
      <w:r>
        <w:rPr>
          <w:sz w:val="32"/>
          <w:szCs w:val="32"/>
        </w:rPr>
        <w:t>&lt;/p&gt;&lt;p&gt;&lt;img src="/static-img/t_DQW0jAxfso6tnSpFX_qxANtG-BtURjeA_XOmudNecK9jJqthYcnt_WUdMOdOt9.jpg"&gt;&lt;/p&gt;&lt;p&gt;</w:t>
      </w:r>
      <w:r>
        <w:rPr>
          <w:sz w:val="32"/>
          <w:szCs w:val="32"/>
        </w:rPr>
        <w:t>我在神雕修仙 小说里，被一缕淡雅的香气引领到了一个古老而神秘的地方，那里的每一片叶子都仿佛拥有着不同的生命力。这里是大理天竺的一个隐蔽之地，我意外地发现了一个年轻人正坐在石头上沉思，他身边有一只白色的鸟儿静静地坐着，那是一只神雕。我被他的风度和那只鸟儿的异样吸引，不经意间就走近了他。他抬头看向我，一双清澈的眼中闪烁着智慧和力量，这便是我未来的师傅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武功之路</w:t>
      </w:r>
      <w:r>
        <w:rPr>
          <w:sz w:val="32"/>
          <w:szCs w:val="32"/>
        </w:rPr>
        <w:t>&lt;/p&gt;&lt;p&gt;&lt;img src="/static-img/w0K7MK_NrpBOeIOZLKsa7xANtG-BtURjeA_XOmudNefKls3m8if7UJSu4fgDllyyeAV9uXrV93qb4ekKvWGgqHFFqYkB8mWZXfU0FvZRvj3wUkyVSvQiBYwLoov1EFNpHT5synOI0KYM8sga-aVGyFT2XJfE9VlgFtLxW4wHJ9Y.jpg"&gt;&lt;/p&gt;&lt;p&gt;</w:t>
      </w:r>
      <w:r>
        <w:rPr>
          <w:sz w:val="32"/>
          <w:szCs w:val="32"/>
        </w:rPr>
        <w:t>随后，我跟随杨过学习各种各样的武功，每一次练习都充满挑战，但他总能耐心指导，让我逐渐掌握其中精髓。在这过程中，我也学会了如何观察、如何思考，以及如何用心去感受周围的一切。杨过教会了我很多关于内功、剑法等方面的事情，而那些知识让我深刻理解到修炼不仅仅是肉体上的锻炼，更重要的是心灵上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侠影下的冒险</w:t>
      </w:r>
      <w:r>
        <w:rPr>
          <w:sz w:val="32"/>
          <w:szCs w:val="32"/>
        </w:rPr>
        <w:t>&lt;/p&gt;&lt;p&gt;&lt;img src="/static-img/Rp-DYuIcOy6_pjOKUwQQFxANtG-BtURjeA_XOmudNefKls3m8if7UJSu4fgDllyyeAV9uXrV93qb4ekKvWGgqHFFqYkB8mWZXfU0FvZRvj3wUkyVSvQiBYwLoov1EFNpHT5synOI0KYM8sga-aVGyFT2XJfE9VlgFtLxW4wHJ9Y.jpg"&gt;&lt;/p&gt;&lt;p&gt;</w:t>
      </w:r>
      <w:r>
        <w:rPr>
          <w:sz w:val="32"/>
          <w:szCs w:val="32"/>
        </w:rPr>
        <w:t>我的生活很快变得充满了变化，我们开始了一系列冒险之旅。在这个过程中，我见证了无数令人难以置信的事迹，也亲身体验到了作为侠客所面临的一切考验。不论是在高山或是密林，我们总能找到新的敌人和新的朋友。每一次胜利，都让我们更加坚定我们的信念；每一次失败，也成为了我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花千骨的情缘</w:t>
      </w:r>
      <w:r>
        <w:rPr>
          <w:sz w:val="32"/>
          <w:szCs w:val="32"/>
        </w:rPr>
        <w:t>&lt;/p&gt;&lt;p&gt;&lt;img src="/static-img/fGudJD_fyVKZYbNdR7FniRANtG-BtURjeA_XOmudNefKls3m8if7UJSu4fgDllyyeAV9uXrV93qb4ekKvWGgqHFFqYkB8mWZXfU0FvZRvj3wUkyVSvQiBYwLoov1EFNpHT5synOI0KYM8sga-aVGyFT2XJfE9VlgFtLxW4wHJ9Y.jpg"&gt;&lt;/p&gt;&lt;p&gt;</w:t>
      </w:r>
      <w:r>
        <w:rPr>
          <w:sz w:val="32"/>
          <w:szCs w:val="32"/>
        </w:rPr>
        <w:t>在这些冒险活动中，我结识了一位名叫花千骨的人，她是一位聪明且勇敢的女子，她对待生活态度积极乐观，与她相处让我感到非常舒适。她对我的影响很大，使得我的性格更加开朗，并且更具同情心。我相信，如果没有她的陪伴，我们将无法共同经历那么多美好的瞬间，也不会有如此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&lt;img src="/static-img/VAqhtT6iwWHzcw2BHrwfRxANtG-BtURjeA_XOmudNefKls3m8if7UJSu4fgDllyyeAV9uXrV93qb4ekKvWGgqHFFqYkB8mWZXfU0FvZRvj3wUkyVSvQiBYwLoov1EFNpHT5synOI0KYM8sga-aVGyFT2XJfE9VlgFtLxW4wHJ9Y.jpg"&gt;&lt;/p&gt;&lt;p&gt;</w:t>
      </w:r>
      <w:r>
        <w:rPr>
          <w:sz w:val="32"/>
          <w:szCs w:val="32"/>
        </w:rPr>
        <w:t>然而，在这条修行的小路上，仍旧存在许多威胁，比如黄药师家族，他们背后的阴谋诡计让整个江湖都不安全。但正因为有这些强大的敌人，我们才能够不断提升自己的境界，不断探索自我。而最终，无论他们多么强大，只要我们保持正确的心态和坚定的意志，就一定能够克服一切困难，迎接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岁月里学到的东西，对于未来来说意义重大。那段时间，是一种梦想与现实交汇点，它教会了我怎么去追求自己的梦想，同时也知道什么时候要脚踏实地。这段经历改变了我的世界观，让我认识到真正的英雄并非依靠力量，而是依靠品质。</w:t>
      </w:r>
      <w:r>
        <w:rPr>
          <w:sz w:val="32"/>
          <w:szCs w:val="32"/>
        </w:rPr>
        <w:t>&lt;/p&gt;&lt;p&gt;&lt;a href = "/doc/726639-</w:t>
      </w:r>
      <w:r>
        <w:rPr>
          <w:sz w:val="32"/>
          <w:szCs w:val="32"/>
        </w:rPr>
        <w:t>在江湖的篇章中一个传奇故事悄然绽放我与神雕的奇遇</w:t>
      </w:r>
      <w:r>
        <w:rPr>
          <w:sz w:val="32"/>
          <w:szCs w:val="32"/>
        </w:rPr>
        <w:t>.doc" rel="alternate" download="726639-</w:t>
      </w:r>
      <w:r>
        <w:rPr>
          <w:sz w:val="32"/>
          <w:szCs w:val="32"/>
        </w:rPr>
        <w:t>在江湖的篇章中一个传奇故事悄然绽放我与神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