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小说我在这片繁星下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之庭夜乘欢小说</w:t>
      </w:r>
      <w:r>
        <w:rPr>
          <w:sz w:val="32"/>
          <w:szCs w:val="32"/>
        </w:rPr>
        <w:t>&lt;/p&gt;&lt;p&gt;&lt;img src="/static-img/yvEvoGQGU5PhmskPwRVUOWcfoVtb9mDRsJ91s6nWQUs1L1W7WA69MxmK-f7o_Y4C.jpeg"&gt;&lt;/p&gt;&lt;p&gt;</w:t>
      </w:r>
      <w:r>
        <w:rPr>
          <w:sz w:val="32"/>
          <w:szCs w:val="32"/>
        </w:rPr>
        <w:t>在这个由繁星点缀的夜晚，我遇见了你。在这片被月光洒满的世界里，你是我心中最美的景色。你轻声细语，如同清泉般清新，带着我穿越了无数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就像那些古老传说中的花园，名为“夜之庭”。这里，没有阳光，只有月光和星辰。每一颗星都是我们故事中不可或缺的一部分，它们指引着我们找到彼此的方向。</w:t>
      </w:r>
      <w:r>
        <w:rPr>
          <w:sz w:val="32"/>
          <w:szCs w:val="32"/>
        </w:rPr>
        <w:t>&lt;/p&gt;&lt;p&gt;&lt;img src="/static-img/ckdNmcu2DnwoLQqSAt57bWcfoVtb9mDRsJ91s6nWQUvswtoYaGVZo7m46zMYar2EQ8G49sjVtsg_FpiVNiWTDGSPCHpJ75sLOSFsZBgSEIT0DxPPwtdXZAASu2sX8SVgu_gcoxG46hTCmuf7tYWUhMpoyANfINgEDjtilhEAVplwazxVfrd0ZzT04hPKdoOH.jpeg"&gt;&lt;/p&gt;&lt;p&gt;</w:t>
      </w:r>
      <w:r>
        <w:rPr>
          <w:sz w:val="32"/>
          <w:szCs w:val="32"/>
        </w:rPr>
        <w:t>在这片繁星下，我们相遇，是偶然还是命中注定？我不知道。但是，当时钟敲响午夜时分，你站在我的门口，那双眼睛如同深邃的海洋，无尽地吸引着我。我知道，从那一刻起，我们之间就不再是普通的人生旅途，而是一场充满魔法和幻想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走进我的生活，就像一股温柔而强烈的情感，席卷一切。你的笑容，让人忘却了一切烦恼；你的眼神，让人沉醉于爱情的甜蜜。我开始相信，有时候，一段美好的旅行，不需要太多计划，只要有勇气去追逐心中的梦想，便能收获最精彩的人生篇章。</w:t>
      </w:r>
      <w:r>
        <w:rPr>
          <w:sz w:val="32"/>
          <w:szCs w:val="32"/>
        </w:rPr>
        <w:t>&lt;/p&gt;&lt;p&gt;&lt;img src="/static-img/GOd6mOOjNJ4CwKOM1t0Bh2cfoVtb9mDRsJ91s6nWQUvswtoYaGVZo7m46zMYar2EQ8G49sjVtsg_FpiVNiWTDGSPCHpJ75sLOSFsZBgSEIT0DxPPwtdXZAASu2sX8SVgu_gcoxG46hTCmuf7tYWUhMpoyANfINgEDjtilhEAVplwazxVfrd0ZzT04hPKdoOH.jpeg"&gt;&lt;/p&gt;&lt;p&gt;</w:t>
      </w:r>
      <w:r>
        <w:rPr>
          <w:sz w:val="32"/>
          <w:szCs w:val="32"/>
        </w:rPr>
        <w:t>在这些夜之庭里的日子里，我学会了如何让自己的灵魂自由飞翔。你教会了我，即使是在黑暗中，也可以找到前行的灯塔。而当天亮之前，每一次拥抱，都仿佛是对未来的承诺，对彼此永恒爱意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就是一个关于寻找并守护幸福的小说。一本书页角泛黄，但内容却鲜活如今——它记录的是你和我的点滴相处，以及我们共同创造出的那个属于只有我们两个人的世界。每当看到那些记载下来的瞬间，我都能感觉到那份久违又亲切的情感，在心里悄然绽放。</w:t>
      </w:r>
      <w:r>
        <w:rPr>
          <w:sz w:val="32"/>
          <w:szCs w:val="32"/>
        </w:rPr>
        <w:t>&lt;/p&gt;&lt;p&gt;&lt;img src="/static-img/ATWfyXPqet3xvb91Txr9KmcfoVtb9mDRsJ91s6nWQUvswtoYaGVZo7m46zMYar2EQ8G49sjVtsg_FpiVNiWTDGSPCHpJ75sLOSFsZBgSEIT0DxPPwtdXZAASu2sX8SVgu_gcoxG46hTCmuf7tYWUhMpoyANfINgEDjtilhEAVplwazxVfrd0ZzT04hPKdoOH.jpeg"&gt;&lt;/p&gt;&lt;p&gt;</w:t>
      </w:r>
      <w:r>
        <w:rPr>
          <w:sz w:val="32"/>
          <w:szCs w:val="32"/>
        </w:rPr>
        <w:t>所以，请跟随我一起，在这片繁星下，与你共同编织我们的传奇吧。在这个被称作“夜乘欢”的空间里，我们可以做任何事情——只要愿意，用心去体验和感受生命中的每一个瞬间。</w:t>
      </w:r>
      <w:r>
        <w:rPr>
          <w:sz w:val="32"/>
          <w:szCs w:val="32"/>
        </w:rPr>
        <w:t>&lt;/p&gt;&lt;p&gt;&lt;a href = "/doc/726619-</w:t>
      </w:r>
      <w:r>
        <w:rPr>
          <w:sz w:val="32"/>
          <w:szCs w:val="32"/>
        </w:rPr>
        <w:t>夜之庭夜乘欢小说我在这片繁星下遇见了你</w:t>
      </w:r>
      <w:r>
        <w:rPr>
          <w:sz w:val="32"/>
          <w:szCs w:val="32"/>
        </w:rPr>
        <w:t>.doc" rel="alternate" download="726619-</w:t>
      </w:r>
      <w:r>
        <w:rPr>
          <w:sz w:val="32"/>
          <w:szCs w:val="32"/>
        </w:rPr>
        <w:t>夜之庭夜乘欢小说我在这片繁星下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