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我会坏的我不想再被误解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想再被误解了</w:t>
      </w:r>
      <w:r>
        <w:rPr>
          <w:sz w:val="32"/>
          <w:szCs w:val="32"/>
        </w:rPr>
        <w:t>&lt;/p&gt;&lt;p&gt;&lt;img src="/static-img/b9Vm29a721unnwJdWvlLpcErfOVWViyXVZ_0CCNh-f7lb8CLQY4ahqX-6UcWYbqW.jpg"&gt;&lt;/p&gt;&lt;p&gt;</w:t>
      </w:r>
      <w:r>
        <w:rPr>
          <w:sz w:val="32"/>
          <w:szCs w:val="32"/>
        </w:rPr>
        <w:t>记得那天，班长哭着说我会坏的。她的眼泪在教室里闪烁，像夜空中最亮的星星。我当时心里充满了疑惑和愤怒，我为什么要让班长这样哭呢？但现在回想起来，那个瞬间对我的影响是深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从小就有一个特点——总是表现得很好。每次考试都能名列前茅，每次作业都能交上来。我认为，这样才能得到家人的认可，也才能在同学们眼中保持一片宁静。但事实证明，这种表面的完美并不能让我真正感到安全。</w:t>
      </w:r>
      <w:r>
        <w:rPr>
          <w:sz w:val="32"/>
          <w:szCs w:val="32"/>
        </w:rPr>
        <w:t>&lt;/p&gt;&lt;p&gt;&lt;img src="/static-img/2pOs2V0RjHCmGr45b1NGT8ErfOVWViyXVZ_0CCNh-f4uLH1vyYGVlN9n-zac5zUN1jA3cHDR9aUaTR9kepqh7hphqOS4-yitxZD6uVN6JVyF6SxV03foonnPAUOwO4prGfIuT4on-2MABKcJwfPZyloD5PhR9vg-5nRONWEG232jhSIMiu8IzbjoXkb1BycM.jpg"&gt;&lt;/p&gt;&lt;p&gt;</w:t>
      </w:r>
      <w:r>
        <w:rPr>
          <w:sz w:val="32"/>
          <w:szCs w:val="32"/>
        </w:rPr>
        <w:t>班长之所以说我会坏，是因为她看到了一些别人看不到的情景。她看到的是我偶尔与同学吵架，或者是我在没有监督的情况下做一些不太正规的事情。她看到的是我的内心世界，并不是那些表面上的光鲜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确实不知道如何处理这些情绪和冲动。可能是因为压力大、焦虑过度，或许只是因为成长中的困惑和挣扎。当班长哭着说出她的担忧时，我却选择了否认、逃避，而不是去改变自己，让她看到真实的一面。</w:t>
      </w:r>
      <w:r>
        <w:rPr>
          <w:sz w:val="32"/>
          <w:szCs w:val="32"/>
        </w:rPr>
        <w:t>&lt;/p&gt;&lt;p&gt;&lt;img src="/static-img/BHSpXRG10qRYtunAHH0DNMErfOVWViyXVZ_0CCNh-f4uLH1vyYGVlN9n-zac5zUN1jA3cHDR9aUaTR9kepqh7hphqOS4-yitxZD6uVN6JVyF6SxV03foonnPAUOwO4prGfIuT4on-2MABKcJwfPZyloD5PhR9vg-5nRONWEG232jhSIMiu8IzbjoXkb1BycM.jpg"&gt;&lt;/p&gt;&lt;p&gt;</w:t>
      </w:r>
      <w:r>
        <w:rPr>
          <w:sz w:val="32"/>
          <w:szCs w:val="32"/>
        </w:rPr>
        <w:t>但是，就像所有事情一样，不变的只有变化本身。在接下来的日子里，我开始意识到自己的行为模式，以及它们给周围的人带来的影响。我开始尝试更开放地沟通，与朋友们分享自己的感受，同时也学会倾听他们的声音。这是一个艰难而痛苦的过程，但也是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那件事的时候，我都会告诉他们：我们都是需要理解和包容的。即使是在最低谷的时候，我们也值得被爱，被信任，被理解。而对于那些曾经误解了我的人来说，现在已经没有什么可以道歉，因为我们的相遇才刚刚开始，而且更加珍贵。</w:t>
      </w:r>
      <w:r>
        <w:rPr>
          <w:sz w:val="32"/>
          <w:szCs w:val="32"/>
        </w:rPr>
        <w:t>&lt;/p&gt;&lt;p&gt;&lt;img src="/static-img/DJuMbU24wPkkO9aTek1wt8ErfOVWViyXVZ_0CCNh-f4uLH1vyYGVlN9n-zac5zUN1jA3cHDR9aUaTR9kepqh7hphqOS4-yitxZD6uVN6JVyF6SxV03foonnPAUOwO4prGfIuT4on-2MABKcJwfPZyloD5PhR9vg-5nRONWEG232jhSIMiu8IzbjoXkb1BycM.jpg"&gt;&lt;/p&gt;&lt;p&gt;</w:t>
      </w:r>
      <w:r>
        <w:rPr>
          <w:sz w:val="32"/>
          <w:szCs w:val="32"/>
        </w:rPr>
        <w:t>所以，如果你听到有人说你会坏，你不要害怕。你可以站出来，用你的声音告诉他们：你的感觉、你的需求，都值得被尊重。你并不孤单，有很多人愿意聆听，一起走过这条充满挑战又美好的路程。</w:t>
      </w:r>
      <w:r>
        <w:rPr>
          <w:sz w:val="32"/>
          <w:szCs w:val="32"/>
        </w:rPr>
        <w:t>&lt;/p&gt;&lt;p&gt;&lt;a href = "/doc/726343-</w:t>
      </w:r>
      <w:r>
        <w:rPr>
          <w:sz w:val="32"/>
          <w:szCs w:val="32"/>
        </w:rPr>
        <w:t>班长哭着说我会坏的我不想再被误解了</w:t>
      </w:r>
      <w:r>
        <w:rPr>
          <w:sz w:val="32"/>
          <w:szCs w:val="32"/>
        </w:rPr>
        <w:t>.doc" rel="alternate" download="726343-</w:t>
      </w:r>
      <w:r>
        <w:rPr>
          <w:sz w:val="32"/>
          <w:szCs w:val="32"/>
        </w:rPr>
        <w:t>班长哭着说我会坏的我不想再被误解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