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能特区超能力者的新家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暴能特区：超能力者的新家园</w:t>
      </w:r>
      <w:r>
        <w:rPr>
          <w:sz w:val="32"/>
          <w:szCs w:val="32"/>
        </w:rPr>
        <w:t>&lt;/p&gt;&lt;p&gt;&lt;img src="/static-img/SH4VFvS0xVWjpYxKx4VRygxbkkTcTrLyQMsHjl03KY_O6RVCQUdjmSRC4fsOqb3D.jpg"&gt;&lt;/p&gt;&lt;p&gt;</w:t>
      </w:r>
      <w:r>
        <w:rPr>
          <w:sz w:val="32"/>
          <w:szCs w:val="32"/>
        </w:rPr>
        <w:t>在一个遥远的未来，人类社会经历了科技的飞速发展和自然灾害的频繁发生，导致地球变得更加危险。为了保护普通人免受超能力者带来的威胁，同时也给予那些拥有超能力的人一个安全、自由的环境进行自我管理和发展，世界各国联合起来建立了所谓的“暴能特区”。</w:t>
      </w:r>
      <w:r>
        <w:rPr>
          <w:sz w:val="32"/>
          <w:szCs w:val="32"/>
        </w:rPr>
        <w:t>&lt;/p&gt;&lt;p&gt;</w:t>
      </w:r>
      <w:r>
        <w:rPr>
          <w:sz w:val="32"/>
          <w:szCs w:val="32"/>
        </w:rPr>
        <w:t>超能力者自治</w:t>
      </w:r>
      <w:r>
        <w:rPr>
          <w:sz w:val="32"/>
          <w:szCs w:val="32"/>
        </w:rPr>
        <w:t>&lt;/p&gt;&lt;p&gt;&lt;img src="/static-img/3rPDaxjzoPURjQXCZrmuUQxbkkTcTrLyQMsHjl03KY_NSkJsWNQnsJ2gBnZkYqA1-WKN_Gi6UY1pwQEzjknTKCuoVM5mtbLKHsDyRtT-hJcRTmD9NXRw9zlOCU3uNNe2cFMzaADOToGEyHix88u5wbt0Ra8luc03IddPxY7ESJtUCrInUI5iN5VboDzPVi-NCD-L_JewyXylypeUuQS0mg.jpg"&gt;&lt;/p&gt;&lt;p&gt;</w:t>
      </w:r>
      <w:r>
        <w:rPr>
          <w:sz w:val="32"/>
          <w:szCs w:val="32"/>
        </w:rPr>
        <w:t>在暴能特区内，超能力者享有高度自治权，他们可以根据自己的意愿选择加入各种组织或个人生活方式。这些组织不仅提供了经济支持，还为成员们提供了一种集体安全感。在这里，每个人的身份都是公开透明的，没有隐瞒，也没有恐惧。</w:t>
      </w:r>
      <w:r>
        <w:rPr>
          <w:sz w:val="32"/>
          <w:szCs w:val="32"/>
        </w:rPr>
        <w:t>&lt;/p&gt;&lt;p&gt;</w:t>
      </w:r>
      <w:r>
        <w:rPr>
          <w:sz w:val="32"/>
          <w:szCs w:val="32"/>
        </w:rPr>
        <w:t>教育与培训</w:t>
      </w:r>
      <w:r>
        <w:rPr>
          <w:sz w:val="32"/>
          <w:szCs w:val="32"/>
        </w:rPr>
        <w:t>&lt;/p&gt;&lt;p&gt;&lt;img src="/static-img/83Hrwpzxz8yEvI_FZ84NuAxbkkTcTrLyQMsHjl03KY_NSkJsWNQnsJ2gBnZkYqA1-WKN_Gi6UY1pwQEzjknTKCuoVM5mtbLKHsDyRtT-hJcRTmD9NXRw9zlOCU3uNNe2cFMzaADOToGEyHix88u5wbt0Ra8luc03IddPxY7ESJtUCrInUI5iN5VboDzPVi-NCD-L_JewyXylypeUuQS0mg.jpg"&gt;&lt;/p&gt;&lt;p&gt;</w:t>
      </w:r>
      <w:r>
        <w:rPr>
          <w:sz w:val="32"/>
          <w:szCs w:val="32"/>
        </w:rPr>
        <w:t>为了提高整个社会对超能力者的理解和接受度，暴能特区内设立了专门针对超能力者的教育机构。这些机构不仅教授常规知识，还教授如何控制和使用自己的力量，以及如何与普通人交流互动。这一系统确保了每个拥有特殊才能的人都能够发挥出最大的潜力。</w:t>
      </w:r>
      <w:r>
        <w:rPr>
          <w:sz w:val="32"/>
          <w:szCs w:val="32"/>
        </w:rPr>
        <w:t>&lt;/p&gt;&lt;p&gt;</w:t>
      </w:r>
      <w:r>
        <w:rPr>
          <w:sz w:val="32"/>
          <w:szCs w:val="32"/>
        </w:rPr>
        <w:t>心理健康服务</w:t>
      </w:r>
      <w:r>
        <w:rPr>
          <w:sz w:val="32"/>
          <w:szCs w:val="32"/>
        </w:rPr>
        <w:t>&lt;/p&gt;&lt;p&gt;&lt;img src="/static-img/ZyXvfBqsgcykI3P4A1KaCwxbkkTcTrLyQMsHjl03KY_NSkJsWNQnsJ2gBnZkYqA1-WKN_Gi6UY1pwQEzjknTKCuoVM5mtbLKHsDyRtT-hJcRTmD9NXRw9zlOCU3uNNe2cFMzaADOToGEyHix88u5wbt0Ra8luc03IddPxY7ESJtUCrInUI5iN5VboDzPVi-NCD-L_JewyXylypeUuQS0mg.jpg"&gt;&lt;/p&gt;&lt;p&gt;</w:t>
      </w:r>
      <w:r>
        <w:rPr>
          <w:sz w:val="32"/>
          <w:szCs w:val="32"/>
        </w:rPr>
        <w:t>长期面对外界歧视或者是自己力量无法控制的情况，对于一些超能力者来说会产生极大的心理压力。在暴能特区中，有着专门的心理健康服务团队，为那些需要帮助的人提供专业的心理咨询和治疗。通过这些服务，大多数人都能够找到心灵上的平静，并且积极地融入到社区中。</w:t>
      </w:r>
      <w:r>
        <w:rPr>
          <w:sz w:val="32"/>
          <w:szCs w:val="32"/>
        </w:rPr>
        <w:t>&lt;/p&gt;&lt;p&gt;</w:t>
      </w:r>
      <w:r>
        <w:rPr>
          <w:sz w:val="32"/>
          <w:szCs w:val="32"/>
        </w:rPr>
        <w:t>经济合作</w:t>
      </w:r>
      <w:r>
        <w:rPr>
          <w:sz w:val="32"/>
          <w:szCs w:val="32"/>
        </w:rPr>
        <w:t>&lt;/p&gt;&lt;p&gt;&lt;img src="/static-img/Oz5iRqSOyqOggv3ub_n2LAxbkkTcTrLyQMsHjl03KY_NSkJsWNQnsJ2gBnZkYqA1-WKN_Gi6UY1pwQEzjknTKCuoVM5mtbLKHsDyRtT-hJcRTmD9NXRw9zlOCU3uNNe2cFMzaADOToGEyHix88u5wbt0Ra8luc03IddPxY7ESJtUCrInUI5iN5VboDzPVi-NCD-L_JewyXylypeUuQS0mg.jpg"&gt;&lt;/p&gt;&lt;p&gt;</w:t>
      </w:r>
      <w:r>
        <w:rPr>
          <w:sz w:val="32"/>
          <w:szCs w:val="32"/>
        </w:rPr>
        <w:t>由于许多企业开始认识到超能力者的重要性，因此他们愿意投资于这一领域。此外，由于资源分配的问题，一些地方政府也开始寻求与暴能特区之间建立经济合作关系，这样做既有利于促进地区间交流，又有利于解决资源短缺的问题。</w:t>
      </w:r>
      <w:r>
        <w:rPr>
          <w:sz w:val="32"/>
          <w:szCs w:val="32"/>
        </w:rPr>
        <w:t>&lt;/p&gt;&lt;p&gt;</w:t>
      </w:r>
      <w:r>
        <w:rPr>
          <w:sz w:val="32"/>
          <w:szCs w:val="32"/>
        </w:rPr>
        <w:t>法律制度</w:t>
      </w:r>
      <w:r>
        <w:rPr>
          <w:sz w:val="32"/>
          <w:szCs w:val="32"/>
        </w:rPr>
        <w:t>&lt;/p&gt;&lt;p&gt;</w:t>
      </w:r>
      <w:r>
        <w:rPr>
          <w:sz w:val="32"/>
          <w:szCs w:val="32"/>
        </w:rPr>
        <w:t>为了确保所有居民包括普通人和具有特殊才能的人都受到公正的保护，在暴能特区内部建立了一套完善而严格的法律体系。当出现任何争议时，都将依照这套法律进行处理，以保证每个人都能够获得合法权益。</w:t>
      </w:r>
      <w:r>
        <w:rPr>
          <w:sz w:val="32"/>
          <w:szCs w:val="32"/>
        </w:rPr>
        <w:t>&lt;/p&gt;&lt;p&gt;</w:t>
      </w:r>
      <w:r>
        <w:rPr>
          <w:sz w:val="32"/>
          <w:szCs w:val="32"/>
        </w:rPr>
        <w:t>国际影响力</w:t>
      </w:r>
      <w:r>
        <w:rPr>
          <w:sz w:val="32"/>
          <w:szCs w:val="32"/>
        </w:rPr>
        <w:t>&lt;/p&gt;&lt;p&gt;</w:t>
      </w:r>
      <w:r>
        <w:rPr>
          <w:sz w:val="32"/>
          <w:szCs w:val="32"/>
        </w:rPr>
        <w:t>随着时间推移，当地政府意识到了维护这种多元化社会结构对于提升国家整体竞争力的重要性，因此鼓励其他国家学习并模仿这种模式。而作为全球首例成功实施这种模式的地方，其国际影响力也日渐增强，不再是一个被边缘化的小型社群，而是成为了一股不可忽视的话题焦点。</w:t>
      </w:r>
      <w:r>
        <w:rPr>
          <w:sz w:val="32"/>
          <w:szCs w:val="32"/>
        </w:rPr>
        <w:t>&lt;/p&gt;&lt;p&gt;&lt;a href = "/doc/726259-</w:t>
      </w:r>
      <w:r>
        <w:rPr>
          <w:sz w:val="32"/>
          <w:szCs w:val="32"/>
        </w:rPr>
        <w:t>暴能特区超能力者的新家园</w:t>
      </w:r>
      <w:r>
        <w:rPr>
          <w:sz w:val="32"/>
          <w:szCs w:val="32"/>
        </w:rPr>
        <w:t>.doc" rel="alternate" download="726259-</w:t>
      </w:r>
      <w:r>
        <w:rPr>
          <w:sz w:val="32"/>
          <w:szCs w:val="32"/>
        </w:rPr>
        <w:t>暴能特区超能力者的新家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