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池袋西口公园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池袋西口公园，作为东京的一个著名城市绿地，吸引了无数游客前来探索其美丽与宁静。然而，这里不仅仅是一片普通的公园，它隐藏着许多未被广泛发现的“秘密”。在这里，我们将揭开一角这样的秘密，让你体验到一个不同于众的地方。</w:t>
      </w:r>
      <w:r>
        <w:rPr>
          <w:sz w:val="32"/>
          <w:szCs w:val="32"/>
        </w:rPr>
        <w:t>&lt;/p&gt;&lt;p&gt;&lt;img src="/static-img/na1AXH0ic9yDa1V2p7xn1RtMUsAkuUCn8x1ZJ5cuxcsxl_Jw-fW8jomkfsKV1pbS.jpg"&gt;&lt;/p&gt;&lt;p&gt;</w:t>
      </w:r>
      <w:r>
        <w:rPr>
          <w:sz w:val="32"/>
          <w:szCs w:val="32"/>
        </w:rPr>
        <w:t>悠闲的小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池袋西口公园中，有一条蜿蜒曲折的小径，它穿过了茂盛的树木和鲜艳的野花，仿佛进入了一片仙境。在这条小径上，你可以听到鸟鸣声和微风吹过的声音，是一种非常纯净、放松的心情。每一步都似乎是对自然的一种敬畏和尊重，无论是早晨还是傍晚，这里的景色都让人心旷神怡。</w:t>
      </w:r>
      <w:r>
        <w:rPr>
          <w:sz w:val="32"/>
          <w:szCs w:val="32"/>
        </w:rPr>
        <w:t>&lt;/p&gt;&lt;p&gt;&lt;img src="/static-img/EULRpTcdEbh0OBNU5CcZCRtMUsAkuUCn8x1ZJ5cuxcuWgxA2ed2lpGGLO-KWn117XBpZb2WTZP35D3kGIQU4I0ncs0joWF1Y5q0kV3RiWXUvKVHVMEdDvfgWirD_NwLlLXI3CD6WS3ZUwPNZiLyQQqIxpF6tV54fvHe8cWoYz0bUMs_YzZWwo0C07ui3QhsGxuXKAjvEdG_4izwJjMNrXnpk4jStPAfNHnJkkyhXOn4.jpg"&gt;&lt;/p&gt;&lt;p&gt;</w:t>
      </w:r>
      <w:r>
        <w:rPr>
          <w:sz w:val="32"/>
          <w:szCs w:val="32"/>
        </w:rPr>
        <w:t>秘密花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着那条小径，你会发现几个隐藏得不起眼的小花坛，每个花坛里都种植着不同的植物或是季节性的鲜花。这些花坛看似随意，但实际上却经过精心挑选，以确保它们能够在整个一年内不断变化，从而为游客提供全年的观赏乐趣。夏天这里可能会有红色的薰衣草；秋天则可能覆盖着金黄色的落叶；冬天则以雪景见长，而春天就是由各种各样的鲜花构成的一幅画卷。</w:t>
      </w:r>
      <w:r>
        <w:rPr>
          <w:sz w:val="32"/>
          <w:szCs w:val="32"/>
        </w:rPr>
        <w:t>&lt;/p&gt;&lt;p&gt;&lt;img src="/static-img/RDgWJGMfJunNyHyNq9WvwBtMUsAkuUCn8x1ZJ5cuxcuWgxA2ed2lpGGLO-KWn117XBpZb2WTZP35D3kGIQU4I0ncs0joWF1Y5q0kV3RiWXUvKVHVMEdDvfgWirD_NwLlLXI3CD6WS3ZUwPNZiLyQQqIxpF6tV54fvHe8cWoYz0bUMs_YzZWwo0C07ui3QhsGxuXKAjvEdG_4izwJjMNrXnpk4jStPAfNHnJkkyhXOn4.jpg"&gt;&lt;/p&gt;&lt;p&gt;</w:t>
      </w:r>
      <w:r>
        <w:rPr>
          <w:sz w:val="32"/>
          <w:szCs w:val="32"/>
        </w:rPr>
        <w:t>小溪流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公园深处，还有一条清澈的小溪流淌，它源自附近山区，为周围环境增添了一抹生机。此外，小溪旁边还布满了石头，可以坐下来欣赏水波荡漾，也可以带孩子们一起玩耍。这也是一个很好的拍照点，可以留下美好的回忆。</w:t>
      </w:r>
      <w:r>
        <w:rPr>
          <w:sz w:val="32"/>
          <w:szCs w:val="32"/>
        </w:rPr>
        <w:t>&lt;/p&gt;&lt;p&gt;&lt;img src="/static-img/E6BGTbm_wZxNh2tRCp52SRtMUsAkuUCn8x1ZJ5cuxcuWgxA2ed2lpGGLO-KWn117XBpZb2WTZP35D3kGIQU4I0ncs0joWF1Y5q0kV3RiWXUvKVHVMEdDvfgWirD_NwLlLXI3CD6WS3ZUwPNZiLyQQqIxpF6tV54fvHe8cWoYz0bUMs_YzZWwo0C07ui3QhsGxuXKAjvEdG_4izwJjMNrXnpk4jStPAfNHnJkkyhXOn4.jpg"&gt;&lt;/p&gt;&lt;p&gt;</w:t>
      </w:r>
      <w:r>
        <w:rPr>
          <w:sz w:val="32"/>
          <w:szCs w:val="32"/>
        </w:rPr>
        <w:t>独特雕塑作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自然之美，池袋西口公园还藏匿一些独特的雕塑作品。这些艺术品通常不是大型的公共展览，而是在这个宁静的地方安置，使人们能在享受自然时也能感受到文化艺术元素。而且，由于位置偏僻，所以更多的是那些寻常百姓难得一见的大作，让此地更加显得特别而有趣。</w:t>
      </w:r>
      <w:r>
        <w:rPr>
          <w:sz w:val="32"/>
          <w:szCs w:val="32"/>
        </w:rPr>
        <w:t>&lt;/p&gt;&lt;p&gt;&lt;img src="/static-img/Z3nONADb9O2Gz5OikXMZVhtMUsAkuUCn8x1ZJ5cuxcuWgxA2ed2lpGGLO-KWn117XBpZb2WTZP35D3kGIQU4I0ncs0joWF1Y5q0kV3RiWXUvKVHVMEdDvfgWirD_NwLlLXI3CD6WS3ZUwPNZiLyQQqIxpF6tV54fvHe8cWoYz0bUMs_YzZWwo0C07ui3QhsGxuXKAjvEdG_4izwJjMNrXnpk4jStPAfNHnJkkyhXOn4.jpg"&gt;&lt;/p&gt;&lt;p&gt;</w:t>
      </w:r>
      <w:r>
        <w:rPr>
          <w:sz w:val="32"/>
          <w:szCs w:val="32"/>
        </w:rPr>
        <w:t>文化活动场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地方给人以隐秘之感，但它仍然是一个热闹多彩的地方尤其是在假日或者特殊节日的时候。在这里，不断举办各种文化活动，比如音乐会、舞蹈表演甚至是文学读书会等等。这使得每次来访都是充满期待和惊喜的事情，而且由于地点选择巧妙，这些活动往往吸引到了更多来自世界各地的人群，从而形成了一种国际交流与融合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的浪漫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后，当灯光逐渐亮起时，整个空间呈现出一种温馨柔软的情调。在这时候，如果一个人独自一人坐在某个角落，那么即便没有任何其他事情发生，只要闭上眼睛聆听，那些细微的声音，就足以让人感到一种超越时代与空间界限的心灵旅行。而如果是两个人携手同行，那么这一刻就成了永恒的一帧照片——无需言语，只需要对方的手掌紧握你的手，即可传达千言万语间最深沉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尽管名字中带有</w:t>
      </w:r>
      <w:r>
        <w:rPr>
          <w:sz w:val="32"/>
          <w:szCs w:val="32"/>
        </w:rPr>
        <w:t>&amp;#34;txt&amp;#34;</w:t>
      </w:r>
      <w:r>
        <w:rPr>
          <w:sz w:val="32"/>
          <w:szCs w:val="32"/>
        </w:rPr>
        <w:t>字样，但池袋西口公园远非简单文字所能概括，它是一座既古老又现代，又高雅又平民化的大都市绿洲，在那里，你可以找到属于自己的那片属于自己的世界。</w:t>
      </w:r>
      <w:r>
        <w:rPr>
          <w:sz w:val="32"/>
          <w:szCs w:val="32"/>
        </w:rPr>
        <w:t>&lt;/p&gt;&lt;p&gt;&lt;a href = "/doc/726185-</w:t>
      </w:r>
      <w:r>
        <w:rPr>
          <w:sz w:val="32"/>
          <w:szCs w:val="32"/>
        </w:rPr>
        <w:t>池袋西口公园的秘密花园</w:t>
      </w:r>
      <w:r>
        <w:rPr>
          <w:sz w:val="32"/>
          <w:szCs w:val="32"/>
        </w:rPr>
        <w:t>.doc" rel="alternate" download="726185-</w:t>
      </w:r>
      <w:r>
        <w:rPr>
          <w:sz w:val="32"/>
          <w:szCs w:val="32"/>
        </w:rPr>
        <w:t>池袋西口公园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