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的形象与魅力</w:t>
      </w:r>
      <w:r>
        <w:rPr>
          <w:sz w:val="32"/>
          <w:szCs w:val="32"/>
        </w:rPr>
        <w:t>&lt;/p&gt;&lt;p&gt;&lt;img src="/static-img/FCmCe61M7mlHaqSTFIcaZItEeeA9pEWQjhBmj77yes8aEiPPnAlgM1O7ghW1MNeU.jpg"&gt;&lt;/p&gt;&lt;p&gt;</w:t>
      </w:r>
      <w:r>
        <w:rPr>
          <w:sz w:val="32"/>
          <w:szCs w:val="32"/>
        </w:rPr>
        <w:t>在传统文化中，圣诞老人以其慈善和智慧的形象深受人们喜爱。他的白发、长胡子和红衣蓝袜的打扮，让他在许多心灵中烙下了永恒的印记。他不仅是节日的象征，更是孩子们无比信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老人的魔法与技巧</w:t>
      </w:r>
      <w:r>
        <w:rPr>
          <w:sz w:val="32"/>
          <w:szCs w:val="32"/>
        </w:rPr>
        <w:t>&lt;/p&gt;&lt;p&gt;&lt;img src="/static-img/SGfbs-uQs_ThkW-UOJhnuotEeeA9pEWQjhBmj77yes_4LwFwI-NTlGJQGKJPUWzVWPDu7O-fp3-JUjtPJizyF-VXagzMVkDyVabBsy0OZySrseXhWQltXAGcLCXXZ9MzsSvY0qQbZzGB7iDN2TDMaXJY6qZZGlgsI8dSTn3uw2oCehRgGJ-q4WBPyY_NBlzU.jpg"&gt;&lt;/p&gt;&lt;p&gt;</w:t>
      </w:r>
      <w:r>
        <w:rPr>
          <w:sz w:val="32"/>
          <w:szCs w:val="32"/>
        </w:rPr>
        <w:t>圣诞老人擅长运用各种神奇魔法来实现自己的愿望，他能够轻松地穿越天际，用一张小纸条就能带给孩子们快乐。在这个故事中，圣诞老人展示了他超凡脱俗的能力，让那些被孤独困扰的人们感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老人的冒险精神</w:t>
      </w:r>
      <w:r>
        <w:rPr>
          <w:sz w:val="32"/>
          <w:szCs w:val="32"/>
        </w:rPr>
        <w:t>&lt;/p&gt;&lt;p&gt;&lt;img src="/static-img/bl8V49yaFZon5d2xi6HtFotEeeA9pEWQjhBmj77yes_4LwFwI-NTlGJQGKJPUWzVWPDu7O-fp3-JUjtPJizyF-VXagzMVkDyVabBsy0OZySrseXhWQltXAGcLCXXZ9MzsSvY0qQbZzGB7iDN2TDMaXJY6qZZGlgsI8dSTn3uw2oCehRgGJ-q4WBPyY_NBlzU.jpg"&gt;&lt;/p&gt;&lt;p&gt;</w:t>
      </w:r>
      <w:r>
        <w:rPr>
          <w:sz w:val="32"/>
          <w:szCs w:val="32"/>
        </w:rPr>
        <w:t>不论是在北极还是在城市里，圣誕老人总能找到新鲜事物，他对未知世界充满好奇，这份探索精神让他成为一个令人敬佩的人物。他勇敢地面对挑战，从而展现出一种非凡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誕老人的社交技巧</w:t>
      </w:r>
      <w:r>
        <w:rPr>
          <w:sz w:val="32"/>
          <w:szCs w:val="32"/>
        </w:rPr>
        <w:t>&lt;/p&gt;&lt;p&gt;&lt;img src="/static-img/LEQCUmAPvAhBCQQjmrukfotEeeA9pEWQjhBmj77yes_4LwFwI-NTlGJQGKJPUWzVWPDu7O-fp3-JUjtPJizyF-VXagzMVkDyVabBsy0OZySrseXhWQltXAGcLCXXZ9MzsSvY0qQbZzGB7iDN2TDMaXJY6qZZGlgsI8dSTn3uw2oCehRgGJ-q4WBPyY_NBlzU.png"&gt;&lt;/p&gt;&lt;p&gt;</w:t>
      </w:r>
      <w:r>
        <w:rPr>
          <w:sz w:val="32"/>
          <w:szCs w:val="32"/>
        </w:rPr>
        <w:t>在泡妍记中，圣誕老人不仅有着迷人的外表，还懂得如何吸引对方注意。通过讲述故事、分享笑话以及展示他的善良之举，他成功地赢得了人们的心。这种社交技巧也使得他成为了所有女孩心中的理想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誕老人的情感智慧</w:t>
      </w:r>
      <w:r>
        <w:rPr>
          <w:sz w:val="32"/>
          <w:szCs w:val="32"/>
        </w:rPr>
        <w:t>&lt;/p&gt;&lt;p&gt;&lt;img src="/static-img/WUw0nlK2dIF1rygx29DSYotEeeA9pEWQjhBmj77yes_4LwFwI-NTlGJQGKJPUWzVWPDu7O-fp3-JUjtPJizyF-VXagzMVkDyVabBsy0OZySrseXhWQltXAGcLCXXZ9MzsSvY0qQbZzGB7iDN2TDMaXJY6qZZGlgsI8dSTn3uw2oCehRgGJ-q4WBPyY_NBlzU.jpg"&gt;&lt;/p&gt;&lt;p&gt;</w:t>
      </w:r>
      <w:r>
        <w:rPr>
          <w:sz w:val="32"/>
          <w:szCs w:val="32"/>
        </w:rPr>
        <w:t>虽然作为一个神秘人物，但圣誕 老 人却拥有高度的情感智慧。他知道怎样去理解并满足每个人的需求，无论是孩子还是成年人。在这部作品中，我们看到了他的敏锐洞察力，以及如何通过细腻的情感交流来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誕 老 人 的永恒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次尝试和失败后，终于找到了真爱，这样的经历让我们更加欣赏到生活中的美好。这不仅是一段浪漫的故事，也是一种生活态度上的启示。无论遇到多少挫折，只要坚持下去，最终会迎来幸福时刻。</w:t>
      </w:r>
      <w:r>
        <w:rPr>
          <w:sz w:val="32"/>
          <w:szCs w:val="32"/>
        </w:rPr>
        <w:t>&lt;/p&gt;&lt;p&gt;&lt;a href = "/doc/726101-</w:t>
      </w:r>
      <w:r>
        <w:rPr>
          <w:sz w:val="32"/>
          <w:szCs w:val="32"/>
        </w:rPr>
        <w:t>圣诞老人泡妞记</w:t>
      </w:r>
      <w:r>
        <w:rPr>
          <w:sz w:val="32"/>
          <w:szCs w:val="32"/>
        </w:rPr>
        <w:t>.doc" rel="alternate" download="726101-</w:t>
      </w:r>
      <w:r>
        <w:rPr>
          <w:sz w:val="32"/>
          <w:szCs w:val="32"/>
        </w:rPr>
        <w:t>圣诞老人泡妞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