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的回归这才几天没做你就那么多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条清澈见底的小溪，流淌着淡淡的蓝色。小溪旁边，一片绿意盎然的草地，偶尔有几只野鸭儿在其中嬉戏。这里曾经是孩子们放风筝、跳绳的地方，但随着时间的推移，小镇逐渐发展起来，这里的自然景观也被人为改变。</w:t>
      </w:r>
      <w:r>
        <w:rPr>
          <w:sz w:val="32"/>
          <w:szCs w:val="32"/>
        </w:rPr>
        <w:t>&lt;/p&gt;&lt;p&gt;&lt;img src="/static-img/R6E5ZyiQsS3MIG9VlKcA2GKS_UQilIjkq-EiFfOxztMYnEqnvO7HOe96XHzqVDSn.jpg"&gt;&lt;/p&gt;&lt;p&gt;</w:t>
      </w:r>
      <w:r>
        <w:rPr>
          <w:sz w:val="32"/>
          <w:szCs w:val="32"/>
        </w:rPr>
        <w:t>然而，在最近的一次大雨之后，小溪突然变得异常汹涌，每当雨后第一缕阳光洒落时，它仿佛要宣告一段新的开始。在这个过程中，我们发现了小溪背后的故事，以及它对这个小镇生活方式影响之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生态平衡的恢复。经过长时间的人为干预和污染，小溪一度失去了其原始生命力。但随着环境治理和保护意识的提升，这些问题得到了有效解决。这才几天没做你就那么多水，如同对自然界最温柔的声音提醒我们，生态系统需要我们的关注与维护，而不是忽视或破坏。</w:t>
      </w:r>
      <w:r>
        <w:rPr>
          <w:sz w:val="32"/>
          <w:szCs w:val="32"/>
        </w:rPr>
        <w:t>&lt;/p&gt;&lt;p&gt;&lt;img src="/static-img/Pd0tcyY05z8pF_nmIPFoRGKS_UQilIjkq-EiFfOxztNQu5hu-g8XpYpI96zcRAQImL6V9yj19s4gIlRWC8lodXrdVTeawXfyCORBR3kivJDW4HorwMAs2iN72DWNKTBIb9aLE8PLudam5VGkwihiheL8uqBgE1pdWWWhp_4tJd2Z4IetTGPnN-36xq4j2vLQmQd8EHaC-wgTeDLOWhub5Q.jpg"&gt;&lt;/p&gt;&lt;p&gt;</w:t>
      </w:r>
      <w:r>
        <w:rPr>
          <w:sz w:val="32"/>
          <w:szCs w:val="32"/>
        </w:rPr>
        <w:t>其次，是居民日常生活中的变化。之前由于缺乏足够清洁源头水资源，居民不得不依赖外部供给来满足饮用需求。但现在，由于小溪再次成为可靠的供水来源，这个问题得到了解决。这不仅减少了物流成本，还提高了城市自给自足能力，为居民提供了一种更加健康、环保且经济实惠的生活方式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旅游业和经济增长带来的机遇。在新生的环境下，小溪周围形成了一片新的旅游景点。不仅吸引了当地游客，也吸引了一批探险爱好者前来体验这种与自然亲密接触的情境。这不仅促进了本地经济增长，也增加了人们对于保护环境珍惜力的认识，使这一地区成为展示生态文明建设成果的地方之一。</w:t>
      </w:r>
      <w:r>
        <w:rPr>
          <w:sz w:val="32"/>
          <w:szCs w:val="32"/>
        </w:rPr>
        <w:t>&lt;/p&gt;&lt;p&gt;&lt;img src="/static-img/qEw9NAZDO6WRiwnzLfqtI2KS_UQilIjkq-EiFfOxztNQu5hu-g8XpYpI96zcRAQImL6V9yj19s4gIlRWC8lodXrdVTeawXfyCORBR3kivJDW4HorwMAs2iN72DWNKTBIb9aLE8PLudam5VGkwihiheL8uqBgE1pdWWWhp_4tJd2Z4IetTGPnN-36xq4j2vLQmQd8EHaC-wgTeDLOWhub5Q.jpg"&gt;&lt;/p&gt;&lt;p&gt;</w:t>
      </w:r>
      <w:r>
        <w:rPr>
          <w:sz w:val="32"/>
          <w:szCs w:val="32"/>
        </w:rPr>
        <w:t>此外，还有教育方面的问题出现。在这样的背景下，学校开始将学习内容与实际情况结合起来，让学生通过参与到环保活动中去了解自然科学，比如如何正确处理垃圾，不要乱倒化学品等。此举既能提高学生环保意识，又能让他们更好地理解物理学中的液体运动原理，从而激发他们学习兴趣，同时培养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之相关的是文化传承上的挑战。一座城池虽然可以重建，却难以重现那些年轻人的笑声，那些无忧无虑时光。而这些，都留在那条又脏又脏的小河里，那些年的记忆似乎永远无法抹去，只是在某个特定的瞬间，被“这才几天没做你就那么多水”所唤起，而这些往事则成为了历史的一部分，被后人所铭记，以警示未来的世代不断努力保护我们共同的地球家园。</w:t>
      </w:r>
      <w:r>
        <w:rPr>
          <w:sz w:val="32"/>
          <w:szCs w:val="32"/>
        </w:rPr>
        <w:t>&lt;/p&gt;&lt;p&gt;&lt;img src="/static-img/X177o8oyrXjYdL0PB-F6WGKS_UQilIjkq-EiFfOxztNQu5hu-g8XpYpI96zcRAQImL6V9yj19s4gIlRWC8lodXrdVTeawXfyCORBR3kivJDW4HorwMAs2iN72DWNKTBIb9aLE8PLudam5VGkwihiheL8uqBgE1pdWWWhp_4tJd2Z4IetTGPnN-36xq4j2vLQmQd8EHaC-wgTeDLOWhub5Q.jpg"&gt;&lt;/p&gt;&lt;p&gt;&lt;a href = "/doc/726080-</w:t>
      </w:r>
      <w:r>
        <w:rPr>
          <w:sz w:val="32"/>
          <w:szCs w:val="32"/>
        </w:rPr>
        <w:t>水的回归这才几天没做你就那么多水</w:t>
      </w:r>
      <w:r>
        <w:rPr>
          <w:sz w:val="32"/>
          <w:szCs w:val="32"/>
        </w:rPr>
        <w:t>.doc" rel="alternate" download="726080-</w:t>
      </w:r>
      <w:r>
        <w:rPr>
          <w:sz w:val="32"/>
          <w:szCs w:val="32"/>
        </w:rPr>
        <w:t>水的回归这才几天没做你就那么多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