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派婚姻六零公共政策下的同性婚姻法律适用与社会认知</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公派婚姻？</w:t>
      </w:r>
      <w:r>
        <w:rPr>
          <w:sz w:val="32"/>
          <w:szCs w:val="32"/>
        </w:rPr>
        <w:t>&lt;/p&gt;&lt;p&gt;&lt;img src="/static-img/4G7D4kT9a3w8KeoblzoUSgQOkreS0gG75NwCkpRVQlRJmfLsO12HucXIwZplCAcm.jpg"&gt;&lt;/p&gt;&lt;p&gt;</w:t>
      </w:r>
      <w:r>
        <w:rPr>
          <w:sz w:val="32"/>
          <w:szCs w:val="32"/>
        </w:rPr>
        <w:t>在现代社会，随着人们对性别、性取向和家庭结构的理解不断深化，公派婚姻这一概念逐渐成为了全球性的话题。公派婚姻指的是由政府或其他公共机构正式承认并支持的夫妻关系，无论是异性配偶还是同性伴侣。在这个背景下，“六零”一词通常指的是那些出生于</w:t>
      </w:r>
      <w:r>
        <w:rPr>
          <w:sz w:val="32"/>
          <w:szCs w:val="32"/>
        </w:rPr>
        <w:t>1980</w:t>
      </w:r>
      <w:r>
        <w:rPr>
          <w:sz w:val="32"/>
          <w:szCs w:val="32"/>
        </w:rPr>
        <w:t>年后的人群，他们成长于一个更加开放、包容的社会环境中，对于新兴的社交现象有着独特的观察角度。</w:t>
      </w:r>
      <w:r>
        <w:rPr>
          <w:sz w:val="32"/>
          <w:szCs w:val="32"/>
        </w:rPr>
        <w:t xml:space="preserve">&lt;/p&gt;&lt;p&gt;2. </w:t>
      </w:r>
      <w:r>
        <w:rPr>
          <w:sz w:val="32"/>
          <w:szCs w:val="32"/>
        </w:rPr>
        <w:t>公共政策如何影响婚姻形式？</w:t>
      </w:r>
      <w:r>
        <w:rPr>
          <w:sz w:val="32"/>
          <w:szCs w:val="32"/>
        </w:rPr>
        <w:t>&lt;/p&gt;&lt;p&gt;&lt;img src="/static-img/act1PEnFcg6NADSDzPpOmQQOkreS0gG75NwCkpRVQlSMC0K3uBGuD4WWQcg2Hlh8l4iXyPCIAWjYvjZIV2QuyswfLPKhwv--ojeNlk9rEI4OYyKCzboEAbna0JW-ZrD8u3SDr5aM0XqEyBQZvRhUZrODF0BNaVVWLvRiyIoDZkrry_55UIU7Z28i_moqAjoDyEwYNvv0eOfWbQUToguhLQ.jpg"&gt;&lt;/p&gt;&lt;p&gt;</w:t>
      </w:r>
      <w:r>
        <w:rPr>
          <w:sz w:val="32"/>
          <w:szCs w:val="32"/>
        </w:rPr>
        <w:t>国家对于同性恋权利的态度直接决定了其民众接受不同类型夫妻关系程度。例如，一些国家通过立法来保障同性伴侣享有与异性配偶相同的权益，这包括但不限于财产继承、税收优惠和养育孩子方面的一致待遇。而在这些法律推动下，更多人开始接受并拥抱非传统家庭结构。这种变化也反映出一种更为宽容和包容的心态。</w:t>
      </w:r>
      <w:r>
        <w:rPr>
          <w:sz w:val="32"/>
          <w:szCs w:val="32"/>
        </w:rPr>
        <w:t xml:space="preserve">&lt;/p&gt;&lt;p&gt;3. </w:t>
      </w:r>
      <w:r>
        <w:rPr>
          <w:sz w:val="32"/>
          <w:szCs w:val="32"/>
        </w:rPr>
        <w:t>社会认知中的变迁</w:t>
      </w:r>
      <w:r>
        <w:rPr>
          <w:sz w:val="32"/>
          <w:szCs w:val="32"/>
        </w:rPr>
        <w:t>&lt;/p&gt;&lt;p&gt;&lt;img src="/static-img/oKPiWNWabM_xTn9N6HP1zAQOkreS0gG75NwCkpRVQlSMC0K3uBGuD4WWQcg2Hlh8l4iXyPCIAWjYvjZIV2QuyswfLPKhwv--ojeNlk9rEI4OYyKCzboEAbna0JW-ZrD8u3SDr5aM0XqEyBQZvRhUZrODF0BNaVVWLvRiyIoDZkrry_55UIU7Z28i_moqAjoDyEwYNvv0eOfWbQUToguhLQ.jpg"&gt;&lt;/p&gt;&lt;p&gt;</w:t>
      </w:r>
      <w:r>
        <w:rPr>
          <w:sz w:val="32"/>
          <w:szCs w:val="32"/>
        </w:rPr>
        <w:t>随着时间推移，我们看到许多原本可能反对或排斥不同类型夫妻关系的人群也逐渐改变了他们对此类问题的看法。这部分得益于媒体报道、教育普及以及个人经历等因素共同作用所产生的心理转变。此外，不断发生的大事件，如多个国家通过了关于同志 婚礼合法化的事实，也让更多人认识到每个人的选择都应受到尊重。</w:t>
      </w:r>
      <w:r>
        <w:rPr>
          <w:sz w:val="32"/>
          <w:szCs w:val="32"/>
        </w:rPr>
        <w:t xml:space="preserve">&lt;/p&gt;&lt;p&gt;4. </w:t>
      </w:r>
      <w:r>
        <w:rPr>
          <w:sz w:val="32"/>
          <w:szCs w:val="32"/>
        </w:rPr>
        <w:t>法律适用中的挑战与机遇</w:t>
      </w:r>
      <w:r>
        <w:rPr>
          <w:sz w:val="32"/>
          <w:szCs w:val="32"/>
        </w:rPr>
        <w:t>&lt;/p&gt;&lt;p&gt;&lt;img src="/static-img/DvHTSCSZnEZgeVL69PQhAAQOkreS0gG75NwCkpRVQlSMC0K3uBGuD4WWQcg2Hlh8l4iXyPCIAWjYvjZIV2QuyswfLPKhwv--ojeNlk9rEI4OYyKCzboEAbna0JW-ZrD8u3SDr5aM0XqEyBQZvRhUZrODF0BNaVVWLvRiyIoDZkrry_55UIU7Z28i_moqAjoDyEwYNvv0eOfWbQUToguhLQ.jpg"&gt;&lt;/p&gt;&lt;p&gt;</w:t>
      </w:r>
      <w:r>
        <w:rPr>
          <w:sz w:val="32"/>
          <w:szCs w:val="32"/>
        </w:rPr>
        <w:t>虽然一些国家已经开始采纳措施以确保所有夫妻无论其身份如何，都能获得相等的地位，但仍然存在许多挑战。一方面，法律制定需要考虑文化差异和宗教信仰；另一方面，即使法律上得到承认，有些地区可能仍然存在实际操作上的障碍，比如学校注册名单上的称谓问题或者工作场所福利制度中缺乏一致规定。</w:t>
      </w:r>
      <w:r>
        <w:rPr>
          <w:sz w:val="32"/>
          <w:szCs w:val="32"/>
        </w:rPr>
        <w:t xml:space="preserve">&lt;/p&gt;&lt;p&gt;5. </w:t>
      </w:r>
      <w:r>
        <w:rPr>
          <w:sz w:val="32"/>
          <w:szCs w:val="32"/>
        </w:rPr>
        <w:t>未来的展望：结合同志手足情深</w:t>
      </w:r>
      <w:r>
        <w:rPr>
          <w:sz w:val="32"/>
          <w:szCs w:val="32"/>
        </w:rPr>
        <w:t>&lt;/p&gt;&lt;p&gt;&lt;img src="/static-img/YOLoUNJ-6U5keJYjzc6pzwQOkreS0gG75NwCkpRVQlSMC0K3uBGuD4WWQcg2Hlh8l4iXyPCIAWjYvjZIV2QuyswfLPKhwv--ojeNlk9rEI4OYyKCzboEAbna0JW-ZrD8u3SDr5aM0XqEyBQZvRhUZrODF0BNaVVWLvRiyIoDZkrry_55UIU7Z28i_moqAjoDyEwYNvv0eOfWbQUToguhLQ.jpg"&gt;&lt;/p&gt;&lt;p&gt;</w:t>
      </w:r>
      <w:r>
        <w:rPr>
          <w:sz w:val="32"/>
          <w:szCs w:val="32"/>
        </w:rPr>
        <w:t>未来，我们可以预见到公派婚姻将继续成为全球讨论的话题。不仅仅是因为它涉及到基本的人权问题，还因为它能够促进整个社会对于多元文化价值观念的一种融合。在这样一个过程中，每个参与者——无论是政府官员、企业家还是普通民众——都扮演着不可或缺角色，以促进更大的理解与接纳，最终实现真正平等的地步。</w:t>
      </w:r>
      <w:r>
        <w:rPr>
          <w:sz w:val="32"/>
          <w:szCs w:val="32"/>
        </w:rPr>
        <w:t xml:space="preserve">&lt;/p&gt;&lt;p&gt;6. </w:t>
      </w:r>
      <w:r>
        <w:rPr>
          <w:sz w:val="32"/>
          <w:szCs w:val="32"/>
        </w:rPr>
        <w:t>结语：共建美好未来的梦想桥梁</w:t>
      </w:r>
      <w:r>
        <w:rPr>
          <w:sz w:val="32"/>
          <w:szCs w:val="32"/>
        </w:rPr>
        <w:t>&lt;/p&gt;&lt;p&gt;</w:t>
      </w:r>
      <w:r>
        <w:rPr>
          <w:sz w:val="32"/>
          <w:szCs w:val="32"/>
        </w:rPr>
        <w:t>作为我们生活的一部分，公派婚姻六零不再是一种奇闻趣事，而是一个引领时代发展方向标志。它代表了一种新的生活方式、一种更加开放的心态，以及一种跨越各种界限去追求幸福感受能力。这不仅仅是一场胜利，更是一次心灵之旅，让我们一起踏上这条充满爱意与希望的小路，为人类构建起一个更加温馨而谦逊的地方。</w:t>
      </w:r>
      <w:r>
        <w:rPr>
          <w:sz w:val="32"/>
          <w:szCs w:val="32"/>
        </w:rPr>
        <w:t>&lt;/p&gt;&lt;p&gt;&lt;a href = "/doc/726074-</w:t>
      </w:r>
      <w:r>
        <w:rPr>
          <w:sz w:val="32"/>
          <w:szCs w:val="32"/>
        </w:rPr>
        <w:t>公派婚姻六零公共政策下的同性婚姻法律适用与社会认知</w:t>
      </w:r>
      <w:r>
        <w:rPr>
          <w:sz w:val="32"/>
          <w:szCs w:val="32"/>
        </w:rPr>
        <w:t>.doc" rel="alternate" download="726074-</w:t>
      </w:r>
      <w:r>
        <w:rPr>
          <w:sz w:val="32"/>
          <w:szCs w:val="32"/>
        </w:rPr>
        <w:t>公派婚姻六零公共政策下的同性婚姻法律适用与社会认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