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生活小确幸的不经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小确幸：上一个楼梯就撞一下</w:t>
      </w:r>
      <w:r>
        <w:rPr>
          <w:sz w:val="32"/>
          <w:szCs w:val="32"/>
        </w:rPr>
        <w:t>3&lt;/p&gt;&lt;p&gt;&lt;img src="/static-img/-d7lfz452C8nW_mMLliQT4W901yBtxhpYtVVlCRH1PVNRg_YTXKVBc9NfMED-bvr.jpg"&gt;&lt;/p&gt;&lt;p&gt;</w:t>
      </w:r>
      <w:r>
        <w:rPr>
          <w:sz w:val="32"/>
          <w:szCs w:val="32"/>
        </w:rPr>
        <w:t>是不是每个人都渴望这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凡的日常生活中，偶尔能够遇到一些小小的惊喜，这些惊喜虽然不大，但却能给人带来无比的快乐。今天，我想和大家分享这样的一件事情，它发生在我一次简单的出行之旅中，那是一次意外而又令人难忘的经历。</w:t>
      </w:r>
      <w:r>
        <w:rPr>
          <w:sz w:val="32"/>
          <w:szCs w:val="32"/>
        </w:rPr>
        <w:t>&lt;/p&gt;&lt;p&gt;&lt;img src="/static-img/jrYybYMjr8HsVE-81vsg5IW901yBtxhpYtVVlCRH1PX8Rqz3qz1jIDMxsVlFsgrD5eMXSmgssr4ZTrzugiGtnmw43BtHssydU8q-sioJS98do2iejyN24ODCSyNotuf-Zw--9DHTtfmv5KHPoZrUb02ke_P1Fcn97ZK6_RnOm75E9E2HfvqHxpfQoymuVl7YMBIObAYjbh2Ydb8tXNCXzA.jpg"&gt;&lt;/p&gt;&lt;p&gt;</w:t>
      </w:r>
      <w:r>
        <w:rPr>
          <w:sz w:val="32"/>
          <w:szCs w:val="32"/>
        </w:rPr>
        <w:t>为什么说这是个意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一个平凡无奇的一天，我早上像往常一样准备去上班。我习惯于走路，因为公交车太拥挤，而且我喜欢散步。这个日子里，就像其他任何一天一样，没有什么特别的事情预告。但就在当时，当我正要开始我的漫长一程时，一股突如其来的灵感促使我决定尝试一些不同的方式去走路。这是一个什么样的“不同”呢？</w:t>
      </w:r>
      <w:r>
        <w:rPr>
          <w:sz w:val="32"/>
          <w:szCs w:val="32"/>
        </w:rPr>
        <w:t>&lt;/p&gt;&lt;p&gt;&lt;img src="/static-img/aiObUWliSXFJaPr0QC7-AYW901yBtxhpYtVVlCRH1PX8Rqz3qz1jIDMxsVlFsgrD5eMXSmgssr4ZTrzugiGtnmw43BtHssydU8q-sioJS98do2iejyN24ODCSyNotuf-Zw--9DHTtfmv5KHPoZrUb02ke_P1Fcn97ZK6_RnOm75E9E2HfvqHxpfQoymuVl7YMBIObAYjbh2Ydb8tXNCXzA.jpg"&gt;&lt;/p&gt;&lt;p&gt;</w:t>
      </w:r>
      <w:r>
        <w:rPr>
          <w:sz w:val="32"/>
          <w:szCs w:val="32"/>
        </w:rPr>
        <w:t>探索新路径，寻找新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绕过通常走的街道，不再选择那些熟悉且平坦的人行道，而是选择了更为陌生的、可能会有更多挑战性的道路。在这种情况下，即便是在城市内部，也能找到许多没有被广泛利用的小巷和隐秘的地方，这些地方隐藏着未被发现的小秘密。</w:t>
      </w:r>
      <w:r>
        <w:rPr>
          <w:sz w:val="32"/>
          <w:szCs w:val="32"/>
        </w:rPr>
        <w:t>&lt;/p&gt;&lt;p&gt;&lt;img src="/static-img/BRMiBLQN5Thg5Fe9BqVsXoW901yBtxhpYtVVlCRH1PX8Rqz3qz1jIDMxsVlFsgrD5eMXSmgssr4ZTrzugiGtnmw43BtHssydU8q-sioJS98do2iejyN24ODCSyNotuf-Zw--9DHTtfmv5KHPoZrUb02ke_P1Fcn97ZK6_RnOm75E9E2HfvqHxpfQoymuVl7YMBIObAYjbh2Ydb8tXNCXzA.jpg"&gt;&lt;/p&gt;&lt;p&gt;</w:t>
      </w:r>
      <w:r>
        <w:rPr>
          <w:sz w:val="32"/>
          <w:szCs w:val="32"/>
        </w:rPr>
        <w:t>随着时间推移，我逐渐适应了这些新的环境，每一步都充满了未知和期待。我开始享受自己独特的地图阅读能力，以及对城市内地形细节理解得越来越深刻。当你突然发现自己站在一个完全不熟悉的地方，你会感到一种前所未有的兴奋感，这种感觉仿佛让整个世界都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好奇心和冒险精神的日子里，我迎来了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机会。那是一个阳光明媚的小巷，两旁都是高大的建筑物，空气中弥漫着咖啡香味。突然间，一位年轻人的脸庞出现在眼前，他笑容灿烂，用手指向远处的一个角落，说：“这里有一家很棒的小咖啡馆，你一定要去试试！”他的话让我印象深刻，因为他并没有强迫或建议，而只是微微倾斜脑袋，让我觉得这可能是我迄今为止从没听说过的地方。</w:t>
      </w:r>
      <w:r>
        <w:rPr>
          <w:sz w:val="32"/>
          <w:szCs w:val="32"/>
        </w:rPr>
        <w:t>&lt;/p&gt;&lt;p&gt;&lt;img src="/static-img/aNO1EzrwfLPbG6jI1udRKIW901yBtxhpYtVVlCRH1PX8Rqz3qz1jIDMxsVlFsgrD5eMXSmgssr4ZTrzugiGtnmw43BtHssydU8q-sioJS98do2iejyN24ODCSyNotuf-Zw--9DHTtfmv5KHPoZrUb02ke_P1Fcn97ZK6_RnOm75E9E2HfvqHxpfQoymuVl7YMBIObAYjbh2Ydb8tXNCXzA.jpg"&gt;&lt;/p&gt;&lt;p&gt;</w:t>
      </w:r>
      <w:r>
        <w:rPr>
          <w:sz w:val="32"/>
          <w:szCs w:val="32"/>
        </w:rPr>
        <w:t>回忆与展望：未来还会有更多这样的瞬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夏天，我们每个人都会因为某些小事而感到幸福。它教会我们，在生活中的点点滴滴之间，可以找到属于自己的美好记忆。而对于那位年轻人，他用一句简单的话语，将我们的旅行变成了一次真正意义上的探险。我相信，无论将来何时，只要我们保持开放的心态，我们总能找到更多让生活更精彩、更有趣的事情。在这一过程中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就是那种经常出现但容易忽视的情感瞬间，它们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平淡，却又充满活力的城市街道，是不是也值得我们去探索，从每个角落提取出生命中的宝贵瞬间呢？</w:t>
      </w:r>
      <w:r>
        <w:rPr>
          <w:sz w:val="32"/>
          <w:szCs w:val="32"/>
        </w:rPr>
        <w:t>&lt;/p&gt;&lt;p&gt;&lt;a href = "/doc/72607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生活小确幸的不经意瞬间</w:t>
      </w:r>
      <w:r>
        <w:rPr>
          <w:sz w:val="32"/>
          <w:szCs w:val="32"/>
        </w:rPr>
        <w:t>.doc" rel="alternate" download="72607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生活小确幸的不经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