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虚拟世界中的宠儿与时尚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平台上，随着时间的推移，一些虚拟角色逐渐成为用户们的宠儿。这些角色不仅仅是简单的图像，更是代表了特定情感、个性或者文化现象。它们被称作“人气精灵”，在用户群体中产生了强烈的共鸣和影响力。</w:t>
      </w:r>
      <w:r>
        <w:rPr>
          <w:sz w:val="32"/>
          <w:szCs w:val="32"/>
        </w:rPr>
        <w:t>&lt;/p&gt;&lt;p&gt;&lt;img src="/static-img/3M3rAZ-mRV3v_G3cMY2JayA0b48wAXONQyhzolOpLkZYpO_goIm7SBQ9QS765wjj.jpg"&gt;&lt;/p&gt;&lt;p&gt;</w:t>
      </w:r>
      <w:r>
        <w:rPr>
          <w:sz w:val="32"/>
          <w:szCs w:val="32"/>
        </w:rPr>
        <w:t>首先，人气精灵往往具有鲜明的个性，这种个性能够吸引大量用户的心智共鸣。例如，有些精灵以其幽默风趣著称，它们经常用搞笑的话语或表情来娱乐大家；而有些则以其温柔善良赢得人们心怀。在这个过程中，它们成为了网络上的“小达人”，拥有庞大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流逝，某些人气精灵会因为一两件事情而迅速走红。这可能是一段令人印象深刻的小故事，也可能是一个特别有趣的情节。无论如何，这些事件都会迅速传遍整个社交圈，让相关的人气精灵变得无处不在。</w:t>
      </w:r>
      <w:r>
        <w:rPr>
          <w:sz w:val="32"/>
          <w:szCs w:val="32"/>
        </w:rPr>
        <w:t>&lt;/p&gt;&lt;p&gt;&lt;img src="/static-img/iXnFGFtPKwCoEXW5cU-0QiA0b48wAXONQyhzolOpLka3bEiF3DDRR7Vys8RPcETAY2LzIx6ymRytqssucJVJ0pzSzKtnxXkRNAxtNufDPi93yUAG4d-F3BdWh-OtrvWnD3gvOhONr4DxP2FLFKmXdihb5hnvq-fBMd3hjA6u5X0.jpg"&gt;&lt;/p&gt;&lt;p&gt;</w:t>
      </w:r>
      <w:r>
        <w:rPr>
          <w:sz w:val="32"/>
          <w:szCs w:val="32"/>
        </w:rPr>
        <w:t>再者，不同的人气精灵还会根据季节或者特定的活动进行变换，以迎合不同场合。这也反映出它们对时尚趋势和社区需求的一种敏锐洞察力。此外，在一些特殊场合，比如节日庆典或重要比赛中，对于某些人的关注度会大幅提升，他们就成了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环境不断发展变化，不同类型的人気 精靈 也开始融入到更多不同的应用之中，比如游戏、动漫、音乐等领域。这使得它们能够触及更广泛的人群，并且更加深入地融入人们生活中的每一个角落。</w:t>
      </w:r>
      <w:r>
        <w:rPr>
          <w:sz w:val="32"/>
          <w:szCs w:val="32"/>
        </w:rPr>
        <w:t>&lt;/p&gt;&lt;p&gt;&lt;img src="/static-img/vScMdb25DNAi4Gigu1J24iA0b48wAXONQyhzolOpLka3bEiF3DDRR7Vys8RPcETAY2LzIx6ymRytqssucJVJ0pzSzKtnxXkRNAxtNufDPi93yUAG4d-F3BdWh-OtrvWnD3gvOhONr4DxP2FLFKmXdihb5hnvq-fBMd3hjA6u5X0.jpg"&gt;&lt;/p&gt;&lt;p&gt;</w:t>
      </w:r>
      <w:r>
        <w:rPr>
          <w:sz w:val="32"/>
          <w:szCs w:val="32"/>
        </w:rPr>
        <w:t>最后，尽管</w:t>
      </w:r>
      <w:r>
        <w:rPr>
          <w:sz w:val="32"/>
          <w:szCs w:val="32"/>
        </w:rPr>
        <w:t>QQ</w:t>
      </w:r>
      <w:r>
        <w:rPr>
          <w:sz w:val="32"/>
          <w:szCs w:val="32"/>
        </w:rPr>
        <w:t>平台已经不是过去那个热门状态，但那些曾经爆红过的人气 精靈 依然留下了浓厚痕迹。他们成为了历史上的标志，与许多记忆紧密相连。而对于新一代年轻用户来说，这些曾经的人気 精靈 成为了学习和了解历史的一个窗口，从而又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 精靈 不仅仅是图形设计，它们背后蕴含的是文化价值、社会心理学以及人类情感表达的一系列复杂内容。在这个快速变化的大数据时代，他们作为一种文化现象，其影响力并未减弱，而是在不断演化与更新之中保持着青春永恒的地位。</w:t>
      </w:r>
      <w:r>
        <w:rPr>
          <w:sz w:val="32"/>
          <w:szCs w:val="32"/>
        </w:rPr>
        <w:t>&lt;/p&gt;&lt;p&gt;&lt;img src="/static-img/ETrqF9tfGmw_SKkbPUZYEyA0b48wAXONQyhzolOpLka3bEiF3DDRR7Vys8RPcETAY2LzIx6ymRytqssucJVJ0pzSzKtnxXkRNAxtNufDPi93yUAG4d-F3BdWh-OtrvWnD3gvOhONr4DxP2FLFKmXdihb5hnvq-fBMd3hjA6u5X0.jpg"&gt;&lt;/p&gt;&lt;p&gt;&lt;a href = "/doc/726068-QQ</w:t>
      </w:r>
      <w:r>
        <w:rPr>
          <w:sz w:val="32"/>
          <w:szCs w:val="32"/>
        </w:rPr>
        <w:t>人气精灵虚拟世界中的宠儿与时尚符号</w:t>
      </w:r>
      <w:r>
        <w:rPr>
          <w:sz w:val="32"/>
          <w:szCs w:val="32"/>
        </w:rPr>
        <w:t>.doc" rel="alternate" download="726068-QQ</w:t>
      </w:r>
      <w:r>
        <w:rPr>
          <w:sz w:val="32"/>
          <w:szCs w:val="32"/>
        </w:rPr>
        <w:t>人气精灵虚拟世界中的宠儿与时尚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