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的脚步探索渺渺体育课夹式按摩器带来的跑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的脚步：探索渺渺体育课夹式按摩器带来的跑步体验</w:t>
      </w:r>
      <w:r>
        <w:rPr>
          <w:sz w:val="32"/>
          <w:szCs w:val="32"/>
        </w:rPr>
        <w:t>&lt;/p&gt;&lt;p&gt;&lt;img src="/static-img/OLJHs3165ZielgcS2qckVfqebKi-Z7golMwV0ss18V4vo0DynOd3UhBKlnLLixpJ.jpg"&gt;&lt;/p&gt;&lt;p&gt;</w:t>
      </w:r>
      <w:r>
        <w:rPr>
          <w:sz w:val="32"/>
          <w:szCs w:val="32"/>
        </w:rPr>
        <w:t>在现代生活节奏加快的今天，人们越来越重视身体健康和运动。跑步作为一种有效的减脂和增强心肺功能的运动方式，受到了广泛欢迎。但是长时间连续跑步可能会导致肌肉疲劳和关节疼痛，这时候，渺渺体育课夹式按摩器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hr10pQ23uv1pVLgRLnVSXPqebKi-Z7golMwV0ss18V6xWFhhXQNQaIPLccGkRNhYuRkIqnKQAE7PupiwKEoZxxUHRiOLYM1zFAg20YNjFfPaxkYl7nFf0DTxw7LmaT6oWP1g_a2-AnnT8U7JHMObSXNKn2xVEob_0nRvBP5_qh063rYSRzA426ocDVZRkGiMyhOWq9VhRu_WAr_uWBuy3A.jpg"&gt;&lt;/p&gt;&lt;p&gt;</w:t>
      </w:r>
      <w:r>
        <w:rPr>
          <w:sz w:val="32"/>
          <w:szCs w:val="32"/>
        </w:rPr>
        <w:t>快速释放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前，我们首先要做的是穿上舒适合身的鞋子，然后将渺渺体育课夹式按摩器固定到双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视频指导，将两腿之间夹入按摩器，并调整至舒适位置。</w:t>
      </w:r>
      <w:r>
        <w:rPr>
          <w:sz w:val="32"/>
          <w:szCs w:val="32"/>
        </w:rPr>
        <w:t>&lt;/p&gt;&lt;p&gt;&lt;img src="/static-img/c9TvgtPAQKFAEbV_lCZz5PqebKi-Z7golMwV0ss18V6xWFhhXQNQaIPLccGkRNhYuRkIqnKQAE7PupiwKEoZxxUHRiOLYM1zFAg20YNjFfPaxkYl7nFf0DTxw7LmaT6oWP1g_a2-AnnT8U7JHMObSXNKn2xVEob_0nRvBP5_qh063rYSRzA426ocDVZRkGiMyhOWq9VhRu_WAr_uWBuy3A.jpg"&gt;&lt;/p&gt;&lt;p&gt;</w:t>
      </w:r>
      <w:r>
        <w:rPr>
          <w:sz w:val="32"/>
          <w:szCs w:val="32"/>
        </w:rPr>
        <w:t>跟随视频动作</w:t>
      </w:r>
      <w:r>
        <w:rPr>
          <w:sz w:val="32"/>
          <w:szCs w:val="32"/>
        </w:rPr>
        <w:t>&lt;/p&gt;&lt;p&gt;&lt;img src="/static-img/HD61Q3yYHapLdTkSA5rgh_qebKi-Z7golMwV0ss18V6xWFhhXQNQaIPLccGkRNhYuRkIqnKQAE7PupiwKEoZxxUHRiOLYM1zFAg20YNjFfPaxkYl7nFf0DTxw7LmaT6oWP1g_a2-AnnT8U7JHMObSXNKn2xVEob_0nRvBP5_qh063rYSRzA426ocDVZRkGiMyhOWq9VhRu_WAr_uWBuy3A.jpg"&gt;&lt;/p&gt;&lt;p&gt;</w:t>
      </w:r>
      <w:r>
        <w:rPr>
          <w:sz w:val="32"/>
          <w:szCs w:val="32"/>
        </w:rPr>
        <w:t>观看并模仿“渺渺体育课夹按摩器跑步视频”，确保每次都保持正确姿势。</w:t>
      </w:r>
      <w:r>
        <w:rPr>
          <w:sz w:val="32"/>
          <w:szCs w:val="32"/>
        </w:rPr>
        <w:t>&lt;/p&gt;&lt;p&gt;&lt;img src="/static-img/39L-L4rrP2DCFbQvOdJPhvqebKi-Z7golMwV0ss18V6xWFhhXQNQaIPLccGkRNhYuRkIqnKQAE7PupiwKEoZxxUHRiOLYM1zFAg20YNjFfPaxkYl7nFf0DTxw7LmaT6oWP1g_a2-AnnT8U7JHMObSXNKn2xVEob_0nRvBP5_qh063rYSRzA426ocDVZRkGiMyhOWq9VhRu_WAr_uWBuy3A.jpg"&gt;&lt;/p&gt;&lt;p&gt;</w:t>
      </w:r>
      <w:r>
        <w:rPr>
          <w:sz w:val="32"/>
          <w:szCs w:val="32"/>
        </w:rPr>
        <w:t>在每个新的一分钟开始时，都要进行一次短暂休息，以便充分感受到不同部位被按压后的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循环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整个训练过程分为三部分，每一部分持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完成一段时间，就停止一下，看看自己的状态如何，同时检查是否有不适感或疼痛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评估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结束后，对比你之前的状态进行自我评价，比如注意力集中程度、呼吸均匀度以及整体感觉到的疲劳程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习惯，不要让汗水积累在设备内，以避免细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合理安排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自己目前的情况，可以根据需要调整日常饮食、睡眠质量以及其他锻炼项目，从而达到一个更全面、更平衡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【游戏规则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提到的方法，你可以享受更加轻松愉悦的心血管锻炼。在追逐梦想的时候，让你的脚步伴随着这款智能工具走向更加健康无忧的地球。记住，无论是在户外还是室内，只要手头有这个小巧精致的小伙伴，你就能拥有更多选择，为自己的健身路程添加更多乐趣。</w:t>
      </w:r>
      <w:r>
        <w:rPr>
          <w:sz w:val="32"/>
          <w:szCs w:val="32"/>
        </w:rPr>
        <w:t>&lt;/p&gt;&lt;p&gt;&lt;a href = "/doc/726039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的脚步探索渺渺体育课夹式按摩器带来的跑步体验</w:t>
      </w:r>
      <w:r>
        <w:rPr>
          <w:sz w:val="32"/>
          <w:szCs w:val="32"/>
        </w:rPr>
        <w:t>.doc" rel="alternate" download="726039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的脚步探索渺渺体育课夹式按摩器带来的跑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