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探索文言文学中的情感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文言文学以其独特的韵味和深邃的内涵，影响了无数后人。《戏点鸳鸯全集》作为一部杰出的代表作，不仅展现了作者对语言技巧的精湛掌握，更是对爱情、友情等人伦关系深刻剖析的一本宝贵文献。</w:t>
      </w:r>
      <w:r>
        <w:rPr>
          <w:sz w:val="32"/>
          <w:szCs w:val="32"/>
        </w:rPr>
        <w:t>&lt;/p&gt;&lt;p&gt;&lt;img src="/static-img/ouVXAqswru1l_o1XruvzfLeFCBp6xrpOt74EKeIZQ4wC2_V7_HkP9uRzCDEa8I1a.jpg"&gt;&lt;/p&gt;&lt;p&gt;</w:t>
      </w:r>
      <w:r>
        <w:rPr>
          <w:sz w:val="32"/>
          <w:szCs w:val="32"/>
        </w:rPr>
        <w:t>情感纠葛：情愫绕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戏点鸳鸯》中的男女主人公，他们的情感纠葛犹如天边最美丽的云彩，难以捉摸却又让人着迷。在他们之间不断起伏的情感波澜，让读者仿佛置身于一个错综复杂的情网之中，每一次波折都让我们不禁沉思人类感情世界之复杂多变。</w:t>
      </w:r>
      <w:r>
        <w:rPr>
          <w:sz w:val="32"/>
          <w:szCs w:val="32"/>
        </w:rPr>
        <w:t>&lt;/p&gt;&lt;p&gt;&lt;img src="/static-img/pnoV0ZdZLNvdqpR5Mqb9MreFCBp6xrpOt74EKeIZQ4yj36-xlKWKMKNqNmrMyMtBRUy4yDX5XOXpN9QP82oSV39GuDCG-Vh-o4P3WmsM-6kNB83lUY8ib5gAslj8NQQvJe3KVBMKrGGcL5B4KxSUVZrMX39_EU_X4bmXFHQhYkWOwP7IXacbu_b2Etl98akk.jpg"&gt;&lt;/p&gt;&lt;p&gt;</w:t>
      </w:r>
      <w:r>
        <w:rPr>
          <w:sz w:val="32"/>
          <w:szCs w:val="32"/>
        </w:rPr>
        <w:t>诗词演化：古典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戏点鸳鸶》的诗词表达，可以看出作者对于古代诗词传统的继承与创新。他运用典故融入现代生活，使得古典韵味与当代风貌交织在一起，为读者提供了一种文化上的视觉享受。</w:t>
      </w:r>
      <w:r>
        <w:rPr>
          <w:sz w:val="32"/>
          <w:szCs w:val="32"/>
        </w:rPr>
        <w:t>&lt;/p&gt;&lt;p&gt;&lt;img src="/static-img/sHwNMVwuNQjCTjlFj4Gy3LeFCBp6xrpOt74EKeIZQ4yj36-xlKWKMKNqNmrMyMtBRUy4yDX5XOXpN9QP82oSV39GuDCG-Vh-o4P3WmsM-6kNB83lUY8ib5gAslj8NQQvJe3KVBMKrGGcL5B4KxSUVZrMX39_EU_X4bmXFHQhYkWOwP7IXacbu_b2Etl98akk.jpg"&gt;&lt;/p&gt;&lt;p&gt;</w:t>
      </w:r>
      <w:r>
        <w:rPr>
          <w:sz w:val="32"/>
          <w:szCs w:val="32"/>
        </w:rPr>
        <w:t>叙事技巧：细腻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《戏点鸳鸯》的叙事手法极为细腻，以一种微妙而又生动的手法，将人物性格、社会背景等元素融合到故事中，使得整个作品充满了生命力和真实感。</w:t>
      </w:r>
      <w:r>
        <w:rPr>
          <w:sz w:val="32"/>
          <w:szCs w:val="32"/>
        </w:rPr>
        <w:t>&lt;/p&gt;&lt;p&gt;&lt;img src="/static-img/HiopkfcosDGPyMCn48kwS7eFCBp6xrpOt74EKeIZQ4yj36-xlKWKMKNqNmrMyMtBRUy4yDX5XOXpN9QP82oSV39GuDCG-Vh-o4P3WmsM-6kNB83lUY8ib5gAslj8NQQvJe3KVBMKrGGcL5B4KxSUVZrMX39_EU_X4bmXFHQhYkWOwP7IXacbu_b2Etl98akk.jpg"&gt;&lt;/p&gt;&lt;p&gt;</w:t>
      </w:r>
      <w:r>
        <w:rPr>
          <w:sz w:val="32"/>
          <w:szCs w:val="32"/>
        </w:rPr>
        <w:t>文化价值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部作品依然具有很高的文化价值，它不仅是一部艺术作品，更是一本教科书。它向我们展示了如何通过文学来理解历史、社会以及人的心理状态，为我们提供了一种学习历史和文化知识的途径。</w:t>
      </w:r>
      <w:r>
        <w:rPr>
          <w:sz w:val="32"/>
          <w:szCs w:val="32"/>
        </w:rPr>
        <w:t>&lt;/p&gt;&lt;p&gt;&lt;img src="/static-img/CU4_rx51ayb_rPy19x2-7reFCBp6xrpOt74EKeIZQ4yj36-xlKWKMKNqNmrMyMtBRUy4yDX5XOXpN9QP82oSV39GuDCG-Vh-o4P3WmsM-6kNB83lUY8ib5gAslj8NQQvJe3KVBMKrGGcL5B4KxSUVZrMX39_EU_X4bmXFHQhYkWOwP7IXacbu_b2Etl98akk.jpg"&gt;&lt;/p&gt;&lt;p&gt;</w:t>
      </w:r>
      <w:r>
        <w:rPr>
          <w:sz w:val="32"/>
          <w:szCs w:val="32"/>
        </w:rPr>
        <w:t>心理洞察：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戏点鸳鹊》中的每个角色，都像是一个三维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想、行为以及心理状态都被详尽地描绘出来。这使得读者能够从不同的角度去理解人物，同时也能反思自己的行为是否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隐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轻松幽默背后的，是对社会现象的一系列批判。通过角色间相互间的小确幸，我们可以窥见时代背景下的各种矛盾冲突，以及人们为了追求幸福而不得不面临的问题。这正是这部作品独到的魅力所在。</w:t>
      </w:r>
      <w:r>
        <w:rPr>
          <w:sz w:val="32"/>
          <w:szCs w:val="32"/>
        </w:rPr>
        <w:t>&lt;/p&gt;&lt;p&gt;&lt;a href = "/doc/725921-</w:t>
      </w:r>
      <w:r>
        <w:rPr>
          <w:sz w:val="32"/>
          <w:szCs w:val="32"/>
        </w:rPr>
        <w:t>戏点鸳鸯全集探索文言文学中的情感与智慧</w:t>
      </w:r>
      <w:r>
        <w:rPr>
          <w:sz w:val="32"/>
          <w:szCs w:val="32"/>
        </w:rPr>
        <w:t>.doc" rel="alternate" download="725921-</w:t>
      </w:r>
      <w:r>
        <w:rPr>
          <w:sz w:val="32"/>
          <w:szCs w:val="32"/>
        </w:rPr>
        <w:t>戏点鸳鸯全集探索文言文学中的情感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