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的百度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聚集在一条静谧的小路旁，享受着他们自己的路边野餐。这种风景如画的场景，不仅吸引了周围行人的目光，也让每个人都沉浸在这份宁静和欢乐之中。</w:t>
      </w:r>
      <w:r>
        <w:rPr>
          <w:sz w:val="32"/>
          <w:szCs w:val="32"/>
        </w:rPr>
        <w:t>&lt;/p&gt;&lt;p&gt;&lt;img src="/static-img/6V1MtPRxMCHrS37KbI92r3iJswhqdMR62A_3fbqyp-5KQY5FXdn_pEn6F6wn3MoI.jpg"&gt;&lt;/p&gt;&lt;p&gt;</w:t>
      </w:r>
      <w:r>
        <w:rPr>
          <w:sz w:val="32"/>
          <w:szCs w:val="32"/>
        </w:rPr>
        <w:t>野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是当代生活方式的一种新潮流，它不仅满足了人们对美食和休闲娱乐的需求，还提供了一种与自然环境互动的机会。随着科技发展，人们通过百度云等平台，可以轻松分享自己的野餐经验，让更多人感受到这种独特的情感体验。</w:t>
      </w:r>
      <w:r>
        <w:rPr>
          <w:sz w:val="32"/>
          <w:szCs w:val="32"/>
        </w:rPr>
        <w:t>&lt;/p&gt;&lt;p&gt;&lt;img src="/static-img/mb_ZTfb8XXiwB_Pi_E-FPHiJswhqdMR62A_3fbqyp-5kD7L93UEGw4Gn6EAEx1hYSYc5LzonMaNXRZpU5-cg8W4jTt1Nj7Z1LAuQBUvAlhynYxjOUv-g4Ovop8Els8ql6pdPnWicq2TjgqqGwQQtKcJPtIzO1Mm2b4pRtifeY5k2g6ZOMSNKaUjxiGJtZdAS.jpg"&gt;&lt;/p&gt;&lt;p&gt;</w:t>
      </w:r>
      <w:r>
        <w:rPr>
          <w:sz w:val="32"/>
          <w:szCs w:val="32"/>
        </w:rPr>
        <w:t>百度云中的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云上，我们可以找到许多关于路边野餐的心得文章、照片和视频。在这些内容中，我们可以看到不同的人如何利用有限的空间创造出丰富多彩的氛围，以及他们是如何用简单的手艺制作出美味佳肴。这样的记录不仅保存了瞬间，也传递了热情与关怀。</w:t>
      </w:r>
      <w:r>
        <w:rPr>
          <w:sz w:val="32"/>
          <w:szCs w:val="32"/>
        </w:rPr>
        <w:t>&lt;/p&gt;&lt;p&gt;&lt;img src="/static-img/-kbyJtDU3WJVETnsw3LTSHiJswhqdMR62A_3fbqyp-5kD7L93UEGw4Gn6EAEx1hYSYc5LzonMaNXRZpU5-cg8W4jTt1Nj7Z1LAuQBUvAlhynYxjOUv-g4Ovop8Els8ql6pdPnWicq2TjgqqGwQQtKcJPtIzO1Mm2b4pRtifeY5k2g6ZOMSNKaUjxiGJtZdAS.jpg"&gt;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一个强大的数字化存储工具，为我们的路边野餐提供了极大的便利性。在这里，我们可以上传、下载并管理我们需要的一切文件，无论是图片、文档还是其他类型的事务，这些都为我们的活动增添了一份高效快捷。</w:t>
      </w:r>
      <w:r>
        <w:rPr>
          <w:sz w:val="32"/>
          <w:szCs w:val="32"/>
        </w:rPr>
        <w:t>&lt;/p&gt;&lt;p&gt;&lt;img src="/static-img/WF_dopwyxdyHO7rmkCUOh3iJswhqdMR62A_3fbqyp-5kD7L93UEGw4Gn6EAEx1hYSYc5LzonMaNXRZpU5-cg8W4jTt1Nj7Z1LAuQBUvAlhynYxjOUv-g4Ovop8Els8ql6pdPnWicq2TjgqqGwQQtKcJPtIzO1Mm2b4pRtifeY5k2g6ZOMSNKaUjxiGJtZdAS.jpg"&gt;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百度云，与朋友们分享我们的生活点滴成为了可能。这不仅限于文字描述，更包括照片和视频上的细节，让远方的人也能感受到现场气氛。而对于那些无法亲自参加的人来说，这样的分享同样是一次心灵上的旅行。</w:t>
      </w:r>
      <w:r>
        <w:rPr>
          <w:sz w:val="32"/>
          <w:szCs w:val="32"/>
        </w:rPr>
        <w:t>&lt;/p&gt;&lt;p&gt;&lt;img src="/static-img/Vo2Jx1lNiON1hlbl-1puXniJswhqdMR62A_3fbqyp-5kD7L93UEGw4Gn6EAEx1hYSYc5LzonMaNXRZpU5-cg8W4jTt1Nj7Z1LAuQBUvAlhynYxjOUv-g4Ovop8Els8ql6pdPnWicq2TjgqqGwQQtKcJPtIzO1Mm2b4pRtifeY5k2g6ZOMSNKaUjxiGJtZdAS.jp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鼓励用户创作各种各样的内容，从而激发了更多关于路边野餐的话题讨论。不少网友会根据自己经历的事情来编写故事，或是在图像处理软件中给摄影作品增添色彩，使得原本平凡的地方变得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张带有标签的地图或是一个简短的心得，就能触动无数人的心弦。这些被上传到百度云中的内容，不只是展示了一场盛宴，更传达了一种文化价值——即使是在最普通的地方，只要有爱，有想象力，就能够创造出属于自己的世界。</w:t>
      </w:r>
      <w:r>
        <w:rPr>
          <w:sz w:val="32"/>
          <w:szCs w:val="32"/>
        </w:rPr>
        <w:t>&lt;/p&gt;&lt;p&gt;&lt;a href = "/doc/725784-</w:t>
      </w:r>
      <w:r>
        <w:rPr>
          <w:sz w:val="32"/>
          <w:szCs w:val="32"/>
        </w:rPr>
        <w:t>路边野餐的百度云记忆</w:t>
      </w:r>
      <w:r>
        <w:rPr>
          <w:sz w:val="32"/>
          <w:szCs w:val="32"/>
        </w:rPr>
        <w:t>.doc" rel="alternate" download="725784-</w:t>
      </w:r>
      <w:r>
        <w:rPr>
          <w:sz w:val="32"/>
          <w:szCs w:val="32"/>
        </w:rPr>
        <w:t>路边野餐的百度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