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与梦想的交响曲</w:t>
      </w:r>
      <w:r>
        <w:rPr>
          <w:sz w:val="32"/>
          <w:szCs w:val="32"/>
        </w:rPr>
        <w:t>&lt;/p&gt;&lt;p&gt;&lt;img src="/static-img/_Mmj2Xvwx_niUCZekhAQxDEf0RX_Rbf938RBkHk8efwG_z1mMps5GwotbnKodLQi.png"&gt;&lt;/p&gt;&lt;p&gt;</w:t>
      </w:r>
      <w:r>
        <w:rPr>
          <w:sz w:val="32"/>
          <w:szCs w:val="32"/>
        </w:rPr>
        <w:t>在这个世界上，没有什么比激情和梦想更能引发人心的共鸣。它们就像一首交响乐，能够唤起人们内心深处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，是火焰，它点燃了我们追求卓越的心理。在我们的生活中，无论是学术研究、艺术创作还是体育竞技，激情都是推动者。它让我们不畏艰难，不怕失败，因为它赋予我们前进的动力。</w:t>
      </w:r>
      <w:r>
        <w:rPr>
          <w:sz w:val="32"/>
          <w:szCs w:val="32"/>
        </w:rPr>
        <w:t>&lt;/p&gt;&lt;p&gt;&lt;img src="/static-img/GEQdtXETn_P64bW7dZynEjEf0RX_Rbf938RBkHk8efy9ZykDptgqCe0RsvdngJQsdXe4LG9fDbYeP-NOu8GxPG251MZ0hYD_BlnwSpM8mljPdiUlYE3-x_lqGc26IMFZ52u5WANYDQXWarWH60_KgKBzUPavQTYz1M4_NFz4pGbRUJFjxKQE_RwYBNvN0rKO.jpg"&gt;&lt;/p&gt;&lt;p&gt;</w:t>
      </w:r>
      <w:r>
        <w:rPr>
          <w:sz w:val="32"/>
          <w:szCs w:val="32"/>
        </w:rPr>
        <w:t>顶一下叫一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血澎湃</w:t>
      </w:r>
      <w:r>
        <w:rPr>
          <w:sz w:val="32"/>
          <w:szCs w:val="32"/>
        </w:rPr>
        <w:t>&lt;/p&gt;&lt;p&gt;&lt;img src="/static-img/2voaQ-KsP3SQQf7z8pQ1aDEf0RX_Rbf938RBkHk8efy9ZykDptgqCe0RsvdngJQsdXe4LG9fDbYeP-NOu8GxPG251MZ0hYD_BlnwSpM8mljPdiUlYE3-x_lqGc26IMFZ52u5WANYDQXWarWH60_KgKBzUPavQTYz1M4_NFz4pGbRUJFjxKQE_RwYBNvN0rKO.jpg"&gt;&lt;/p&gt;&lt;p&gt;</w:t>
      </w:r>
      <w:r>
        <w:rPr>
          <w:sz w:val="32"/>
          <w:szCs w:val="32"/>
        </w:rPr>
        <w:t>在历史的长河中，有无数的人因为自己的热血澎湃而改变了世界。他们用实际行动证明了，只要有坚定的信念和不屈不挠的精神，就没有办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顶一下叫一声：</w:t>
      </w:r>
      <w:r>
        <w:rPr>
          <w:sz w:val="32"/>
          <w:szCs w:val="32"/>
        </w:rPr>
        <w:t>&lt;/p&gt;&lt;p&gt;&lt;img src="/static-img/05bXB_t-QleHa46vxDd1RjEf0RX_Rbf938RBkHk8efy9ZykDptgqCe0RsvdngJQsdXe4LG9fDbYeP-NOu8GxPG251MZ0hYD_BlnwSpM8mljPdiUlYE3-x_lqGc26IMFZ52u5WANYDQXWarWH60_KgKBzUPavQTYz1M4_NFz4pGbRUJFjxKQE_RwYBNvN0rKO.jpg"&gt;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里都有一段属于自己独特的旅程。这段旅程，就是由梦想启航。一旦踏上了这条道路，我们就无法回头，因为前方的是未知，而后方的是遗憾。</w:t>
      </w:r>
      <w:r>
        <w:rPr>
          <w:sz w:val="32"/>
          <w:szCs w:val="32"/>
        </w:rPr>
        <w:t>&lt;/p&gt;&lt;p&gt;&lt;img src="/static-img/vmFCUkb-NuffobMZmcF-tTEf0RX_Rbf938RBkHk8efy9ZykDptgqCe0RsvdngJQsdXe4LG9fDbYeP-NOu8GxPG251MZ0hYD_BlnwSpM8mljPdiUlYE3-x_lqGc26IMFZ52u5WANYDQXWarWH60_KgKBzUPavQTYz1M4_NFz4pGbRUJFjxKQE_RwYBNvN0rKO.jpg"&gt;&lt;/p&gt;&lt;p&gt;</w:t>
      </w:r>
      <w:r>
        <w:rPr>
          <w:sz w:val="32"/>
          <w:szCs w:val="32"/>
        </w:rPr>
        <w:t>顶一下叫一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铸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，是实现梦想所必须具备的一种品质。当面对困难和挑战时，我们需要展示出真正的勇气——不是逃避，而是迎着困境迈步，用智慧和决心去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顶一下叫一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担当作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当我们真正地站出来，并为自己的选择负责时，我们才能真正地成为那个能够影响他人的角色。不管是在家庭、社会还是职业领域，都需要担当作为，这样才能展现出一个成熟且有责任感的人才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顶一下叫一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团队合作。在这个复杂多变的地球上，每个人都不能孤立无援。只有通过共同努力，我们才能取得更加令人瞩目的成绩。这就是为什么说团结协作是成功之路上的另一个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激情与梦想之间建立了一座桥梁，那是一座连接人心与天空、将人类带向星辰大海的大桥。而这座桥梁，是由我们的勇气铸就，由我们的担当维系，由我们的团结协作砌筑起来的。</w:t>
      </w:r>
      <w:r>
        <w:rPr>
          <w:sz w:val="32"/>
          <w:szCs w:val="32"/>
        </w:rPr>
        <w:t>&lt;/p&gt;&lt;p&gt;&lt;a href = "/doc/725770-</w:t>
      </w:r>
      <w:r>
        <w:rPr>
          <w:sz w:val="32"/>
          <w:szCs w:val="32"/>
        </w:rPr>
        <w:t>激情与梦想的交响曲</w:t>
      </w:r>
      <w:r>
        <w:rPr>
          <w:sz w:val="32"/>
          <w:szCs w:val="32"/>
        </w:rPr>
        <w:t>.doc" rel="alternate" download="725770-</w:t>
      </w:r>
      <w:r>
        <w:rPr>
          <w:sz w:val="32"/>
          <w:szCs w:val="32"/>
        </w:rPr>
        <w:t>激情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