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自适应水力技术高效清洁特别快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动牙刷的发展历程</w:t>
      </w:r>
      <w:r>
        <w:rPr>
          <w:sz w:val="32"/>
          <w:szCs w:val="32"/>
        </w:rPr>
        <w:t>&lt;/p&gt;&lt;p&gt;&lt;img src="/static-img/iSkqoIT9XE5C7AvNlIef_bSbt6ZsX4FUJnZvlnEUmDMQutYUgX988NuuPqQT1n9D.jpg"&gt;&lt;/p&gt;&lt;p&gt;</w:t>
      </w:r>
      <w:r>
        <w:rPr>
          <w:sz w:val="32"/>
          <w:szCs w:val="32"/>
        </w:rPr>
        <w:t>电动牙刷自</w:t>
      </w:r>
      <w:r>
        <w:rPr>
          <w:sz w:val="32"/>
          <w:szCs w:val="32"/>
        </w:rPr>
        <w:t>w</w:t>
      </w:r>
      <w:r>
        <w:rPr>
          <w:sz w:val="32"/>
          <w:szCs w:val="32"/>
        </w:rPr>
        <w:t>高</w:t>
      </w:r>
      <w:r>
        <w:rPr>
          <w:sz w:val="32"/>
          <w:szCs w:val="32"/>
        </w:rPr>
        <w:t>c</w:t>
      </w:r>
      <w:r>
        <w:rPr>
          <w:sz w:val="32"/>
          <w:szCs w:val="32"/>
        </w:rPr>
        <w:t>特别快的功能，并不是一蹴而就，而是经过了数十年的发展和创新。早期的电动牙刷主要依赖于固定速度的旋转或震荡来清洁牙齿，虽然能够有效地去除口腔中的食物残渣，但在清洁效果上还远未达到现代标准。随着科技的进步，电动牙刷开始采用不同的</w:t>
      </w:r>
      <w:r>
        <w:rPr>
          <w:sz w:val="32"/>
          <w:szCs w:val="32"/>
        </w:rPr>
        <w:t>brush heads</w:t>
      </w:r>
      <w:r>
        <w:rPr>
          <w:sz w:val="32"/>
          <w:szCs w:val="32"/>
        </w:rPr>
        <w:t>设计，比如使用微小且排列有序的软毛，这些毛发可以更好地贴合牙齿表面，更深入地清理到每一个角落。</w:t>
      </w:r>
      <w:r>
        <w:rPr>
          <w:sz w:val="32"/>
          <w:szCs w:val="32"/>
        </w:rPr>
        <w:t>&lt;/p&gt;&lt;p&gt;</w:t>
      </w:r>
      <w:r>
        <w:rPr>
          <w:sz w:val="32"/>
          <w:szCs w:val="32"/>
        </w:rPr>
        <w:t>自适应水力技术原理</w:t>
      </w:r>
      <w:r>
        <w:rPr>
          <w:sz w:val="32"/>
          <w:szCs w:val="32"/>
        </w:rPr>
        <w:t>&lt;/p&gt;&lt;p&gt;&lt;img src="/static-img/DzdzADbvbm0OJnzqb_MEibSbt6ZsX4FUJnZvlnEUmDO93hWFZfLXeyPVWghtXI04BpxbM9C-hHTI2XRuy7d8p_otoc_0Wo7Jck9vKS5C51JhP8mivv2O8KVmgANAgwmOjzjjZH8rmlkKcI799XbMjMItj6eCYxDK30OtM5besOHzK0aSwcdX3peZs6wCjyx-.jpg"&gt;&lt;/p&gt;&lt;p&gt;</w:t>
      </w:r>
      <w:r>
        <w:rPr>
          <w:sz w:val="32"/>
          <w:szCs w:val="32"/>
        </w:rPr>
        <w:t>自适应水力技术是一种根据用户个人的咀嚼习惯、舌头大小以及其他因素自动调整水压和流量的手段。这项技术使得电动牙刷能够根据用户实际需要提供恰当量级的人工唾液，以确保最好的清洁效果。在一些高端型号中，这种系统会通过检测手势进行调节，使得每一次冲洗都能达到最佳状态，从而提升整体打磨效果。</w:t>
      </w:r>
      <w:r>
        <w:rPr>
          <w:sz w:val="32"/>
          <w:szCs w:val="32"/>
        </w:rPr>
        <w:t>&lt;/p&gt;&lt;p&gt;</w:t>
      </w:r>
      <w:r>
        <w:rPr>
          <w:sz w:val="32"/>
          <w:szCs w:val="32"/>
        </w:rPr>
        <w:t>特别快的冲洗能力</w:t>
      </w:r>
      <w:r>
        <w:rPr>
          <w:sz w:val="32"/>
          <w:szCs w:val="32"/>
        </w:rPr>
        <w:t>&lt;/p&gt;&lt;p&gt;&lt;img src="/static-img/V1ff2Qlhl3o3gohga4lK07Sbt6ZsX4FUJnZvlnEUmDO93hWFZfLXeyPVWghtXI04BpxbM9C-hHTI2XRuy7d8p_otoc_0Wo7Jck9vKS5C51JhP8mivv2O8KVmgANAgwmOjzjjZH8rmlkKcI799XbMjMItj6eCYxDK30OtM5besOHzK0aSwcdX3peZs6wCjyx-.jpg"&gt;&lt;/p&gt;&lt;p&gt;</w:t>
      </w:r>
      <w:r>
        <w:rPr>
          <w:sz w:val="32"/>
          <w:szCs w:val="32"/>
        </w:rPr>
        <w:t>通过精密设计的小型泵浦，可以瞬间释放出强大的压力，为您的龋齿带来无与伦比的一次冲击。这种高速、高效率的人工唾液喷射，不仅能够更有效地去除口腔内残留物，还能刺激免疫系统，对预防疾病起到积极作用。此外，它也减少了对人工唾液瓶子的依赖，让人们更加方便和环保。</w:t>
      </w:r>
      <w:r>
        <w:rPr>
          <w:sz w:val="32"/>
          <w:szCs w:val="32"/>
        </w:rPr>
        <w:t>&lt;/p&gt;&lt;p&gt;</w:t>
      </w:r>
      <w:r>
        <w:rPr>
          <w:sz w:val="32"/>
          <w:szCs w:val="32"/>
        </w:rPr>
        <w:t>清洁方式多样化</w:t>
      </w:r>
      <w:r>
        <w:rPr>
          <w:sz w:val="32"/>
          <w:szCs w:val="32"/>
        </w:rPr>
        <w:t>&lt;/p&gt;&lt;p&gt;&lt;img src="/static-img/BaPL6_UVKB9-oE8ho5QaJLSbt6ZsX4FUJnZvlnEUmDO93hWFZfLXeyPVWghtXI04BpxbM9C-hHTI2XRuy7d8p_otoc_0Wo7Jck9vKS5C51JhP8mivv2O8KVmgANAgwmOjzjjZH8rmlkKcI799XbMjMItj6eCYxDK30OtM5besOHzK0aSwcdX3peZs6wCjyx-.jpg"&gt;&lt;/p&gt;&lt;p&gt;</w:t>
      </w:r>
      <w:r>
        <w:rPr>
          <w:sz w:val="32"/>
          <w:szCs w:val="32"/>
        </w:rPr>
        <w:t>现代电动牙刷不仅仅局限于传统的手持式产品，还有各种各样的专用版，如儿童版、敏感齿版等，每一种都配备了特定的</w:t>
      </w:r>
      <w:r>
        <w:rPr>
          <w:sz w:val="32"/>
          <w:szCs w:val="32"/>
        </w:rPr>
        <w:t>brush head</w:t>
      </w:r>
      <w:r>
        <w:rPr>
          <w:sz w:val="32"/>
          <w:szCs w:val="32"/>
        </w:rPr>
        <w:t>，以满足不同年龄段、不同需求的人群。此外，很多品牌还推出了可充电版本，使得携带变得更加轻松，便捷，同时也为环境保护做出了贡献。</w:t>
      </w:r>
      <w:r>
        <w:rPr>
          <w:sz w:val="32"/>
          <w:szCs w:val="32"/>
        </w:rPr>
        <w:t>&lt;/p&gt;&lt;p&gt;</w:t>
      </w:r>
      <w:r>
        <w:rPr>
          <w:sz w:val="32"/>
          <w:szCs w:val="32"/>
        </w:rPr>
        <w:t>多功能性提升生活品质</w:t>
      </w:r>
      <w:r>
        <w:rPr>
          <w:sz w:val="32"/>
          <w:szCs w:val="32"/>
        </w:rPr>
        <w:t>&lt;/p&gt;&lt;p&gt;&lt;img src="/static-img/736zShH4G9L3FWqguGF_qLSbt6ZsX4FUJnZvlnEUmDO93hWFZfLXeyPVWghtXI04BpxbM9C-hHTI2XRuy7d8p_otoc_0Wo7Jck9vKS5C51JhP8mivv2O8KVmgANAgwmOjzjjZH8rmlkKcI799XbMjMItj6eCYxDK30OtM5besOHzK0aSwcdX3peZs6wCjyx-.jpg"&gt;&lt;/p&gt;&lt;p&gt;</w:t>
      </w:r>
      <w:r>
        <w:rPr>
          <w:sz w:val="32"/>
          <w:szCs w:val="32"/>
        </w:rPr>
        <w:t>随着科技不断进步，一些新型电子管家具已经融入智能健康管理体系，与手机</w:t>
      </w:r>
      <w:r>
        <w:rPr>
          <w:sz w:val="32"/>
          <w:szCs w:val="32"/>
        </w:rPr>
        <w:t>APP</w:t>
      </w:r>
      <w:r>
        <w:rPr>
          <w:sz w:val="32"/>
          <w:szCs w:val="32"/>
        </w:rPr>
        <w:t>相连，可以记录并分析用户日常使用情况，如刮痕频率、时间长短等数据。这样做不仅可以帮助用户更好地了解自己的饮食习惯，还能促进改善，从而提高整体健康水平。</w:t>
      </w:r>
      <w:r>
        <w:rPr>
          <w:sz w:val="32"/>
          <w:szCs w:val="32"/>
        </w:rPr>
        <w:t>&lt;/p&gt;&lt;p&gt;</w:t>
      </w:r>
      <w:r>
        <w:rPr>
          <w:sz w:val="32"/>
          <w:szCs w:val="32"/>
        </w:rPr>
        <w:t>环境友好与耐用性考量</w:t>
      </w:r>
      <w:r>
        <w:rPr>
          <w:sz w:val="32"/>
          <w:szCs w:val="32"/>
        </w:rPr>
        <w:t>&lt;/p&gt;&lt;p&gt;</w:t>
      </w:r>
      <w:r>
        <w:rPr>
          <w:sz w:val="32"/>
          <w:szCs w:val="32"/>
        </w:rPr>
        <w:t>在追求性能之余，也不能忽视环保问题及产品寿命的问题。许多厂商致力于开发使用可回收材料制造电子设备，或者利用生物降解材料制成替代品以减少对环境污染。而耐用性则意味着长期下来并不需要频繁更换部件，大大减少了浪费资源的事实存在。这也是为什么消费者越来越倾向于购买那些质量过硬且设计美观同时又符合绿色环保要求的一款产品。</w:t>
      </w:r>
      <w:r>
        <w:rPr>
          <w:sz w:val="32"/>
          <w:szCs w:val="32"/>
        </w:rPr>
        <w:t>&lt;/p&gt;&lt;p&gt;</w:t>
      </w:r>
      <w:r>
        <w:rPr>
          <w:sz w:val="32"/>
          <w:szCs w:val="32"/>
        </w:rPr>
        <w:t>总结来说，“自</w:t>
      </w:r>
      <w:r>
        <w:rPr>
          <w:sz w:val="32"/>
          <w:szCs w:val="32"/>
        </w:rPr>
        <w:t>w</w:t>
      </w:r>
      <w:r>
        <w:rPr>
          <w:sz w:val="32"/>
          <w:szCs w:val="32"/>
        </w:rPr>
        <w:t>高</w:t>
      </w:r>
      <w:r>
        <w:rPr>
          <w:sz w:val="32"/>
          <w:szCs w:val="32"/>
        </w:rPr>
        <w:t>c</w:t>
      </w:r>
      <w:r>
        <w:rPr>
          <w:sz w:val="32"/>
          <w:szCs w:val="32"/>
        </w:rPr>
        <w:t>特别快”的电动牙刷，在拥有先进技术基础上的同时，也注重人类生活品质及自然环境保护，是现代人选择个人卫生用品时不可忽视的一个重要参考指标之一。</w:t>
      </w:r>
      <w:r>
        <w:rPr>
          <w:sz w:val="32"/>
          <w:szCs w:val="32"/>
        </w:rPr>
        <w:t>&lt;/p&gt;&lt;p&gt;&lt;a href = "/doc/725769-</w:t>
      </w:r>
      <w:r>
        <w:rPr>
          <w:sz w:val="32"/>
          <w:szCs w:val="32"/>
        </w:rPr>
        <w:t>电动牙刷自适应水力技术高效清洁特别快速</w:t>
      </w:r>
      <w:r>
        <w:rPr>
          <w:sz w:val="32"/>
          <w:szCs w:val="32"/>
        </w:rPr>
        <w:t>.doc" rel="alternate" download="725769-</w:t>
      </w:r>
      <w:r>
        <w:rPr>
          <w:sz w:val="32"/>
          <w:szCs w:val="32"/>
        </w:rPr>
        <w:t>电动牙刷自适应水力技术高效清洁特别快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