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情主妇家庭背后的秘密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背后的秘密爱情</w:t>
      </w:r>
      <w:r>
        <w:rPr>
          <w:sz w:val="32"/>
          <w:szCs w:val="32"/>
        </w:rPr>
        <w:t>&lt;/p&gt;&lt;p&gt;&lt;img src="/static-img/k9_iDkzncUc1pxby3aCpHU39Gsi7qf7O8XAXCCWJli0_d8TapoYpj2vdEeF4u8w4.jpg"&gt;&lt;/p&gt;&lt;p&gt;</w:t>
      </w:r>
      <w:r>
        <w:rPr>
          <w:sz w:val="32"/>
          <w:szCs w:val="32"/>
        </w:rPr>
        <w:t>是谁在背后偷情？</w:t>
      </w:r>
      <w:r>
        <w:rPr>
          <w:sz w:val="32"/>
          <w:szCs w:val="32"/>
        </w:rPr>
        <w:t>&lt;/p&gt;&lt;p&gt;</w:t>
      </w:r>
      <w:r>
        <w:rPr>
          <w:sz w:val="32"/>
          <w:szCs w:val="32"/>
        </w:rPr>
        <w:t>在一个看似平静的中产阶级社区里，生活着一位名叫李梅的主妇。她有一个温馨的丈夫和两个可爱的孩子，但她的生活并不如人云亦云那样完美无瑕。实际上，李梅的心中隐藏着一个不为人知的情感世界，她是一个被世俗定义为“完美”的家庭中的偷情主妇。</w:t>
      </w:r>
      <w:r>
        <w:rPr>
          <w:sz w:val="32"/>
          <w:szCs w:val="32"/>
        </w:rPr>
        <w:t>&lt;/p&gt;&lt;p&gt;&lt;img src="/static-img/mh7L3k5FlxdfXaUF9gvbpU39Gsi7qf7O8XAXCCWJli2QR3Tpw1HnzUgNdUQuCXIWbai1xCFAwfaro1istHDltUt9PVRHaXcuN1EUXv6ziOh1kFcbqoK1_1SGuz7k51YTu1mEDtSEC-WF36T6KjLHqYupAM8QYbLAn8EPIYKgqMY.jpg"&gt;&lt;/p&gt;&lt;p&gt;</w:t>
      </w:r>
      <w:r>
        <w:rPr>
          <w:sz w:val="32"/>
          <w:szCs w:val="32"/>
        </w:rPr>
        <w:t>如何开始了一段不轨恋情？</w:t>
      </w:r>
      <w:r>
        <w:rPr>
          <w:sz w:val="32"/>
          <w:szCs w:val="32"/>
        </w:rPr>
        <w:t>&lt;/p&gt;&lt;p&gt;</w:t>
      </w:r>
      <w:r>
        <w:rPr>
          <w:sz w:val="32"/>
          <w:szCs w:val="32"/>
        </w:rPr>
        <w:t>就像所有故事一样，这段不伦之恋也是从一场偶然相遇开始的。一次购物时，李梅巧遇了她高中时代的一个旧朋友，他现在是一家大公司的高管。在彼此交流了几句寒暄之后，他们意外地发现彼此都住在同一个小区内。这次偶然相逢成为了他们重新联系对方的一种契机。</w:t>
      </w:r>
      <w:r>
        <w:rPr>
          <w:sz w:val="32"/>
          <w:szCs w:val="32"/>
        </w:rPr>
        <w:t>&lt;/p&gt;&lt;p&gt;&lt;img src="/static-img/JP-s7LvLovPBE0OEyDbHsU39Gsi7qf7O8XAXCCWJli2QR3Tpw1HnzUgNdUQuCXIWbai1xCFAwfaro1istHDltUt9PVRHaXcuN1EUXv6ziOh1kFcbqoK1_1SGuz7k51YTu1mEDtSEC-WF36T6KjLHqYupAM8QYbLAn8EPIYKgqMY.jpg"&gt;&lt;/p&gt;&lt;p&gt;</w:t>
      </w:r>
      <w:r>
        <w:rPr>
          <w:sz w:val="32"/>
          <w:szCs w:val="32"/>
        </w:rPr>
        <w:t>随着时间推移，他们之间的情谊日益加深，从最初简单的聊天逐渐发展到更多深入的话题。当两人的关系变得越来越亲近时，他们意识到了彼此对未婚夫妻的人生选择感到失望与挫败。而这份共同的情感困境成为了他们继续保持联系、甚至走向更进一步关系的一个重要因素。</w:t>
      </w:r>
      <w:r>
        <w:rPr>
          <w:sz w:val="32"/>
          <w:szCs w:val="32"/>
        </w:rPr>
        <w:t>&lt;/p&gt;&lt;p&gt;</w:t>
      </w:r>
      <w:r>
        <w:rPr>
          <w:sz w:val="32"/>
          <w:szCs w:val="32"/>
        </w:rPr>
        <w:t>面对道德与法律问题</w:t>
      </w:r>
      <w:r>
        <w:rPr>
          <w:sz w:val="32"/>
          <w:szCs w:val="32"/>
        </w:rPr>
        <w:t>&lt;/p&gt;&lt;p&gt;&lt;img src="/static-img/-c5mTOl8TxyGhHynkT4pn039Gsi7qf7O8XAXCCWJli2QR3Tpw1HnzUgNdUQuCXIWbai1xCFAwfaro1istHDltUt9PVRHaXcuN1EUXv6ziOh1kFcbqoK1_1SGuz7k51YTu1mEDtSEC-WF36T6KjLHqYupAM8QYbLAn8EPIYKgqMY.jpg"&gt;&lt;/p&gt;&lt;p&gt;</w:t>
      </w:r>
      <w:r>
        <w:rPr>
          <w:sz w:val="32"/>
          <w:szCs w:val="32"/>
        </w:rPr>
        <w:t>尽管两人心中充满了迷茫与渴望，但他们清楚地知道自己的行为背离了社会公认的人伦规范。面对来自周围人的各种猜疑和指责，以及潜在法律风险，李梅和她的男友不得不时刻保持警惕，以防止自己的一举一动引起误解或陷入危险之中。</w:t>
      </w:r>
      <w:r>
        <w:rPr>
          <w:sz w:val="32"/>
          <w:szCs w:val="32"/>
        </w:rPr>
        <w:t>&lt;/p&gt;&lt;p&gt;</w:t>
      </w:r>
      <w:r>
        <w:rPr>
          <w:sz w:val="32"/>
          <w:szCs w:val="32"/>
        </w:rPr>
        <w:t>然而，这并不能阻止他们的心灵深处渴望得到释放。一方面，他们试图通过额外努力来维持家庭幸福，一方面则暗自享受这段神秘而又令人兴奋的情感经历。这种矛盾心理使得他们每天都过得既疲惫又焦虑，每个夜晚睡前都会担忧明天可能会发生什么事。</w:t>
      </w:r>
      <w:r>
        <w:rPr>
          <w:sz w:val="32"/>
          <w:szCs w:val="32"/>
        </w:rPr>
        <w:t>&lt;/p&gt;&lt;p&gt;&lt;img src="/static-img/GCKqv0qk3rWMZpLCupXITE39Gsi7qf7O8XAXCCWJli2QR3Tpw1HnzUgNdUQuCXIWbai1xCFAwfaro1istHDltUt9PVRHaXcuN1EUXv6ziOh1kFcbqoK1_1SGuz7k51YTu1mEDtSEC-WF36T6KjLHqYupAM8QYbLAn8EPIYKgqMY.jpg"&gt;&lt;/p&gt;&lt;p&gt;</w:t>
      </w:r>
      <w:r>
        <w:rPr>
          <w:sz w:val="32"/>
          <w:szCs w:val="32"/>
        </w:rPr>
        <w:t>结局将如何？</w:t>
      </w:r>
      <w:r>
        <w:rPr>
          <w:sz w:val="32"/>
          <w:szCs w:val="32"/>
        </w:rPr>
        <w:t>&lt;/p&gt;&lt;p&gt;</w:t>
      </w:r>
      <w:r>
        <w:rPr>
          <w:sz w:val="32"/>
          <w:szCs w:val="32"/>
        </w:rPr>
        <w:t>最终，这段隐秘而痛苦的情缘注定要以悲剧收场。当某个无意间透露的事实被其他人发现后，它迅速传遍了整个社区。不仅如此，该事件还涉及到了多方利益纠葛，最终导致该家族陷入了巨大的风波和经济困难。此刻，在这个阴影笼罩下的家庭里，只剩下碎片化的小团体，每个人都试图重建自己的生活，而原来的“完美”世界已经永远消失不见。</w:t>
      </w:r>
      <w:r>
        <w:rPr>
          <w:sz w:val="32"/>
          <w:szCs w:val="32"/>
        </w:rPr>
        <w:t>&lt;/p&gt;&lt;p&gt;&amp;#34;</w:t>
      </w:r>
      <w:r>
        <w:rPr>
          <w:sz w:val="32"/>
          <w:szCs w:val="32"/>
        </w:rPr>
        <w:t>偷情主妇</w:t>
      </w:r>
      <w:r>
        <w:rPr>
          <w:sz w:val="32"/>
          <w:szCs w:val="32"/>
        </w:rPr>
        <w:t>&amp;#34;</w:t>
      </w:r>
      <w:r>
        <w:rPr>
          <w:sz w:val="32"/>
          <w:szCs w:val="32"/>
        </w:rPr>
        <w:t>这个名字如今成了这个社区里的禁语，不再是关于真实存在于我们身边的人，而是成为了一种警示，让人们更加珍惜眼前的幸福，并且让那些曾经犯错但仍希望改善现状的人找到勇气去正视自己的错误并寻求解决方案。</w:t>
      </w:r>
      <w:r>
        <w:rPr>
          <w:sz w:val="32"/>
          <w:szCs w:val="32"/>
        </w:rPr>
        <w:t>&lt;/p&gt;&lt;p&gt;&lt;a href = "/doc/725697-</w:t>
      </w:r>
      <w:r>
        <w:rPr>
          <w:sz w:val="32"/>
          <w:szCs w:val="32"/>
        </w:rPr>
        <w:t>偷情主妇家庭背后的秘密爱情</w:t>
      </w:r>
      <w:r>
        <w:rPr>
          <w:sz w:val="32"/>
          <w:szCs w:val="32"/>
        </w:rPr>
        <w:t>.doc" rel="alternate" download="725697-</w:t>
      </w:r>
      <w:r>
        <w:rPr>
          <w:sz w:val="32"/>
          <w:szCs w:val="32"/>
        </w:rPr>
        <w:t>偷情主妇家庭背后的秘密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