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网红博主间的讽刺对决网络流行文化中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红博主之间的竞争从未如此激烈。他们不仅仅是在展示自己的才华和风采，更是通过各种各样的方式展现自己的智慧与策略。这场名为“毒舌攻防战”的游戏，不仅能够让观众捧腹，也能让人感受到博主们的心机之深。</w:t>
      </w:r>
      <w:r>
        <w:rPr>
          <w:sz w:val="32"/>
          <w:szCs w:val="32"/>
        </w:rPr>
        <w:t>&lt;/p&gt;&lt;p&gt;&lt;img src="/static-img/rq-b6sxPjvv5vm7vWOIuc_Jccxz5Yvmq-WE85tcYfDBZ55qWTOedzmLv4Lo7IEQo.jpg"&gt;&lt;/p&gt;&lt;p&gt;</w:t>
      </w:r>
      <w:r>
        <w:rPr>
          <w:sz w:val="32"/>
          <w:szCs w:val="32"/>
        </w:rPr>
        <w:t>如何开始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好的开始便是关键。在这个过程中，每个博主都需要对自己所在的领域有着深刻的了解。比如，如果是一个美食博客，那么就要对各种菜肴、烹饪技巧有全面的知识。如果是一个时尚博客，那么就要熟悉最新的时尚趋势以及搭配技巧。</w:t>
      </w:r>
      <w:r>
        <w:rPr>
          <w:sz w:val="32"/>
          <w:szCs w:val="32"/>
        </w:rPr>
        <w:t>&lt;/p&gt;&lt;p&gt;&lt;img src="/static-img/xS9rYhHQYOzNqiIFXt9ycPJccxz5Yvmq-WE85tcYfDBgZQI5kKfSsyi6HtKYHfFfjJkPHyxrSTSkug-VnT0ABZmph4g-_OwpBlKeKMaOglIJKQ68vJ-dfaWrvVvcPDiwMIqIPV3vnk4zChYskMiIwO-56XfBuSwYOi0HdKxaY6MmdPSjCWkIZ2iSAlr4EqXlJh2zjAoMIGeYZ9xYxPUqdw.jpg"&gt;&lt;/p&gt;&lt;p&gt;</w:t>
      </w:r>
      <w:r>
        <w:rPr>
          <w:sz w:val="32"/>
          <w:szCs w:val="32"/>
        </w:rPr>
        <w:t>接着，他们会根据自己的特点来选择不同的攻击或者防御策略。有的可能会选择直接讽刺对方，比如说针砭时弊，但却又保持一种幽默和自嘲的情绪，这样才能既不会引起对方的反弹，又能吸引更多人的注意。而有的则可能会选择更加隐晦的手段，比如说故意发表一些看似无关痛痒的话题，但实际上却是在间接地打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有效地进行攻击？</w:t>
      </w:r>
      <w:r>
        <w:rPr>
          <w:sz w:val="32"/>
          <w:szCs w:val="32"/>
        </w:rPr>
        <w:t>&lt;/p&gt;&lt;p&gt;&lt;img src="/static-img/XoC0baBCvLNmUpE2qWHKxvJccxz5Yvmq-WE85tcYfDBgZQI5kKfSsyi6HtKYHfFfjJkPHyxrSTSkug-VnT0ABZmph4g-_OwpBlKeKMaOglIJKQ68vJ-dfaWrvVvcPDiwMIqIPV3vnk4zChYskMiIwO-56XfBuSwYOi0HdKxaY6MmdPSjCWkIZ2iSAlr4EqXlJh2zjAoMIGeYZ9xYxPUqdw.jpg"&gt;&lt;/p&gt;&lt;p&gt;</w:t>
      </w:r>
      <w:r>
        <w:rPr>
          <w:sz w:val="32"/>
          <w:szCs w:val="32"/>
        </w:rPr>
        <w:t>对于那些想要赢得这场“毒舌攻防战”的人来说，他们需要具备极强的观察力和洞察力。首先，要学会如何识别敌人的弱点，然后再设计出最合适的手法去突破这些弱点。一种方法就是利用网络上的热门话题来吸引更多的人参与进来，从而提高自己的曝光度。但同时也要注意不要过于偏执，只盯着某一个人，而忽视了周围环境中的其他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攻击的时候，还需小心翼翼，因为任何一句不慎的话，都可能成为下一次被动挨揍的一环。不少网红都会采用一种“以退为进”的策略，即如果发现某次讽刺没有达到预期效果，就及时转移话题或许换一个角度来重新发难，让每一次交锋都充满不可预测性。</w:t>
      </w:r>
      <w:r>
        <w:rPr>
          <w:sz w:val="32"/>
          <w:szCs w:val="32"/>
        </w:rPr>
        <w:t>&lt;/p&gt;&lt;p&gt;&lt;img src="/static-img/oDY7JxAePnKSit-INx-n0fJccxz5Yvmq-WE85tcYfDBgZQI5kKfSsyi6HtKYHfFfjJkPHyxrSTSkug-VnT0ABZmph4g-_OwpBlKeKMaOglIJKQ68vJ-dfaWrvVvcPDiwMIqIPV3vnk4zChYskMiIwO-56XfBuSwYOi0HdKxaY6MmdPSjCWkIZ2iSAlr4EqXlJh2zjAoMIGeYZ9xYxPUqdw.jpg"&gt;&lt;/p&gt;&lt;p&gt;</w:t>
      </w:r>
      <w:r>
        <w:rPr>
          <w:sz w:val="32"/>
          <w:szCs w:val="32"/>
        </w:rPr>
        <w:t>如何平衡攻防两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毒舌攻防战”并不是一成不变，它随着时间推移而演化。当一方发现自己处于劣势时，通常会调整策略，或许还会尝试一些新的手段，比如加入一些娱乐元素，以此来转移公众对他们行为的问题关注。不过，无论采取什么样的策略，最终还是要基于自身的情况作出相应调整。</w:t>
      </w:r>
      <w:r>
        <w:rPr>
          <w:sz w:val="32"/>
          <w:szCs w:val="32"/>
        </w:rPr>
        <w:t>&lt;/p&gt;&lt;p&gt;&lt;img src="/static-img/--rrnwUHKP_lmVfuENBbgPJccxz5Yvmq-WE85tcYfDBgZQI5kKfSsyi6HtKYHfFfjJkPHyxrSTSkug-VnT0ABZmph4g-_OwpBlKeKMaOglIJKQ68vJ-dfaWrvVvcPDiwMIqIPV3vnk4zChYskMiIwO-56XfBuSwYOi0HdKxaY6MmdPSjCWkIZ2iSAlr4EqXlJh2zjAoMIGeYZ9xYxPUqdw.jpg"&gt;&lt;/p&gt;&lt;p&gt;</w:t>
      </w:r>
      <w:r>
        <w:rPr>
          <w:sz w:val="32"/>
          <w:szCs w:val="32"/>
        </w:rPr>
        <w:t>最后，对于那些想要长久存活在这个网络世界中的网红来说，最重要的是学会控制情绪，不因一点小斗争就失去理智。此外，还需要不断学习新知识、新技能，以保持自身竞争力的持续提升。这正是“毒舌攻防战”中最核心的一环——永远不要停止思考和学习，而应该将它们融入到日常生活中作为一种习惯。</w:t>
      </w:r>
      <w:r>
        <w:rPr>
          <w:sz w:val="32"/>
          <w:szCs w:val="32"/>
        </w:rPr>
        <w:t>&lt;/p&gt;&lt;p&gt;&lt;a href = "/doc/725646-</w:t>
      </w:r>
      <w:r>
        <w:rPr>
          <w:sz w:val="32"/>
          <w:szCs w:val="32"/>
        </w:rPr>
        <w:t>毒舌攻防战网红博主间的讽刺对决网络流行文化中的智慧较量</w:t>
      </w:r>
      <w:r>
        <w:rPr>
          <w:sz w:val="32"/>
          <w:szCs w:val="32"/>
        </w:rPr>
        <w:t>.doc" rel="alternate" download="725646-</w:t>
      </w:r>
      <w:r>
        <w:rPr>
          <w:sz w:val="32"/>
          <w:szCs w:val="32"/>
        </w:rPr>
        <w:t>毒舌攻防战网红博主间的讽刺对决网络流行文化中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