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义错误动漫未增删我是怎么被一部动画片误解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一部动画片误解了？</w:t>
      </w:r>
      <w:r>
        <w:rPr>
          <w:sz w:val="32"/>
          <w:szCs w:val="32"/>
        </w:rPr>
        <w:t>&lt;/p&gt;&lt;p&gt;&lt;img src="/static-img/vSrZvMoIfqINr93x2wLLF2_rKdQY2AUqRJ5knvfUJPsksnL1v8Zyv8eEnHbaMoym.jpg"&gt;&lt;/p&gt;&lt;p&gt;</w:t>
      </w:r>
      <w:r>
        <w:rPr>
          <w:sz w:val="32"/>
          <w:szCs w:val="32"/>
        </w:rPr>
        <w:t>记得那天，我在网上闲逛，偶然发现了一部看起来很有意思的动漫。它讲述的是一个普通高中生因为一次意外而进入了一个另类世界的故事。我抱着好奇心，一口气把所有集数都看完了。</w:t>
      </w:r>
      <w:r>
        <w:rPr>
          <w:sz w:val="32"/>
          <w:szCs w:val="32"/>
        </w:rPr>
        <w:t>&lt;/p&gt;&lt;p&gt;</w:t>
      </w:r>
      <w:r>
        <w:rPr>
          <w:sz w:val="32"/>
          <w:szCs w:val="32"/>
        </w:rPr>
        <w:t>开始的时候，每个人物的角色设定都非常明确：有勇敢的英雄，有智慧的学霸，还有无奈的小可爱。但随着剧情发展，我逐渐发现一些不太对劲的地方。在某些关键场景下，人物之间的情感表达和行为完全不符合他们之前塑造出来的性格。</w:t>
      </w:r>
      <w:r>
        <w:rPr>
          <w:sz w:val="32"/>
          <w:szCs w:val="32"/>
        </w:rPr>
        <w:t>&lt;/p&gt;&lt;p&gt;&lt;img src="/static-img/D4TByU1rnjj21zfL7cUH5m_rKdQY2AUqRJ5knvfUJPsULGGGTkM0wrn1fhHRLDTxXyrh9ijJdmH0DQvIPm6asnAvorNbyq3vsWkxoym_xsRR1McinLKn0X-BTeu0fXrJazkunxib-1lyJEEQXxpFvw.jpg"&gt;&lt;/p&gt;&lt;p&gt;</w:t>
      </w:r>
      <w:r>
        <w:rPr>
          <w:sz w:val="32"/>
          <w:szCs w:val="32"/>
        </w:rPr>
        <w:t>例如，那个一直以来的害羞小女孩突然变得无比果断，这让她以前追求过的人物惊讶又困惑。而那个自诩为理性的学霸，却在紧要关头做出了显而易见错误的决定。这样的语义错误让我感到有些迷惑，因为这些改变并没有在原有的故事情节中出现增删内容，只是在人物表现上产生了巨大的差异。</w:t>
      </w:r>
      <w:r>
        <w:rPr>
          <w:sz w:val="32"/>
          <w:szCs w:val="32"/>
        </w:rPr>
        <w:t>&lt;/p&gt;&lt;p&gt;</w:t>
      </w:r>
      <w:r>
        <w:rPr>
          <w:sz w:val="32"/>
          <w:szCs w:val="32"/>
        </w:rPr>
        <w:t>我意识到，这可能是制作团队为了增加剧情曲折或者弥补前期不足而进行的一种手段。不过，即使这样做也应该保持一定程度的一致性，以免观众对角色产生信任感受打击。毕竟，在动漫中，角色塑造就是整个故事的一个重要组成部分，而语义上的变化往往会影响整体叙事效果。</w:t>
      </w:r>
      <w:r>
        <w:rPr>
          <w:sz w:val="32"/>
          <w:szCs w:val="32"/>
        </w:rPr>
        <w:t>&lt;/p&gt;&lt;p&gt;&lt;img src="/static-img/l7FhAGAX5chV__dLXS4dqm_rKdQY2AUqRJ5knvfUJPsULGGGTkM0wrn1fhHRLDTxXyrh9ijJdmH0DQvIPm6asnAvorNbyq3vsWkxoym_xsRR1McinLKn0X-BTeu0fXrJazkunxib-1lyJEEQXxpFvw.jpg"&gt;&lt;/p&gt;&lt;p&gt;</w:t>
      </w:r>
      <w:r>
        <w:rPr>
          <w:sz w:val="32"/>
          <w:szCs w:val="32"/>
        </w:rPr>
        <w:t>不过，也许这正是这种“未增删”的魅力所在——虽然有些地方让人难以接受，但这样的变数也让故事充满了不可预测性，让我们对于接下来发生的事情保持一种期待与好奇的心态。这或许也是为什么很多观众仍旧喜欢追踪那些存在各种语义错误但依然能够吸引人的动漫作品吧。</w:t>
      </w:r>
      <w:r>
        <w:rPr>
          <w:sz w:val="32"/>
          <w:szCs w:val="32"/>
        </w:rPr>
        <w:t>&lt;/p&gt;&lt;p&gt;&lt;a href = "/doc/725596-</w:t>
      </w:r>
      <w:r>
        <w:rPr>
          <w:sz w:val="32"/>
          <w:szCs w:val="32"/>
        </w:rPr>
        <w:t>语义错误动漫未增删我是怎么被一部动画片误解了</w:t>
      </w:r>
      <w:r>
        <w:rPr>
          <w:sz w:val="32"/>
          <w:szCs w:val="32"/>
        </w:rPr>
        <w:t>.doc" rel="alternate" download="725596-</w:t>
      </w:r>
      <w:r>
        <w:rPr>
          <w:sz w:val="32"/>
          <w:szCs w:val="32"/>
        </w:rPr>
        <w:t>语义错误动漫未增删我是怎么被一部动画片误解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