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热浪与孩子们的无奈如何教育孩子自我调节体液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到孩子在炎热天气中的水分需求</w:t>
      </w:r>
      <w:r>
        <w:rPr>
          <w:sz w:val="32"/>
          <w:szCs w:val="32"/>
        </w:rPr>
        <w:t>&lt;/p&gt;&lt;p&gt;&lt;img src="/static-img/tnD83RnYBleN1AHeq1d-84aXmahMY55DQtUe0hyoqOd3sxLLQB3sGSEc2cSUHObr.jpg"&gt;&lt;/p&gt;&lt;p&gt;</w:t>
      </w:r>
      <w:r>
        <w:rPr>
          <w:sz w:val="32"/>
          <w:szCs w:val="32"/>
        </w:rPr>
        <w:t>在高温季节，孩子们由于过度出汗和身体活动增加，需要更多的水分来补充。父母应该了解到，在这个时候，适当鼓励和引导孩子饮用足够的水是非常重要的。例如，如果你的小孩在玩耍后渴了，就应该及时给予他喝水，而不是让他因不耐烦而扒拉你的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关注自己的身体信号</w:t>
      </w:r>
      <w:r>
        <w:rPr>
          <w:sz w:val="32"/>
          <w:szCs w:val="32"/>
        </w:rPr>
        <w:t>&lt;/p&gt;&lt;p&gt;&lt;img src="/static-img/EQ7MwmdpQij6ImmVhwkupYaXmahMY55DQtUe0hyoqOdGbXrmf0W4Gx9lFVLWMy4cd6msumASSjpZS2xNhXaETAoYLuTj_OGOcxfjt-N-SMawcDKy-2s3eRXTVZTXN3tUggj1-N5CLZ45A0hlxmvNb1ACBzajs32cjHT563AckTTECRxdnSlcx90xXMZ2FbSUgZfXJFWzvaGhl1WDX3OCiA.jpg"&gt;&lt;/p&gt;&lt;p&gt;</w:t>
      </w:r>
      <w:r>
        <w:rPr>
          <w:sz w:val="32"/>
          <w:szCs w:val="32"/>
        </w:rPr>
        <w:t>学会倾听并理解自己的身体信号对于维持健康至关重要。这包括注意饥饿、疲劳或干渴等感觉。当一个小孩感到口渴时，他其实是在告诉你他的体内需要更多的水分。因此，当他们说“渴了就喝水别扒拉我腿”时，我们应当立刻行动起来满足他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且营养丰富的饮料选择</w:t>
      </w:r>
      <w:r>
        <w:rPr>
          <w:sz w:val="32"/>
          <w:szCs w:val="32"/>
        </w:rPr>
        <w:t>&lt;/p&gt;&lt;p&gt;&lt;img src="/static-img/0MVx22GKbUZEm5frTna3IIaXmahMY55DQtUe0hyoqOdGbXrmf0W4Gx9lFVLWMy4cd6msumASSjpZS2xNhXaETAoYLuTj_OGOcxfjt-N-SMawcDKy-2s3eRXTVZTXN3tUggj1-N5CLZ45A0hlxmvNb1ACBzajs32cjHT563AckTTECRxdnSlcx90xXMZ2FbSUgZfXJFWzvaGhl1WDX3OCiA.jpg"&gt;&lt;/p&gt;&lt;p&gt;</w:t>
      </w:r>
      <w:r>
        <w:rPr>
          <w:sz w:val="32"/>
          <w:szCs w:val="32"/>
        </w:rPr>
        <w:t>除了纯净水之外，还可以提供一些果汁或者其他低糖含量的小零食作为替代品。不过要注意，不要让这些甜点成为主要来源，因为它们可能包含大量糖分，对牙齿健康有害，并且容易导致肥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家庭中对健康饮食习惯的意识</w:t>
      </w:r>
      <w:r>
        <w:rPr>
          <w:sz w:val="32"/>
          <w:szCs w:val="32"/>
        </w:rPr>
        <w:t>&lt;/p&gt;&lt;p&gt;&lt;img src="/static-img/Z4M01XyTCE8oSH8AC33lboaXmahMY55DQtUe0hyoqOdGbXrmf0W4Gx9lFVLWMy4cd6msumASSjpZS2xNhXaETAoYLuTj_OGOcxfjt-N-SMawcDKy-2s3eRXTVZTXN3tUggj1-N5CLZ45A0hlxmvNb1ACBzajs32cjHT563AckTTECRxdnSlcx90xXMZ2FbSUgZfXJFWzvaGhl1WDX3OCiA.jpg"&gt;&lt;/p&gt;&lt;p&gt;</w:t>
      </w:r>
      <w:r>
        <w:rPr>
          <w:sz w:val="32"/>
          <w:szCs w:val="32"/>
        </w:rPr>
        <w:t>家庭环境对于培养良好的生活习惯至关重要。在餐桌上，我们可以通过提醒和示范，让家人明白为什么我们需要保持充足的水分，以及它对我们的整体健康有什么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户外活动但不要忽略防晒措施</w:t>
      </w:r>
      <w:r>
        <w:rPr>
          <w:sz w:val="32"/>
          <w:szCs w:val="32"/>
        </w:rPr>
        <w:t>&lt;/p&gt;&lt;p&gt;&lt;img src="/static-img/KuiF-VWK7LgVjw8KKr6axYaXmahMY55DQtUe0hyoqOdGbXrmf0W4Gx9lFVLWMy4cd6msumASSjpZS2xNhXaETAoYLuTj_OGOcxfjt-N-SMawcDKy-2s3eRXTVZTXN3tUggj1-N5CLZ45A0hlxmvNb1ACBzajs32cjHT563AckTTECRxdnSlcx90xXMZ2FbSUgZfXJFWzvaGhl1WDX3OCiA.jpg"&gt;&lt;/p&gt;&lt;p&gt;</w:t>
      </w:r>
      <w:r>
        <w:rPr>
          <w:sz w:val="32"/>
          <w:szCs w:val="32"/>
        </w:rPr>
        <w:t>虽然户外运动对于儿童来说很有益，但同时也要确保他们穿着合适、戴好帽子，并涂抹防晒霜以保护皮肤免受紫外线伤害。此外，由于汗液蒸发过程中会消耗大量能量，所以运动结束后还需补充更多清淡饮料以避免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分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小朋友因为口渴而请求帮助时，可以鼓励另一个兄弟姐妹也一起参与去拿杯子或开瓶盖，这不仅能够增进彼此间的情感联系，也能锻炼分享与合作的心理素质。此刻，他们更不会再因为急切而想要扒拉你的腿，只是静静地等待着得到满足。</w:t>
      </w:r>
      <w:r>
        <w:rPr>
          <w:sz w:val="32"/>
          <w:szCs w:val="32"/>
        </w:rPr>
        <w:t>&lt;/p&gt;&lt;p&gt;&lt;a href = "/doc/725547-</w:t>
      </w:r>
      <w:r>
        <w:rPr>
          <w:sz w:val="32"/>
          <w:szCs w:val="32"/>
        </w:rPr>
        <w:t>夏日的热浪与孩子们的无奈如何教育孩子自我调节体液平衡</w:t>
      </w:r>
      <w:r>
        <w:rPr>
          <w:sz w:val="32"/>
          <w:szCs w:val="32"/>
        </w:rPr>
        <w:t>.doc" rel="alternate" download="725547-</w:t>
      </w:r>
      <w:r>
        <w:rPr>
          <w:sz w:val="32"/>
          <w:szCs w:val="32"/>
        </w:rPr>
        <w:t>夏日的热浪与孩子们的无奈如何教育孩子自我调节体液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