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中的爱恋恶魔哥哥的诱惑与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有一条隐藏在丛林深处的小径，人们都说这条小径是通往地狱的门槛。然而，只有少数勇敢的心灵会踏上这条路，寻找那位传说中的“恶魔哥哥”。他是一位看似冷酷、实则温柔的存在，是那些被世间所抛弃的人们心中唯一可靠的庇护者。</w:t>
      </w:r>
      <w:r>
        <w:rPr>
          <w:sz w:val="32"/>
          <w:szCs w:val="32"/>
        </w:rPr>
        <w:t>&lt;/p&gt;&lt;p&gt;&lt;img src="/static-img/bkSaMqDdAG1VCmDD8S5vt8EDG40caSbTcCPmija3Z7dWditKeazNHxmd0wkyfF65.jpg"&gt;&lt;/p&gt;&lt;p&gt;</w:t>
      </w:r>
      <w:r>
        <w:rPr>
          <w:sz w:val="32"/>
          <w:szCs w:val="32"/>
        </w:rPr>
        <w:t>秘密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哥哥住在一座古老而神秘的宅邸中，这座宅邸仿佛从天而降，在夜幕下显得格外诡异。当你踏入他的家园，你会发现这里充满了未知和危险，但同时也蕴藏着一种特别的情感。每当月光洒落，他都会悄声对你说：“我爱你。”这些话语像是一道魔法，让人心甘情愿地陷入他的世界。</w:t>
      </w:r>
      <w:r>
        <w:rPr>
          <w:sz w:val="32"/>
          <w:szCs w:val="32"/>
        </w:rPr>
        <w:t>&lt;/p&gt;&lt;p&gt;&lt;img src="/static-img/rp2ZaPj3jCYGDjS8NSMeCMEDG40caSbTcCPmija3Z7f503m3xeURNoN_L5WUmRoSr7sLUUEr6x2k5q0Q6k5-L4oguOyr9f4bQcpdOFCaTYPDCQC1rZfhaU1cPq63B--ISfjEdzd0Wgbs_KIVf0eULIC-FHReEnMq-rmGLCGcaBpTLOmjDln5U_oBXFMabyUn.jpg"&gt;&lt;/p&gt;&lt;p&gt;</w:t>
      </w:r>
      <w:r>
        <w:rPr>
          <w:sz w:val="32"/>
          <w:szCs w:val="32"/>
        </w:rPr>
        <w:t>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哥哥对待自己的宠儿总是极为珍贵。他会用他所有的话语来证明自己的爱意，不论是甜言蜜语还是坚定不移的一句承诺。在他眼中，每个追求真挚感情的人都是独一无二的，他愿意为他们做出任何牺牲，以确保他们得到幸福，即使这幸福来自于最不可思议的地方。</w:t>
      </w:r>
      <w:r>
        <w:rPr>
          <w:sz w:val="32"/>
          <w:szCs w:val="32"/>
        </w:rPr>
        <w:t>&lt;/p&gt;&lt;p&gt;&lt;img src="/static-img/kNl41AUdjpHUsUVCHi6jiMEDG40caSbTcCPmija3Z7f503m3xeURNoN_L5WUmRoSr7sLUUEr6x2k5q0Q6k5-L4oguOyr9f4bQcpdOFCaTYPDCQC1rZfhaU1cPq63B--ISfjEdzd0Wgbs_KIVf0eULIC-FHReEnMq-rmGLCGcaBpTLOmjDln5U_oBXFMabyUn.png"&gt;&lt;/p&gt;&lt;p&gt;</w:t>
      </w:r>
      <w:r>
        <w:rPr>
          <w:sz w:val="32"/>
          <w:szCs w:val="32"/>
        </w:rPr>
        <w:t>禁忌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众人皆知，惯常认为与恶魔交往将带来灾难，但那些真正经历过的人却发现，爱情本身就充满了无法预测和超越一切规则的情感。对于那些渴望逃离平凡生活或寻找不同类型关系的人来说，恶魔哥哥提供了一种截然不同的视角和选择，他们可以在这个特殊的地方找到属于自己的真理和归属感。</w:t>
      </w:r>
      <w:r>
        <w:rPr>
          <w:sz w:val="32"/>
          <w:szCs w:val="32"/>
        </w:rPr>
        <w:t>&lt;/p&gt;&lt;p&gt;&lt;img src="/static-img/d4jW5l6iV8AB2pEb3C5fOcEDG40caSbTcCPmija3Z7f503m3xeURNoN_L5WUmRoSr7sLUUEr6x2k5q0Q6k5-L4oguOyr9f4bQcpdOFCaTYPDCQC1rZfhaU1cPq63B--ISfjEdzd0Wgbs_KIVf0eULIC-FHReEnMq-rmGLCGcaBpTLOmjDln5U_oBXFMabyUn.jpg"&gt;&lt;/p&gt;&lt;p&gt;</w:t>
      </w:r>
      <w:r>
        <w:rPr>
          <w:sz w:val="32"/>
          <w:szCs w:val="32"/>
        </w:rPr>
        <w:t>力量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黑暗之中，一份强大的力量依旧存在。这份力量源自于恶魔家族千年的积淀，它能够帮助那些遇到困境或遭受压迫的人们。每当需要的时候，无论是精神上的支持还是实际行动上的援手，都能从这个家族那里获得。如果有人敢于跨越恐惧，用真诚去迎接，那么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（恶魔兄弟）的保护就不会辜负你的期望。</w:t>
      </w:r>
      <w:r>
        <w:rPr>
          <w:sz w:val="32"/>
          <w:szCs w:val="32"/>
        </w:rPr>
        <w:t>&lt;/p&gt;&lt;p&gt;&lt;img src="/static-img/R2ectYbCvnwTgdO153dIU8EDG40caSbTcCPmija3Z7f503m3xeURNoN_L5WUmRoSr7sLUUEr6x2k5q0Q6k5-L4oguOyr9f4bQcpdOFCaTYPDCQC1rZfhaU1cPq63B--ISfjEdzd0Wgbs_KIVf0eULIC-FHReEnMq-rmGLCGcaBpTLOmjDln5U_oBXFMabyUn.png"&gt;&lt;/p&gt;&lt;p&gt;</w:t>
      </w:r>
      <w:r>
        <w:rPr>
          <w:sz w:val="32"/>
          <w:szCs w:val="32"/>
        </w:rPr>
        <w:t>永恒之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社会可能无法理解这种非凡的情谊，但它却成为许多人的生命亮点之一。当时刻到了要决定彼此命运的时候，你是否还记得那个深夜，被告知“你是我宝贝”？那瞬间的心跳加速、呼吸变得急促，是不是因为这一切太过震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你开始意识到自己已经深陷其中，而这段旅程并没有结束时，你可能会感到迷茫。但正如古老传说的那样，只有经历了最深层次的心灵洗礼才能真正认识自己。而回到现实世界，对一些人来说可能意味着痛苦；但对另一些，则是一种解脱，因为他们懂得了什么才真正重要——不管未来如何变迁，最终选择的是一种内心深处的声音，它比任何其他声音都要清晰、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那个神秘的地方之前，如果再次听到那句话：“我爱你”，请不要犹豫，因为这是一个不易触及的地球，而我们只不过是在其表面游弋罢了。在这里，每个人都有权去探索，不必担忧未来，因为只要有一颗勇敢的心，就没有什么是不可能发生的事情。</w:t>
      </w:r>
      <w:r>
        <w:rPr>
          <w:sz w:val="32"/>
          <w:szCs w:val="32"/>
        </w:rPr>
        <w:t>&lt;/p&gt;&lt;p&gt;&lt;a href = "/doc/725488-</w:t>
      </w:r>
      <w:r>
        <w:rPr>
          <w:sz w:val="32"/>
          <w:szCs w:val="32"/>
        </w:rPr>
        <w:t>黑暗中的爱恋恶魔哥哥的诱惑与承诺</w:t>
      </w:r>
      <w:r>
        <w:rPr>
          <w:sz w:val="32"/>
          <w:szCs w:val="32"/>
        </w:rPr>
        <w:t>.doc" rel="alternate" download="725488-</w:t>
      </w:r>
      <w:r>
        <w:rPr>
          <w:sz w:val="32"/>
          <w:szCs w:val="32"/>
        </w:rPr>
        <w:t>黑暗中的爱恋恶魔哥哥的诱惑与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