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魅惑娱乐圈免费下载揭秘明星背后的诱惑力与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明星的成名之路</w:t>
      </w:r>
      <w:r>
        <w:rPr>
          <w:sz w:val="32"/>
          <w:szCs w:val="32"/>
        </w:rPr>
        <w:t>&lt;/p&gt;&lt;p&gt;&lt;img src="/static-img/rHFxH3cXfy-PFfjGm0goEOGHMsbjiz65MjzZ25V8xvoJjdMDf5-Qw_dh6ez3iD0r.png"&gt;&lt;/p&gt;&lt;p&gt;</w:t>
      </w:r>
      <w:r>
        <w:rPr>
          <w:sz w:val="32"/>
          <w:szCs w:val="32"/>
        </w:rPr>
        <w:t>魅力的起点往往是突破性的一步，通过《魅惑娱乐圈》免费下载，我们可以深入了解那些成功人士如何从无名小卒一步步走向顶峰。我们将探讨他们的努力、机遇和策略，以及这些因素如何共同作用于他们的职业生涯。</w:t>
      </w:r>
      <w:r>
        <w:rPr>
          <w:sz w:val="32"/>
          <w:szCs w:val="32"/>
        </w:rPr>
        <w:t>&lt;/p&gt;&lt;p&gt;</w:t>
      </w:r>
      <w:r>
        <w:rPr>
          <w:sz w:val="32"/>
          <w:szCs w:val="32"/>
        </w:rPr>
        <w:t>娱乐圈中的隐私与公开生活</w:t>
      </w:r>
      <w:r>
        <w:rPr>
          <w:sz w:val="32"/>
          <w:szCs w:val="32"/>
        </w:rPr>
        <w:t>&lt;/p&gt;&lt;p&gt;&lt;img src="/static-img/0eW1pyO3jEb-A3oNOO0GjOGHMsbjiz65MjzZ25V8xvqRXrHtRa_OHNB_BwS3_Jwdjj_rKuncAcA5IYFWjXFkunLlZ2WMwziXFv07gVXOPRvcAL2e7w49hRaHKqK91RUUkHDWBbNZ2va64a88BimmxOF-jEFLanCrSAYl-vSoJsq72MKGxzaOFs_Xirx2Uoww.png"&gt;&lt;/p&gt;&lt;p&gt;</w:t>
      </w:r>
      <w:r>
        <w:rPr>
          <w:sz w:val="32"/>
          <w:szCs w:val="32"/>
        </w:rPr>
        <w:t>明星们在公众眼中既有着耀眼的光芒，也有着被广泛关注的问题。通过《魅惑娱乐圈》免费下载，我们可以窥见明星们在社交媒体上的形象以及他们试图维持的一面镜子般完美生活。这不仅让我们对他们产生了共鸣，也使得我们的视角更加宽广。</w:t>
      </w:r>
      <w:r>
        <w:rPr>
          <w:sz w:val="32"/>
          <w:szCs w:val="32"/>
        </w:rPr>
        <w:t>&lt;/p&gt;&lt;p&gt;</w:t>
      </w:r>
      <w:r>
        <w:rPr>
          <w:sz w:val="32"/>
          <w:szCs w:val="32"/>
        </w:rPr>
        <w:t>媒体营销与品牌塑造</w:t>
      </w:r>
      <w:r>
        <w:rPr>
          <w:sz w:val="32"/>
          <w:szCs w:val="32"/>
        </w:rPr>
        <w:t>&lt;/p&gt;&lt;p&gt;&lt;img src="/static-img/BsdePUHQ3CACFlceHm_vROGHMsbjiz65MjzZ25V8xvqRXrHtRa_OHNB_BwS3_Jwdjj_rKuncAcA5IYFWjXFkunLlZ2WMwziXFv07gVXOPRvcAL2e7w49hRaHKqK91RUUkHDWBbNZ2va64a88BimmxOF-jEFLanCrSAYl-vSoJsq72MKGxzaOFs_Xirx2Uoww.jpg"&gt;&lt;/p&gt;&lt;p&gt;</w:t>
      </w:r>
      <w:r>
        <w:rPr>
          <w:sz w:val="32"/>
          <w:szCs w:val="32"/>
        </w:rPr>
        <w:t>在现代娱乐业中，一个人的个人品牌对于其事业发展至关重要。《魅惑娱乐圈》免费下载提供了一系列案例研究，展示了明星如何利用媒体曝光率来塑造自己的形象，从而吸引更多粉丝并推动商业机会。</w:t>
      </w:r>
      <w:r>
        <w:rPr>
          <w:sz w:val="32"/>
          <w:szCs w:val="32"/>
        </w:rPr>
        <w:t>&lt;/p&gt;&lt;p&gt;</w:t>
      </w:r>
      <w:r>
        <w:rPr>
          <w:sz w:val="32"/>
          <w:szCs w:val="32"/>
        </w:rPr>
        <w:t>明星背后的团队支持系统</w:t>
      </w:r>
      <w:r>
        <w:rPr>
          <w:sz w:val="32"/>
          <w:szCs w:val="32"/>
        </w:rPr>
        <w:t>&lt;/p&gt;&lt;p&gt;&lt;img src="/static-img/Q2c2iFQ43fPMUL4q3jOci-GHMsbjiz65MjzZ25V8xvqRXrHtRa_OHNB_BwS3_Jwdjj_rKuncAcA5IYFWjXFkunLlZ2WMwziXFv07gVXOPRvcAL2e7w49hRaHKqK91RUUkHDWBbNZ2va64a88BimmxOF-jEFLanCrSAYl-vSoJsq72MKGxzaOFs_Xirx2Uoww.png"&gt;&lt;/p&gt;&lt;p&gt;</w:t>
      </w:r>
      <w:r>
        <w:rPr>
          <w:sz w:val="32"/>
          <w:szCs w:val="32"/>
        </w:rPr>
        <w:t>任何一位成功的人物都不会单枪匹马完成所有任务，而是依靠一支庞大的后台团队。在这本书中，我们将了解到这些团队成员包括经纪人、公关专家、摄影师等，他们如何协同作战，为明星打造完美的形象和故事线。</w:t>
      </w:r>
      <w:r>
        <w:rPr>
          <w:sz w:val="32"/>
          <w:szCs w:val="32"/>
        </w:rPr>
        <w:t>&lt;/p&gt;&lt;p&gt;</w:t>
      </w:r>
      <w:r>
        <w:rPr>
          <w:sz w:val="32"/>
          <w:szCs w:val="32"/>
        </w:rPr>
        <w:t>娱乐行业中的道德标准与社会责任</w:t>
      </w:r>
      <w:r>
        <w:rPr>
          <w:sz w:val="32"/>
          <w:szCs w:val="32"/>
        </w:rPr>
        <w:t>&lt;/p&gt;&lt;p&gt;&lt;img src="/static-img/RwaPapsufWXx1FSRkFwKKeGHMsbjiz65MjzZ25V8xvqRXrHtRa_OHNB_BwS3_Jwdjj_rKuncAcA5IYFWjXFkunLlZ2WMwziXFv07gVXOPRvcAL2e7w49hRaHKqK91RUUkHDWBbNZ2va64a88BimmxOF-jEFLanCrSAYl-vSoJsq72MKGxzaOFs_Xirx2Uoww.png"&gt;&lt;/p&gt;&lt;p&gt;</w:t>
      </w:r>
      <w:r>
        <w:rPr>
          <w:sz w:val="32"/>
          <w:szCs w:val="32"/>
        </w:rPr>
        <w:t>随着时间的推移，对于明星行为和道德标准的期望越来越高。这部作品不仅讨论了明星如何应对各种挑战，还探讨了他们应当承担什么样的社会责任，以及当代娱乐界对于这一话题采取了哪些措施。</w:t>
      </w:r>
      <w:r>
        <w:rPr>
          <w:sz w:val="32"/>
          <w:szCs w:val="32"/>
        </w:rPr>
        <w:t>&lt;/p&gt;&lt;p&gt;</w:t>
      </w:r>
      <w:r>
        <w:rPr>
          <w:sz w:val="32"/>
          <w:szCs w:val="32"/>
        </w:rPr>
        <w:t>未来的趋势：数字化时代下的内容创造者</w:t>
      </w:r>
      <w:r>
        <w:rPr>
          <w:sz w:val="32"/>
          <w:szCs w:val="32"/>
        </w:rPr>
        <w:t>&lt;/p&gt;&lt;p&gt;</w:t>
      </w:r>
      <w:r>
        <w:rPr>
          <w:sz w:val="32"/>
          <w:szCs w:val="32"/>
        </w:rPr>
        <w:t>《魅惑娱乐圈》免费下载还为读者展现了未来的趋势，那就是数字化平台上新兴内容创作者所扮演的地位。随着技术不断进步，这些新型艺人正在改变传统意义上的“明星”定义，并且开辟出新的商业模式和合作机会。</w:t>
      </w:r>
      <w:r>
        <w:rPr>
          <w:sz w:val="32"/>
          <w:szCs w:val="32"/>
        </w:rPr>
        <w:t>&lt;/p&gt;&lt;p&gt;&lt;a href = "/doc/725486-</w:t>
      </w:r>
      <w:r>
        <w:rPr>
          <w:sz w:val="32"/>
          <w:szCs w:val="32"/>
        </w:rPr>
        <w:t>魅惑娱乐圈免费下载揭秘明星背后的诱惑力与真相</w:t>
      </w:r>
      <w:r>
        <w:rPr>
          <w:sz w:val="32"/>
          <w:szCs w:val="32"/>
        </w:rPr>
        <w:t>.doc" rel="alternate" download="725486-</w:t>
      </w:r>
      <w:r>
        <w:rPr>
          <w:sz w:val="32"/>
          <w:szCs w:val="32"/>
        </w:rPr>
        <w:t>魅惑娱乐圈免费下载揭秘明星背后的诱惑力与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