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我们这对国士的故事从校园到职场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渴望成为那个英雄，一个能够让人敬佩的人。但是，在现实生活中，这样的“国士”往往寥寥可数。然而，当两颗志同道合的心灵相遇时，便可能产生了令人瞩目的奇迹——国士成双。</w:t>
      </w:r>
      <w:r>
        <w:rPr>
          <w:sz w:val="32"/>
          <w:szCs w:val="32"/>
        </w:rPr>
        <w:t>&lt;/p&gt;&lt;p&gt;&lt;img src="/static-img/yaODL82E2ZRg7mgiRCdIJf9BTI1tJBxmMM9RyLm9ljtFSO900FepN1dtldepoFrX.jpg"&gt;&lt;/p&gt;&lt;p&gt;</w:t>
      </w:r>
      <w:r>
        <w:rPr>
          <w:sz w:val="32"/>
          <w:szCs w:val="32"/>
        </w:rPr>
        <w:t>记得我们刚入大学的时候，那个时候，每个人都充满了梦想和激情。我和我的伙伴们，一起追逐着自己的理想，就像那些传说中的侠客一样，不畏艰险，勇往直前。我们一起参加各种活动，无论是学术竞赛还是社会实践，都希望通过这些经历来磨练自己，让自己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仅在专业知识上取得了一定的进步，还学会了如何更好地与人沟通、协作。这份合作精神，就是我们之间那份深厚的情谊的基石。在这段时光里，我发现，与我心意相投的人共同努力，不仅能提升我们的能力，还能让整个团队或组织更加强大。这就是“国士成双”的力量，它不再是一个单独存在的概念，而是一个互助共赢、携手并进的象征。</w:t>
      </w:r>
      <w:r>
        <w:rPr>
          <w:sz w:val="32"/>
          <w:szCs w:val="32"/>
        </w:rPr>
        <w:t>&lt;/p&gt;&lt;p&gt;&lt;img src="/static-img/mmGoA0QDBsFX26j5Tw9H-f9BTI1tJBxmMM9RyLm9ljsYX6goheAeT5rW6PQYJf6IH7gTuDoln3j7extT1EItxGger6qTMRhzhVwDXls6BwA_G3JtuRhFZthQJEUiv_q-D1unXOahL9ZRuU6XYsqIJ_zxp2x0hkXmRE0n2XM2scLDfM4u1bksgMg7eyJkbQHZIElGi4DUpPaj4MiOHqQJ9w.jpg"&gt;&lt;/p&gt;&lt;p&gt;</w:t>
      </w:r>
      <w:r>
        <w:rPr>
          <w:sz w:val="32"/>
          <w:szCs w:val="32"/>
        </w:rPr>
        <w:t>毕业后，我们踏上了不同的工作道路，但这份初恋般的情感依旧未曾消散。无论是在职场上还是在生活中，我们总能找到对方，那种默契和理解就像是天赐良缘。在一次次挑战面前，我们会彼此鼓励，共同克服困难，因为我们知道，只要有对方在身边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校园里的我，也许只是一个普通的小学生，但因为有了我的另一半，我成为了一个真正意义上的国士。而这个过程，也让我明白了什么才是真正重要的事情——它不是金钱、名声，而是一段真挚的情谊，以及你所做的一切对他人的积极影响。</w:t>
      </w:r>
      <w:r>
        <w:rPr>
          <w:sz w:val="32"/>
          <w:szCs w:val="32"/>
        </w:rPr>
        <w:t>&lt;/p&gt;&lt;p&gt;&lt;img src="/static-img/HnyxDlEz_uPA-6XnqVtKMv9BTI1tJBxmMM9RyLm9ljsYX6goheAeT5rW6PQYJf6IH7gTuDoln3j7extT1EItxGger6qTMRhzhVwDXls6BwA_G3JtuRhFZthQJEUiv_q-D1unXOahL9ZRuU6XYsqIJ_zxp2x0hkXmRE0n2XM2scLDfM4u1bksgMg7eyJkbQHZIElGi4DUpPaj4MiOHqQJ9w.jpg"&gt;&lt;/p&gt;&lt;p&gt;</w:t>
      </w:r>
      <w:r>
        <w:rPr>
          <w:sz w:val="32"/>
          <w:szCs w:val="32"/>
        </w:rPr>
        <w:t>所以，如果你还没找到了你的另一半，或许应该开始寻找。那个人也许就在你的身边，他或者她，是你最好的伙伴，你们可以一起走过风雨，共同创造属于你们自己的传奇故事——一段关于“国士成双”的美丽篇章。</w:t>
      </w:r>
      <w:r>
        <w:rPr>
          <w:sz w:val="32"/>
          <w:szCs w:val="32"/>
        </w:rPr>
        <w:t>&lt;/p&gt;&lt;p&gt;&lt;a href = "/doc/725452-</w:t>
      </w:r>
      <w:r>
        <w:rPr>
          <w:sz w:val="32"/>
          <w:szCs w:val="32"/>
        </w:rPr>
        <w:t>国士成双我们这对国士的故事从校园到职场的奇妙征程</w:t>
      </w:r>
      <w:r>
        <w:rPr>
          <w:sz w:val="32"/>
          <w:szCs w:val="32"/>
        </w:rPr>
        <w:t>.doc" rel="alternate" download="725452-</w:t>
      </w:r>
      <w:r>
        <w:rPr>
          <w:sz w:val="32"/>
          <w:szCs w:val="32"/>
        </w:rPr>
        <w:t>国士成双我们这对国士的故事从校园到职场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