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体育课夹按摩器跑步视频健康健身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渺渺体育课夹按摩器跑步视频：健康健身的新趋势吗？</w:t>
      </w:r>
      <w:r>
        <w:rPr>
          <w:sz w:val="32"/>
          <w:szCs w:val="32"/>
        </w:rPr>
        <w:t>&lt;/p&gt;&lt;p&gt;&lt;img src="/static-img/NYXtt5BENHs8eWwbeNtYDmwtXdGdl6aDT7E8veV8jSbO67-mamZ28nIi4iufq3R7.png"&gt;&lt;/p&gt;&lt;p&gt;</w:t>
      </w:r>
      <w:r>
        <w:rPr>
          <w:sz w:val="32"/>
          <w:szCs w:val="32"/>
        </w:rPr>
        <w:t>什么是渺渺体育课夹按摩器跑步视频？</w:t>
      </w:r>
      <w:r>
        <w:rPr>
          <w:sz w:val="32"/>
          <w:szCs w:val="32"/>
        </w:rPr>
        <w:t>&lt;/p&gt;&lt;p&gt;</w:t>
      </w:r>
      <w:r>
        <w:rPr>
          <w:sz w:val="32"/>
          <w:szCs w:val="32"/>
        </w:rPr>
        <w:t>在现代生活节奏加快的今天，越来越多的人开始关注自己的身体健康和形象。为了让健身不再枯燥乏味，科技与运动结合起来，为我们带来了各种各样的健身设备和方法。其中，渺渺体育课夹按摩器跑步视频就是一种创新性的运动方式，它结合了传统的户外跑步和舒缓的按摩技术，让人在享受美好风景的同时，还能获得专业级别的肌肉放松。</w:t>
      </w:r>
      <w:r>
        <w:rPr>
          <w:sz w:val="32"/>
          <w:szCs w:val="32"/>
        </w:rPr>
        <w:t>&lt;/p&gt;&lt;p&gt;&lt;img src="/static-img/dHe27B0C4-bLITz6q8-3CmwtXdGdl6aDT7E8veV8jSaybVMqJa8QAKTAOszVLWJh_BQ5D6N0ToDFd9RlIk0S5Dx6zNaKDagCquWXbikd4YhmXD54EWBMc9xG9a1m6jR4OiAgUgXlnr2Kww9HZEtL5Zd5tibnwAmx3u_79gFrf4CsR7vqqCkM2TkWGh1pnQ67JLdOcwTFcyvNQulRQ16BEg.jpg"&gt;&lt;/p&gt;&lt;p&gt;</w:t>
      </w:r>
      <w:r>
        <w:rPr>
          <w:sz w:val="32"/>
          <w:szCs w:val="32"/>
        </w:rPr>
        <w:t>游戏化训练体验</w:t>
      </w:r>
      <w:r>
        <w:rPr>
          <w:sz w:val="32"/>
          <w:szCs w:val="32"/>
        </w:rPr>
        <w:t>&lt;/p&gt;&lt;p&gt;</w:t>
      </w:r>
      <w:r>
        <w:rPr>
          <w:sz w:val="32"/>
          <w:szCs w:val="32"/>
        </w:rPr>
        <w:t>如何使用这款产品？</w:t>
      </w:r>
      <w:r>
        <w:rPr>
          <w:sz w:val="32"/>
          <w:szCs w:val="32"/>
        </w:rPr>
        <w:t>&lt;/p&gt;&lt;p&gt;&lt;img src="/static-img/EpMg7TtZO7ZqHyS4t7VB4WwtXdGdl6aDT7E8veV8jSaybVMqJa8QAKTAOszVLWJh_BQ5D6N0ToDFd9RlIk0S5Dx6zNaKDagCquWXbikd4YhmXD54EWBMc9xG9a1m6jR4OiAgUgXlnr2Kww9HZEtL5Zd5tibnwAmx3u_79gFrf4CsR7vqqCkM2TkWGh1pnQ67JLdOcwTFcyvNQulRQ16BEg.jpg"&gt;&lt;/p&gt;&lt;p&gt;</w:t>
      </w:r>
      <w:r>
        <w:rPr>
          <w:sz w:val="32"/>
          <w:szCs w:val="32"/>
        </w:rPr>
        <w:t>想要体验到这样的高效率又舒适感，我们首先需要了解如何正确使用这个工具。在购买前，最重要的是选择合适尺寸的夹持器，以确保安全性，同时也要注意动作是否符合个人能力范围。一般来说，这款产品会提供详细说明书指导用户进行操作，而一些高端型号还可能配备智能</w:t>
      </w:r>
      <w:r>
        <w:rPr>
          <w:sz w:val="32"/>
          <w:szCs w:val="32"/>
        </w:rPr>
        <w:t>APP</w:t>
      </w:r>
      <w:r>
        <w:rPr>
          <w:sz w:val="32"/>
          <w:szCs w:val="32"/>
        </w:rPr>
        <w:t>，可以帮助用户监控进度并根据自己的喜好调整设置。</w:t>
      </w:r>
      <w:r>
        <w:rPr>
          <w:sz w:val="32"/>
          <w:szCs w:val="32"/>
        </w:rPr>
        <w:t>&lt;/p&gt;&lt;p&gt;</w:t>
      </w:r>
      <w:r>
        <w:rPr>
          <w:sz w:val="32"/>
          <w:szCs w:val="32"/>
        </w:rPr>
        <w:t>设计理念与功能特点</w:t>
      </w:r>
      <w:r>
        <w:rPr>
          <w:sz w:val="32"/>
          <w:szCs w:val="32"/>
        </w:rPr>
        <w:t>&lt;/p&gt;&lt;p&gt;&lt;img src="/static-img/YgN6p-NUtWTW8V4foYzdNGwtXdGdl6aDT7E8veV8jSaybVMqJa8QAKTAOszVLWJh_BQ5D6N0ToDFd9RlIk0S5Dx6zNaKDagCquWXbikd4YhmXD54EWBMc9xG9a1m6jR4OiAgUgXlnr2Kww9HZEtL5Zd5tibnwAmx3u_79gFrf4CsR7vqqCkM2TkWGh1pnQ67JLdOcwTFcyvNQulRQ16BEg.jpg"&gt;&lt;/p&gt;&lt;p&gt;</w:t>
      </w:r>
      <w:r>
        <w:rPr>
          <w:sz w:val="32"/>
          <w:szCs w:val="32"/>
        </w:rPr>
        <w:t>设计上，这款产品采用了简约而实用的设计理念，将复杂功能包装得既紧凑又易于携带。这使得用户可以随时随地进行锻炼，无论是在公园、海边还是山林中，都能轻松找到合适的地方进行运动。此外，它还具备多种模式选择，从基础平衡力训练到更为复杂的心血管系统激活，每个模式都旨在提升不同方面的身体素质。</w:t>
      </w:r>
      <w:r>
        <w:rPr>
          <w:sz w:val="32"/>
          <w:szCs w:val="32"/>
        </w:rPr>
        <w:t>&lt;/p&gt;&lt;p&gt;</w:t>
      </w:r>
      <w:r>
        <w:rPr>
          <w:sz w:val="32"/>
          <w:szCs w:val="32"/>
        </w:rPr>
        <w:t>按摩效果分析</w:t>
      </w:r>
      <w:r>
        <w:rPr>
          <w:sz w:val="32"/>
          <w:szCs w:val="32"/>
        </w:rPr>
        <w:t>&lt;/p&gt;&lt;p&gt;&lt;img src="/static-img/Kp2xlMp2Y4n80lIrKr4bZ2wtXdGdl6aDT7E8veV8jSaybVMqJa8QAKTAOszVLWJh_BQ5D6N0ToDFd9RlIk0S5Dx6zNaKDagCquWXbikd4YhmXD54EWBMc9xG9a1m6jR4OiAgUgXlnr2Kww9HZEtL5Zd5tibnwAmx3u_79gFrf4CsR7vqqCkM2TkWGh1pnQ67JLdOcwTFcyvNQulRQ16BEg.jpg"&gt;&lt;/p&gt;&lt;p&gt;</w:t>
      </w:r>
      <w:r>
        <w:rPr>
          <w:sz w:val="32"/>
          <w:szCs w:val="32"/>
        </w:rPr>
        <w:t>如何影响我们的身体</w:t>
      </w:r>
      <w:r>
        <w:rPr>
          <w:sz w:val="32"/>
          <w:szCs w:val="32"/>
        </w:rPr>
        <w:t>?&lt;/p&gt;&lt;p&gt;</w:t>
      </w:r>
      <w:r>
        <w:rPr>
          <w:sz w:val="32"/>
          <w:szCs w:val="32"/>
        </w:rPr>
        <w:t>通过科学研究，我们发现长期坚持这种形式的运动不仅能够改善心肺功能，还能增强肌肉力量，同时也有助于减少压力，对抗慢性疾病等有益作用。而且，由于其特殊的手法，一些局部区域如背部、肩膀等处经常出现疲劳或疼痛的问题，在使用此类产品后表现出了明显减轻甚至消失的情况，使得人们更加愿意尝试并推荐给周围的人。</w:t>
      </w:r>
      <w:r>
        <w:rPr>
          <w:sz w:val="32"/>
          <w:szCs w:val="32"/>
        </w:rPr>
        <w:t>&lt;/p&gt;&lt;p&gt;</w:t>
      </w:r>
      <w:r>
        <w:rPr>
          <w:sz w:val="32"/>
          <w:szCs w:val="32"/>
        </w:rPr>
        <w:t>长期效果评估</w:t>
      </w:r>
      <w:r>
        <w:rPr>
          <w:sz w:val="32"/>
          <w:szCs w:val="32"/>
        </w:rPr>
        <w:t>&lt;/p&gt;&lt;p&gt;</w:t>
      </w:r>
      <w:r>
        <w:rPr>
          <w:sz w:val="32"/>
          <w:szCs w:val="32"/>
        </w:rPr>
        <w:t>对于那些追求长期稳定成果的人来说，他们会不断地对比自己之前和之后的情绪状态以及整体身体状况变化。一旦感觉到了积极改变，就很容易形成良好的习惯，并且进一步提高自身对这一活动的一致参与兴趣。在很多情况下，这种持续性的小幅度改变往往比一次大规模努力更有助于维护一个健康生活方式。</w:t>
      </w:r>
      <w:r>
        <w:rPr>
          <w:sz w:val="32"/>
          <w:szCs w:val="32"/>
        </w:rPr>
        <w:t>&lt;/p&gt;&lt;p&gt;</w:t>
      </w:r>
      <w:r>
        <w:rPr>
          <w:sz w:val="32"/>
          <w:szCs w:val="32"/>
        </w:rPr>
        <w:t>社区分享与互动</w:t>
      </w:r>
      <w:r>
        <w:rPr>
          <w:sz w:val="32"/>
          <w:szCs w:val="32"/>
        </w:rPr>
        <w:t>&lt;/p&gt;&lt;p&gt;</w:t>
      </w:r>
      <w:r>
        <w:rPr>
          <w:sz w:val="32"/>
          <w:szCs w:val="32"/>
        </w:rPr>
        <w:t>社交媒体上的热议话题</w:t>
      </w:r>
      <w:r>
        <w:rPr>
          <w:sz w:val="32"/>
          <w:szCs w:val="32"/>
        </w:rPr>
        <w:t>&lt;/p&gt;&lt;p&gt;</w:t>
      </w:r>
      <w:r>
        <w:rPr>
          <w:sz w:val="32"/>
          <w:szCs w:val="32"/>
        </w:rPr>
        <w:t>随着社交媒体平台如</w:t>
      </w:r>
      <w:r>
        <w:rPr>
          <w:sz w:val="32"/>
          <w:szCs w:val="32"/>
        </w:rPr>
        <w:t>Instagram</w:t>
      </w:r>
      <w:r>
        <w:rPr>
          <w:sz w:val="32"/>
          <w:szCs w:val="32"/>
        </w:rPr>
        <w:t>、</w:t>
      </w:r>
      <w:r>
        <w:rPr>
          <w:sz w:val="32"/>
          <w:szCs w:val="32"/>
        </w:rPr>
        <w:t>Facebook</w:t>
      </w:r>
      <w:r>
        <w:rPr>
          <w:sz w:val="32"/>
          <w:szCs w:val="32"/>
        </w:rPr>
        <w:t>等日益普及，不少用户已经开始将他们利用“渺渺体育课夹按摩器”拍摄到的精彩瞬间上传到网络上。这些照片或短片展示出不同场所下的美丽风光，以及在自然环境中享受運動樂趣的心情分享，更吸引了大量网友参与讨论和分享自己的经验。这不仅增加了社区成员之间相互学习交流，也促进了一种新的社群文化——即通过共同爱好连接彼此，共同向着更健康、更幸福生活迈进。</w:t>
      </w:r>
      <w:r>
        <w:rPr>
          <w:sz w:val="32"/>
          <w:szCs w:val="32"/>
        </w:rPr>
        <w:t>&lt;/p&gt;&lt;p&gt;</w:t>
      </w:r>
      <w:r>
        <w:rPr>
          <w:sz w:val="32"/>
          <w:szCs w:val="32"/>
        </w:rPr>
        <w:t>结语：未来展望与挑战</w:t>
      </w:r>
      <w:r>
        <w:rPr>
          <w:sz w:val="32"/>
          <w:szCs w:val="32"/>
        </w:rPr>
        <w:t>&lt;/p&gt;&lt;p&gt;</w:t>
      </w:r>
      <w:r>
        <w:rPr>
          <w:sz w:val="32"/>
          <w:szCs w:val="32"/>
        </w:rPr>
        <w:t>虽然目前“渺渺体育课夹按摩器”已成为许多人热门选择，但仍然存在一些挑战，比如成本问题以及针对不同年龄段人的需求差异。不过，由于其独特性质，被广泛认为是未来健身行业发展中的一个重要趋势。不断更新技术创新，与市场反馈相结合，不断优化以满足消费者的需求，是保持这一趋势持续发酵下去最关键因素之一。如果你正在寻找一种既环保又充满乐趣、新颖创意又实用可行的话，那么“渺渼体育课夹按摩器”的故事就值得一看一听！</w:t>
      </w:r>
      <w:r>
        <w:rPr>
          <w:sz w:val="32"/>
          <w:szCs w:val="32"/>
        </w:rPr>
        <w:t>&lt;/p&gt;&lt;p&gt;&lt;a href = "/doc/725339-</w:t>
      </w:r>
      <w:r>
        <w:rPr>
          <w:sz w:val="32"/>
          <w:szCs w:val="32"/>
        </w:rPr>
        <w:t>渺渺体育课夹按摩器跑步视频健康健身生活</w:t>
      </w:r>
      <w:r>
        <w:rPr>
          <w:sz w:val="32"/>
          <w:szCs w:val="32"/>
        </w:rPr>
        <w:t>.doc" rel="alternate" download="725339-</w:t>
      </w:r>
      <w:r>
        <w:rPr>
          <w:sz w:val="32"/>
          <w:szCs w:val="32"/>
        </w:rPr>
        <w:t>渺渺体育课夹按摩器跑步视频健康健身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