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满载而归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：满载而归的日常</w:t>
      </w:r>
      <w:r>
        <w:rPr>
          <w:sz w:val="32"/>
          <w:szCs w:val="32"/>
        </w:rPr>
        <w:t>&lt;/p&gt;&lt;p&gt;&lt;img src="/static-img/LQkh7ukqx2Tj7EmVA8yXTE4qfzIveqGwNeVvcaPowIdecWcCIZugN8K7Mi149ChI.jpg"&gt;&lt;/p&gt;&lt;p&gt;</w:t>
      </w:r>
      <w:r>
        <w:rPr>
          <w:sz w:val="32"/>
          <w:szCs w:val="32"/>
        </w:rPr>
        <w:t>是不是每天都有这么多人要上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在早晨繁忙的时段里，总是能看到乘客涌入其内。从清晨五点开始，乘客们就已经开始排队等候这趟重要的公共交通工具。他们有的带着早餐，有的背着书包，有些甚至还抱着孩子。但不管是什么样的行李，只要你穿上了那条蓝色的公交车门口的小票，你就是这趟旅程的一员。</w:t>
      </w:r>
      <w:r>
        <w:rPr>
          <w:sz w:val="32"/>
          <w:szCs w:val="32"/>
        </w:rPr>
        <w:t>&lt;/p&gt;&lt;p&gt;&lt;img src="/static-img/CsJnZqUuvbUjPCZxlNhHK04qfzIveqGwNeVvcaPowIfQ8abrR4ge2Er8DuUPwFtvenxsIG1vxtaF6CWZ8Du3hVXWJGIk9b-LhRKZ5QQs2Dc5cFMWrdOEenfPKeVk-j86xkJR6CJAkaYxXeaAl4vETgzYDViWaN0hnOFzcMAx-DnSXluYBEE_g3NBx_XCJSJz.jpg"&gt;&lt;/p&gt;&lt;p&gt;</w:t>
      </w:r>
      <w:r>
        <w:rPr>
          <w:sz w:val="32"/>
          <w:szCs w:val="32"/>
        </w:rPr>
        <w:t>为什么说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变得越来越拥挤。这不仅仅是因为人口密度增加，更因为城市规划和住房政策导致住宅与工作地之间距离缩短。人们为了节省时间，不得不选择居住在市中心附近，而这些区域通常也是最便捷通勤的地区。因此，无论是在上学还是上下班高峰期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几乎总是座无虚席。</w:t>
      </w:r>
      <w:r>
        <w:rPr>
          <w:sz w:val="32"/>
          <w:szCs w:val="32"/>
        </w:rPr>
        <w:t>&lt;/p&gt;&lt;p&gt;&lt;img src="/static-img/CtvagtrEK4HZXUfwoWmDiU4qfzIveqGwNeVvcaPowIfQ8abrR4ge2Er8DuUPwFtvenxsIG1vxtaF6CWZ8Du3hVXWJGIk9b-LhRKZ5QQs2Dc5cFMWrdOEenfPKeVk-j86xkJR6CJAkaYxXeaAl4vETgzYDViWaN0hnOFzcMAx-DnSXluYBEE_g3NBx_XCJSJz.jpg"&gt;&lt;/p&gt;&lt;p&gt;</w:t>
      </w:r>
      <w:r>
        <w:rPr>
          <w:sz w:val="32"/>
          <w:szCs w:val="32"/>
        </w:rPr>
        <w:t>如何应对拥挤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拥挤的情况，每个人的心情可能都不一样有些人可能会感到焦虑和沮丧，因为他们不得不站在站台边等待空出位置。而另一些人，则可能会以一种幽默或平静的心态去接受这一现实，他们知道这是一个需要大家共同承担的问题，也许可以通过这样的经历学会耐心和宽容。</w:t>
      </w:r>
      <w:r>
        <w:rPr>
          <w:sz w:val="32"/>
          <w:szCs w:val="32"/>
        </w:rPr>
        <w:t>&lt;/p&gt;&lt;p&gt;&lt;img src="/static-img/yOoEmEUZN8cS3Npd_RzN6k4qfzIveqGwNeVvcaPowIfQ8abrR4ge2Er8DuUPwFtvenxsIG1vxtaF6CWZ8Du3hVXWJGIk9b-LhRKZ5QQs2Dc5cFMWrdOEenfPKeVk-j86xkJR6CJAkaYxXeaAl4vETgzYDViWaN0hnOFzcMAx-DnSXluYBEE_g3NBx_XCJSJz.jpg"&gt;&lt;/p&gt;&lt;p&gt;</w:t>
      </w:r>
      <w:r>
        <w:rPr>
          <w:sz w:val="32"/>
          <w:szCs w:val="32"/>
        </w:rPr>
        <w:t>公共交通作为社会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公共交通系统仍然是现代都市不可或缺的一部分。在全球范围内，它们正在努力改善服务质量，以适应不断增长的人口数量和城市化进程。例如，一些城市采用了智能信号灯系统来优化交通流量，还有一些则推出了新的线路设计，以减少拥堵。此外，政府也在探索更多环保能源，如电动巴士，这将进一步提高运输效率并降低碳足迹。</w:t>
      </w:r>
      <w:r>
        <w:rPr>
          <w:sz w:val="32"/>
          <w:szCs w:val="32"/>
        </w:rPr>
        <w:t>&lt;/p&gt;&lt;p&gt;&lt;img src="/static-img/ZnZ1zj5raf3Aw0RALzJj9k4qfzIveqGwNeVvcaPowIfQ8abrR4ge2Er8DuUPwFtvenxsIG1vxtaF6CWZ8Du3hVXWJGIk9b-LhRKZ5QQs2Dc5cFMWrdOEenfPKeVk-j86xkJR6CJAkaYxXeaAl4vETgzYDViWaN0hnOFzcMAx-DnSXluYBEE_g3NBx_XCJSJz.jpg"&gt;&lt;/p&gt;&lt;p&gt;</w:t>
      </w:r>
      <w:r>
        <w:rPr>
          <w:sz w:val="32"/>
          <w:szCs w:val="32"/>
        </w:rPr>
        <w:t>但愿明天能更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每天早晚都坐同一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人来说，最大的愿望莫过于希望未来能够有更好的解决方案。不管是在增加运力、改善设施还是提升服务水平，都需要社会各界紧密合作。在这个过程中，每一个小小的改变都值得庆祝，比如偶尔有一位司机主动开启后备座位供乘客使用，或是一个简单而温暖的人际交流，都让旅途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是我们共同创造的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踏出那扇蓝色的大门时，我们似乎都意识到了自己的微小存在，以及我们所处这个巨大、复杂、却又充满爱意社会中的角色。在那个充斥着喧嚣与烦恼的地方，我们找到了属于我们的角落，那个角落里虽然狭窄，却温馨且坚定，是我们生活的一部分，也是人类共同创造的一个世界。</w:t>
      </w:r>
      <w:r>
        <w:rPr>
          <w:sz w:val="32"/>
          <w:szCs w:val="32"/>
        </w:rPr>
        <w:t>&lt;/p&gt;&lt;p&gt;&lt;a href = "/doc/725272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载而归的日常</w:t>
      </w:r>
      <w:r>
        <w:rPr>
          <w:sz w:val="32"/>
          <w:szCs w:val="32"/>
        </w:rPr>
        <w:t>.doc" rel="alternate" download="725272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载而归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