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中的京华风云探秘乾隆朝宫廷斗争与艺术繁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“京华风云”这个词汇如同一道璀璨的光芒，照亮了一个个动荡而又辉煌的时代。它指的是那些发生在北京、首都地区的政治斗争、文化艺术繁荣以及社会生活琐事等多方面的复杂纷扰。在这里，我们将以乾隆朝为例，探讨“京华风云”这一概念背后的深意。</w:t>
      </w:r>
      <w:r>
        <w:rPr>
          <w:sz w:val="32"/>
          <w:szCs w:val="32"/>
        </w:rPr>
        <w:t>&lt;/p&gt;&lt;p&gt;&lt;img src="/static-img/1zsjnyg1sxg_cf0ZWTNEEmPiuwNggc9gk9lvS1ZKeyDdP8yZYMWgDV2yhTkylsf9.jpg"&gt;&lt;/p&gt;&lt;p&gt;</w:t>
      </w:r>
      <w:r>
        <w:rPr>
          <w:sz w:val="32"/>
          <w:szCs w:val="32"/>
        </w:rPr>
        <w:t>京城之巅：宫廷斗争与权力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乾隆年间是清朝鼎盛时期，但即便如此，这一时期也并非全无波折。皇帝身边的人马不断地进行着权力的角逐和宫廷斗争。这些斗争往往以小伎俩和大事件相互交织，不仅影响了帝国治理，更直接触及到了普通百姓的生活。</w:t>
      </w:r>
      <w:r>
        <w:rPr>
          <w:sz w:val="32"/>
          <w:szCs w:val="32"/>
        </w:rPr>
        <w:t>&lt;/p&gt;&lt;p&gt;&lt;img src="/static-img/QWznk5p_UkYwVk0F4RR_EmPiuwNggc9gk9lvS1ZKeyBL7lw0xUV5UL0sVQGA1M1u-pplDq-0OO_uvxlaMWnoKSjjh7_27MncyjPNjtrXq-eGBCCsUdPIrv8xHcnNAhbgsFTHsib9Pl6AXavfGrVw0rVuGhNCB4PpjzgRyhxzgziTsc7ZN2QrMozYxQ2C-z_rBIKmzNQv6c19_htHonW6vg.jpg"&gt;&lt;/p&gt;&lt;p&gt;</w:t>
      </w:r>
      <w:r>
        <w:rPr>
          <w:sz w:val="32"/>
          <w:szCs w:val="32"/>
        </w:rPr>
        <w:t>艺术繁荣：书画雕刻中的“京华风云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期，北京作为国家的心脏，也成为了艺术创作的大本营。在书画领域，以吴派绘画为代表的一系列作品涌现出了一批才俊，他们用笔墨勾勒出了京城街市、山水田园的情景，让后人能够感受到当时那股浓厚的人文气息。而雕刻则更是达到了一种高超的地步，从石头到玉器，再到金属工艺，无不体现了匠人的精湛技艺。</w:t>
      </w:r>
      <w:r>
        <w:rPr>
          <w:sz w:val="32"/>
          <w:szCs w:val="32"/>
        </w:rPr>
        <w:t>&lt;/p&gt;&lt;p&gt;&lt;img src="/static-img/3iZmaO71ZGnawi1i9NlxWWPiuwNggc9gk9lvS1ZKeyBL7lw0xUV5UL0sVQGA1M1u-pplDq-0OO_uvxlaMWnoKSjjh7_27MncyjPNjtrXq-eGBCCsUdPIrv8xHcnNAhbgsFTHsib9Pl6AXavfGrVw0rVuGhNCB4PpjzgRyhxzgziTsc7ZN2QrMozYxQ2C-z_rBIKmzNQv6c19_htHonW6vg.jpg"&gt;&lt;/p&gt;&lt;p&gt;</w:t>
      </w:r>
      <w:r>
        <w:rPr>
          <w:sz w:val="32"/>
          <w:szCs w:val="32"/>
        </w:rPr>
        <w:t>社会变迁：从门第到名利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新的社会阶层开始崭露头角，比如官员们之间关于门第的问题日益凸显。这类似于现代社会中的名校背景问题，在当时已经成为一种不可忽视的话题。而对于那些追求名利者来说，参加宴席赌博成了他们展示身份的一种方式，这些活动常常被称作“名利场”。</w:t>
      </w:r>
      <w:r>
        <w:rPr>
          <w:sz w:val="32"/>
          <w:szCs w:val="32"/>
        </w:rPr>
        <w:t>&lt;/p&gt;&lt;p&gt;&lt;img src="/static-img/XU6KJ_EVBIQnMla4N2fL0WPiuwNggc9gk9lvS1ZKeyBL7lw0xUV5UL0sVQGA1M1u-pplDq-0OO_uvxlaMWnoKSjjh7_27MncyjPNjtrXq-eGBCCsUdPIrv8xHcnNAhbgsFTHsib9Pl6AXavfGrVw0rVuGhNCB4PpjzgRyhxzgziTsc7ZN2QrMozYxQ2C-z_rBIKmzNQv6c19_htHonW6vg.jpg"&gt;&lt;/p&gt;&lt;p&gt;</w:t>
      </w:r>
      <w:r>
        <w:rPr>
          <w:sz w:val="32"/>
          <w:szCs w:val="32"/>
        </w:rPr>
        <w:t>末世预言与民间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充满挑战性的环境中，一些宗教或神秘力量开始起作用。一些预言家声称能看到未来，即将来临的大灾大难，而这正好吸引了许多人加入他们所谓的救世主计划。但另一方面，对于普通百姓来说，他们更多的是依赖传统信仰，如佛教和道教，为自己找到安慰和解脱之路。</w:t>
      </w:r>
      <w:r>
        <w:rPr>
          <w:sz w:val="32"/>
          <w:szCs w:val="32"/>
        </w:rPr>
        <w:t>&lt;/p&gt;&lt;p&gt;&lt;img src="/static-img/di2ajZWWFAetaytDCB06H2PiuwNggc9gk9lvS1ZKeyBL7lw0xUV5UL0sVQGA1M1u-pplDq-0OO_uvxlaMWnoKSjjh7_27MncyjPNjtrXq-eGBCCsUdPIrv8xHcnNAhbgsFTHsib9Pl6AXavfGrVw0rVuGhNCB4PpjzgRyhxzgziTsc7ZN2QrMozYxQ2C-z_rBIKmzNQv6c19_htHonW6v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京华风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简单的地理名称，它承载着丰富的情感与思考，是对过去历史的一个回顾也是对现在世界的一个反思。在那个由戏剧性事件组成的人生版图上，每个人都有自己的故事，每个故事都是独一无二且珍贵的。</w:t>
      </w:r>
      <w:r>
        <w:rPr>
          <w:sz w:val="32"/>
          <w:szCs w:val="32"/>
        </w:rPr>
        <w:t>&lt;/p&gt;&lt;p&gt;&lt;a href = "/doc/725104-</w:t>
      </w:r>
      <w:r>
        <w:rPr>
          <w:sz w:val="32"/>
          <w:szCs w:val="32"/>
        </w:rPr>
        <w:t>红楼梦中的京华风云探秘乾隆朝宫廷斗争与艺术繁荣</w:t>
      </w:r>
      <w:r>
        <w:rPr>
          <w:sz w:val="32"/>
          <w:szCs w:val="32"/>
        </w:rPr>
        <w:t>.doc" rel="alternate" download="725104-</w:t>
      </w:r>
      <w:r>
        <w:rPr>
          <w:sz w:val="32"/>
          <w:szCs w:val="32"/>
        </w:rPr>
        <w:t>红楼梦中的京华风云探秘乾隆朝宫廷斗争与艺术繁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