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风波背后的真相新娘的沉默与新郎的迷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一个关于逃婚的小故事，在朋友圈和社交媒体上迅速传开了。他们称之为“我的新郎逃婚了全文免费阅读无弹窗”，但真正的故事远比这简单。</w:t>
      </w:r>
      <w:r>
        <w:rPr>
          <w:sz w:val="32"/>
          <w:szCs w:val="32"/>
        </w:rPr>
        <w:t>&lt;/p&gt;&lt;p&gt;&lt;img src="/static-img/jnQaVWwPyLekEUH6wOGm8F7tfU5I6OeyynZ0kAzNXHU8M5dKtgWgm9LongqTGTls.jpg"&gt;&lt;/p&gt;&lt;p&gt;</w:t>
      </w:r>
      <w:r>
        <w:rPr>
          <w:sz w:val="32"/>
          <w:szCs w:val="32"/>
        </w:rPr>
        <w:t>首先是结婚前夕，新娘准备得差不多，每一件礼服、每一道菜单，都经过精心挑选和安排。而在这一切都即将完成的时候，新郎却突然出现，他告诉她，他已经无法忍受这场大型的婚礼。他说他害怕自己会因为承诺而失去自我，而这场婚礼对于他来说，是一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当时的情绪纠葛。当时的现场气氛紧张而尴尬。所有宾客都不知道发生了什么，他们只知道等待着开始仪式。而且，因为是白天举行，所以没有借口推迟，这一切似乎预示着某种不可避免的命运。但是在这样的紧张中，有一种奇怪的情感也悄然涌现——是一种理解，一种认可。这可能就是为什么人们总说爱情最深处有着无尽的话题，无论是甜蜜还是苦楚。</w:t>
      </w:r>
      <w:r>
        <w:rPr>
          <w:sz w:val="32"/>
          <w:szCs w:val="32"/>
        </w:rPr>
        <w:t>&lt;/p&gt;&lt;p&gt;&lt;img src="/static-img/tFjsH078Z144qzvnQFyDf17tfU5I6OeyynZ0kAzNXHXMZXhet6N7R2KoNrv8D_MYmseWPwOLMpsjrqpvLI9nMChqHH0isz9NkseQ-dP8kpLXIG_GNgpazBtH_ETtEak8crBPVN3fqSCJMBHzvpwaaiTGDmyQNk6bFLTNSTm2ib6kuTtRbHu52-4-AoBDdUqBPbUkdv3m4mzMPM6cOa1Hag.jpg"&gt;&lt;/p&gt;&lt;p&gt;</w:t>
      </w:r>
      <w:r>
        <w:rPr>
          <w:sz w:val="32"/>
          <w:szCs w:val="32"/>
        </w:rPr>
        <w:t>第三点是后续对话。在那一刻，没有人能完全理解彼此的心情，但他们试图通过言语来表达自己的忧虑和担忧。有些人的眼神透露出同情，有些人的笑容则显得有点不自然。这是一个充满矛盾的情境，其中既有爱，也有恨；既有希望，也有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后续行动。在面对突如其来的状况后，两个人各自寻找自己的方向。虽然看起来像是悲剧，但实际上，它们都是成长的一部分。如果我们把握住这些机遇，我们就能从中学习到更多关于自己、关于关系、关于生活本身的事情。</w:t>
      </w:r>
      <w:r>
        <w:rPr>
          <w:sz w:val="32"/>
          <w:szCs w:val="32"/>
        </w:rPr>
        <w:t>&lt;/p&gt;&lt;p&gt;&lt;img src="/static-img/XpZ0eosGiL_bacC8CviP3V7tfU5I6OeyynZ0kAzNXHXMZXhet6N7R2KoNrv8D_MYmseWPwOLMpsjrqpvLI9nMChqHH0isz9NkseQ-dP8kpLXIG_GNgpazBtH_ETtEak8crBPVN3fqSCJMBHzvpwaaiTGDmyQNk6bFLTNSTm2ib6kuTtRbHu52-4-AoBDdUqBPbUkdv3m4mzMPM6cOa1Hag.jpg"&gt;&lt;/p&gt;&lt;p&gt;</w:t>
      </w:r>
      <w:r>
        <w:rPr>
          <w:sz w:val="32"/>
          <w:szCs w:val="32"/>
        </w:rPr>
        <w:t>第五点是不同时代的人生观念。在不同的时代背景下，对于感情和责任等概念的解释不同。当今社会越来越注重个性独立，而传统意义上的家庭责任往往被认为是一种束缚。这使得人们开始重新思考什么才是真正重要的事物，以及如何平衡个人欲望与社会期望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未来的展望。一段关系终止并不意味着世界就要结束，它可能只是章节的一个转折点。一旦过去，那份经历将成为过去，让我们更好地准备迎接未来带来的惊喜或挑战。不管怎样，“我的新郎逃婚了全文免费阅读无弹窗”背后的故事，只不过是一个小小插曲，在整个生命旅途中占据微不足道的一角。</w:t>
      </w:r>
      <w:r>
        <w:rPr>
          <w:sz w:val="32"/>
          <w:szCs w:val="32"/>
        </w:rPr>
        <w:t>&lt;/p&gt;&lt;p&gt;&lt;img src="/static-img/nOgk2rH_Qo9DYKYvLp4Ebl7tfU5I6OeyynZ0kAzNXHXMZXhet6N7R2KoNrv8D_MYmseWPwOLMpsjrqpvLI9nMChqHH0isz9NkseQ-dP8kpLXIG_GNgpazBtH_ETtEak8crBPVN3fqSCJMBHzvpwaaiTGDmyQNk6bFLTNSTm2ib6kuTtRbHu52-4-AoBDdUqBPbUkdv3m4mzMPM6cOa1Hag.jpg"&gt;&lt;/p&gt;&lt;p&gt;&lt;a href = "/doc/725005-</w:t>
      </w:r>
      <w:r>
        <w:rPr>
          <w:sz w:val="32"/>
          <w:szCs w:val="32"/>
        </w:rPr>
        <w:t>逃婚风波背后的真相新娘的沉默与新郎的迷茫</w:t>
      </w:r>
      <w:r>
        <w:rPr>
          <w:sz w:val="32"/>
          <w:szCs w:val="32"/>
        </w:rPr>
        <w:t>.doc" rel="alternate" download="725005-</w:t>
      </w:r>
      <w:r>
        <w:rPr>
          <w:sz w:val="32"/>
          <w:szCs w:val="32"/>
        </w:rPr>
        <w:t>逃婚风波背后的真相新娘的沉默与新郎的迷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