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内部的隐秘纠葛职场关系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人与人的关系往往如同一盘棋局，每个人的动作都可能触发连锁反应。尤其是在某些公司里，那种“干朋友妻”的现象并不鲜见，这类似于一个无形的网络，让一些人成为绊脚石，而另一些人则因而受益匪浅。</w:t>
      </w:r>
      <w:r>
        <w:rPr>
          <w:sz w:val="32"/>
          <w:szCs w:val="32"/>
        </w:rPr>
        <w:t>&lt;/p&gt;&lt;p&gt;&lt;img src="/static-img/fKW5IeEgSr7-VqmWyLeujPikUYUyeoX2IqedP913dDbzhwafyWaXjU-o3qS1r5fD.jpg"&gt;&lt;/p&gt;&lt;p&gt;</w:t>
      </w:r>
      <w:r>
        <w:rPr>
          <w:sz w:val="32"/>
          <w:szCs w:val="32"/>
        </w:rPr>
        <w:t>首先，我们来谈谈这种“干朋友妻”现象如何形成。在某些企业中，由于工作环境相对封闭，员工之间相互了解较深，因此自然而然地会有这样那样的亲密联系。有些员工可能因为工作上的默契或者是个人感情产生了深厚的情谊，这就容易形成一种特殊的社交圈子。而当这些社交圈子的核心人物结婚时，他或她的丈夫通常也会被纳入这个圈子之内，从而成为所有成员的“干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公司干朋友妻短篇合集”这样的现象不仅仅是简单的人际关系变化，它背后隐藏着复杂的情感和利益纠葛。当一个人进入这个社交圈子之后，他不仅要面对原有的工作压力，还要适应新的社会环境和人际关系。这其中包括与新加入人员建立良好的人际关系，以及处理那些原本属于他的私生活问题，如家庭琐事、甚至是情感问题。</w:t>
      </w:r>
      <w:r>
        <w:rPr>
          <w:sz w:val="32"/>
          <w:szCs w:val="32"/>
        </w:rPr>
        <w:t>&lt;/p&gt;&lt;p&gt;&lt;img src="/static-img/mPf9Pt0T-9pINO2I4SX8BfikUYUyeoX2IqedP913dDaTZU1POOTtE9R7sO2jPv_bUyyMhbpvUZEaRLgZtPk5HBFG-OU1O3UQuSOfb7tH6sDlvgtIvoy3E2FsetuSZ8W4ipc4kb8zL7BC_rwr6Hl0MjmWSYjQ-D7mrZyiZcUOBgRbZecMj4RP5qAXn_BWcBHAseDZ12xAFvUcmd2SxTOKrIV18Sw5tR8hYGii2tosq_U.jpg"&gt;&lt;/p&gt;&lt;p&gt;</w:t>
      </w:r>
      <w:r>
        <w:rPr>
          <w:sz w:val="32"/>
          <w:szCs w:val="32"/>
        </w:rPr>
        <w:t>再者，这种社交网络还常常伴随着权力游戏。在许多情况下，当一个人的配偶成为了这群人的对象时，他们可能会受到更多关注，也可能因此获得更好的资源分配。但同时，这也意味着他们必须小心翼翼地处理各种各样的政治手腕，以免自己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公司干朋友妻短篇合集”中的每个人都是独立的小世界。他或她需要在自己的小世界里找到平衡点，即既能维护自己的职业生涯，又能保持家庭幸福，同时又不能伤害到身边的人。这种状态下的他，是不是有点像是一个游走在多重火山口边缘的小球呢？</w:t>
      </w:r>
      <w:r>
        <w:rPr>
          <w:sz w:val="32"/>
          <w:szCs w:val="32"/>
        </w:rPr>
        <w:t>&lt;/p&gt;&lt;p&gt;&lt;img src="/static-img/DvxaNwRgi2lgw_eC-C-BHPikUYUyeoX2IqedP913dDaTZU1POOTtE9R7sO2jPv_bUyyMhbpvUZEaRLgZtPk5HBFG-OU1O3UQuSOfb7tH6sDlvgtIvoy3E2FsetuSZ8W4ipc4kb8zL7BC_rwr6Hl0MjmWSYjQ-D7mrZyiZcUOBgRbZecMj4RP5qAXn_BWcBHAseDZ12xAFvUcmd2SxTOKrIV18Sw5tR8hYGii2tosq_U.jpg"&gt;&lt;/p&gt;&lt;p&gt;</w:t>
      </w:r>
      <w:r>
        <w:rPr>
          <w:sz w:val="32"/>
          <w:szCs w:val="32"/>
        </w:rPr>
        <w:t>最后，我们不能忽略的是，在这样的社会背景下，对待这类问题的心态也是重要的一环。不少企业已经意识到了这一点，因此开始采取措施减少这种类型的问题发生，比如通过加强培训提高员工们的职业道德意识，或是在内部政策上明确规定关于职务行为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司干朋友妻短篇合集”并非只是简单的一个笑话或者说法，它反映出了一种更为深层次的人性探究——即人们如何在复杂的人际网格中寻找自我位置，并且努力维持和谐稳定的生活状态。</w:t>
      </w:r>
      <w:r>
        <w:rPr>
          <w:sz w:val="32"/>
          <w:szCs w:val="32"/>
        </w:rPr>
        <w:t>&lt;/p&gt;&lt;p&gt;&lt;img src="/static-img/l-Yg4p3yVq-uNsd4pdaVX_ikUYUyeoX2IqedP913dDaTZU1POOTtE9R7sO2jPv_bUyyMhbpvUZEaRLgZtPk5HBFG-OU1O3UQuSOfb7tH6sDlvgtIvoy3E2FsetuSZ8W4ipc4kb8zL7BC_rwr6Hl0MjmWSYjQ-D7mrZyiZcUOBgRbZecMj4RP5qAXn_BWcBHAseDZ12xAFvUcmd2SxTOKrIV18Sw5tR8hYGii2tosq_U.jpg"&gt;&lt;/p&gt;&lt;p&gt;&lt;a href = "/doc/724920-</w:t>
      </w:r>
      <w:r>
        <w:rPr>
          <w:sz w:val="32"/>
          <w:szCs w:val="32"/>
        </w:rPr>
        <w:t>公司内部的隐秘纠葛职场关系的复杂游戏</w:t>
      </w:r>
      <w:r>
        <w:rPr>
          <w:sz w:val="32"/>
          <w:szCs w:val="32"/>
        </w:rPr>
        <w:t>.doc" rel="alternate" download="724920-</w:t>
      </w:r>
      <w:r>
        <w:rPr>
          <w:sz w:val="32"/>
          <w:szCs w:val="32"/>
        </w:rPr>
        <w:t>公司内部的隐秘纠葛职场关系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