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中的诱惑解读男友吮吸胸部的神秘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伴随着温暖的灯光和舒适的被褥，你可能会遇到这样一个问题：男朋为什么在被窝里吃我的胸？这个问题可能让你感到困惑，也许是因为它触及了性别关系、情感交流以及身体接触等多个层面。今天，我们就来探索这个问题背后的深层含义。</w:t>
      </w:r>
      <w:r>
        <w:rPr>
          <w:sz w:val="32"/>
          <w:szCs w:val="32"/>
        </w:rPr>
        <w:t xml:space="preserve">&lt;/p&gt;&lt;p&gt;&lt;img src="/static-img/XlnoKuujTk3-UmZFFPTROCZuY1xc_zZDZqRoQGr2sMQ1jazJR-y4VzIcvqmQFRFL.jpg"&gt;&lt;/p&gt;&lt;p&gt;1. </w:t>
      </w:r>
      <w:r>
        <w:rPr>
          <w:sz w:val="32"/>
          <w:szCs w:val="32"/>
        </w:rPr>
        <w:t>性爱中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在一段稳定而健康的恋爱关系中，身体接触是非常自然的一部分。亲吻、拥抱和其他形式的身体接触都是表达彼此关怀和爱意的手段。在这种情况下，被吮吸胸部也可以看作是一种亲密行为，它传递着安全感和信任。男方通过这样的行为表达对女方的情感，而女方则从中体验到归属感。</w:t>
      </w:r>
      <w:r>
        <w:rPr>
          <w:sz w:val="32"/>
          <w:szCs w:val="32"/>
        </w:rPr>
        <w:t xml:space="preserve">&lt;/p&gt;&lt;p&gt;&lt;img src="/static-img/e247w0OphqUN-p1txlD_WiZuY1xc_zZDZqRoQGr2sMQb4jgLQVNTeBp8WNqBD-VyM8scoL0PkqhIUqD1uH3xfCHXkJ1KJT_0ZxhDDqf67rFh8A97XpZsZEgwswh101QY50wnwPuf1P-yb_v5YmcqQBvz2lrf1Qznxm4JNuxuuU35H4CfU0egrQJCYydln5S2I2y8kToYCs5Kb6eZImYreA.jpg"&gt;&lt;/p&gt;&lt;p&gt;2. </w:t>
      </w:r>
      <w:r>
        <w:rPr>
          <w:sz w:val="32"/>
          <w:szCs w:val="32"/>
        </w:rPr>
        <w:t>情绪释放与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吮吸乳头不仅仅是一个物理上的刺激，还能够带来强烈的情绪反应。这通常涉及到内啡肽（</w:t>
      </w:r>
      <w:r>
        <w:rPr>
          <w:sz w:val="32"/>
          <w:szCs w:val="32"/>
        </w:rPr>
        <w:t>Oxytocin</w:t>
      </w:r>
      <w:r>
        <w:rPr>
          <w:sz w:val="32"/>
          <w:szCs w:val="32"/>
        </w:rPr>
        <w:t>）的释放，这是一种被称为“亲昵激素”的化学物质，有助于增强情感联系并减少焦虑。因此，当你的男朋友在被窝里吮吸你的胸时，他实际上是在帮助你放松身心，同时也为自己带来了快乐。</w:t>
      </w:r>
      <w:r>
        <w:rPr>
          <w:sz w:val="32"/>
          <w:szCs w:val="32"/>
        </w:rPr>
        <w:t xml:space="preserve">&lt;/p&gt;&lt;p&gt;&lt;img src="/static-img/1LuaJCUP0xtQ4FSVxmNgbyZuY1xc_zZDZqRoQGr2sMQb4jgLQVNTeBp8WNqBD-VyM8scoL0PkqhIUqD1uH3xfCHXkJ1KJT_0ZxhDDqf67rFh8A97XpZsZEgwswh101QY50wnwPuf1P-yb_v5YmcqQBvz2lrf1Qznxm4JNuxuuU35H4CfU0egrQJCYydln5S2I2y8kToYCs5Kb6eZImYreA.jpg"&gt;&lt;/p&gt;&lt;p&gt;3. </w:t>
      </w:r>
      <w:r>
        <w:rPr>
          <w:sz w:val="32"/>
          <w:szCs w:val="32"/>
        </w:rPr>
        <w:t>恋人间沟通无声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需要用更加隐晦的手法来表达自己的需求或欲望。在某些文化背景下，直接地讨论性方面的问题可能并不容易，但通过非言语手段进行沟通则相对更为自然。当你的男友在你身边轻轻地吮吸时，这可能是他尝试以一种方式告诉你：“我想更近一点，我想感觉到我们的连接。”这样的行为可以作为一种无声语言，让对方知道他的需求，并且鼓励他们回应这些需求。</w:t>
      </w:r>
      <w:r>
        <w:rPr>
          <w:sz w:val="32"/>
          <w:szCs w:val="32"/>
        </w:rPr>
        <w:t xml:space="preserve">&lt;/p&gt;&lt;p&gt;&lt;img src="/static-img/uusC6DTnC41LW745jvRq6CZuY1xc_zZDZqRoQGr2sMQb4jgLQVNTeBp8WNqBD-VyM8scoL0PkqhIUqD1uH3xfCHXkJ1KJT_0ZxhDDqf67rFh8A97XpZsZEgwswh101QY50wnwPuf1P-yb_v5YmcqQBvz2lrf1Qznxm4JNuxuuU35H4CfU0egrQJCYydln5S2I2y8kToYCs5Kb6eZImYreA.jpg"&gt;&lt;/p&gt;&lt;p&gt;4. </w:t>
      </w:r>
      <w:r>
        <w:rPr>
          <w:sz w:val="32"/>
          <w:szCs w:val="32"/>
        </w:rPr>
        <w:t>生理反应与愉悦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女性来说，被吮吸乳头会引起生理上的兴奋，她们的心跳加速、呼吸变得更加平缓，同时还有可能性出现性的潮湿。这不是单纯的一个物理反馈，而是一个复杂的情绪体验，它包括了安全、信任以及被爱抚摸的满足感。如果这份经验能让她感到开心，那么她的男朋友就在一定程度上完成了他的任务——给予她幸福和满足。</w:t>
      </w:r>
      <w:r>
        <w:rPr>
          <w:sz w:val="32"/>
          <w:szCs w:val="32"/>
        </w:rPr>
        <w:t xml:space="preserve">&lt;/p&gt;&lt;p&gt;&lt;img src="/static-img/9tzWoYfJ6hPv0mHjhHwbSSZuY1xc_zZDZqRoQGr2sMQb4jgLQVNTeBp8WNqBD-VyM8scoL0PkqhIUqD1uH3xfCHXkJ1KJT_0ZxhDDqf67rFh8A97XpZsZEgwswh101QY50wnwPuf1P-yb_v5YmcqQBvz2lrf1Qznxm4JNuxuuU35H4CfU0egrQJCYydln5S2I2y8kToYCs5Kb6eZImYreA.jpg"&gt;&lt;/p&gt;&lt;p&gt;5. </w:t>
      </w:r>
      <w:r>
        <w:rPr>
          <w:sz w:val="32"/>
          <w:szCs w:val="32"/>
        </w:rPr>
        <w:t>关系中的平衡寻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任何关系中都需要找到平衡。当一方过度占据交往时间或者空间时，对另一方来说就会产生压力或不适。而如果双方都能接受并享受这些共享活动，那么这种互动就成为了建立感情纽带不可或缺的一环。如果我们将“吃”改写为“分享”，那么这就是一种关于分享彼此身体、情感，以及生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当我们谈论男人为什么在被窝里吃女人的时候，我们其实是在探讨人类之间最基本也是最深刻的情感联系。一场真正美好的恋爱，不仅包含了浪漫的举止，更包含了每一次微小但又充满意义的人际互动。此外，它还涉及到了心理学上的解读，以及如何有效地沟通彼此内心世界。而答案很简单，就是真诚地去了解对方，并且愿意共同探索这一旅程，无论其内容如何丰富多彩，都值得我们去珍惜。</w:t>
      </w:r>
      <w:r>
        <w:rPr>
          <w:sz w:val="32"/>
          <w:szCs w:val="32"/>
        </w:rPr>
        <w:t>&lt;/p&gt;&lt;p&gt;&lt;a href = "/doc/724899-</w:t>
      </w:r>
      <w:r>
        <w:rPr>
          <w:sz w:val="32"/>
          <w:szCs w:val="32"/>
        </w:rPr>
        <w:t>被窝中的诱惑解读男友吮吸胸部的神秘行为</w:t>
      </w:r>
      <w:r>
        <w:rPr>
          <w:sz w:val="32"/>
          <w:szCs w:val="32"/>
        </w:rPr>
        <w:t>.doc" rel="alternate" download="724899-</w:t>
      </w:r>
      <w:r>
        <w:rPr>
          <w:sz w:val="32"/>
          <w:szCs w:val="32"/>
        </w:rPr>
        <w:t>被窝中的诱惑解读男友吮吸胸部的神秘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