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笑语解读金庸神作中的幽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笑语：解读金庸神作中的幽默智慧</w:t>
      </w:r>
      <w:r>
        <w:rPr>
          <w:sz w:val="32"/>
          <w:szCs w:val="32"/>
        </w:rPr>
        <w:t>&lt;/p&gt;&lt;p&gt;&lt;img src="/static-img/Kx9QHaSCghtTmi4sHYT14oTAo8jDQBI68R2FlWNgSo1OnWxgxALwyPULJr1UQuQW.jpg"&gt;&lt;/p&gt;&lt;p&gt;</w:t>
      </w:r>
      <w:r>
        <w:rPr>
          <w:sz w:val="32"/>
          <w:szCs w:val="32"/>
        </w:rPr>
        <w:t>在经典的武侠小说中，幽默往往被视为一种高深的艺术。笑傲江湖作为金庸先生的一部杰作，不仅展现了作者对武侠世界的深刻洞察，更通过其精妙的情节和生动的人物，展示了一种独特的幽默风格。今天，我们就来探讨一下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幽默智慧，以及它是如何通过具体案例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说中最著名的一个角色——令狐冲开始。他这个人物虽然身处江湖，却总是一副不羁、随性之态，这种性格本身就是一种幽默。在一次偶然的机会下，他与华山派掌门人张翠山相遇，两人一番嬉戏打闹之后，便结下了深厚的友谊。这种轻松愉快的情趣，无疑增添了整个故事的喜感。</w:t>
      </w:r>
      <w:r>
        <w:rPr>
          <w:sz w:val="32"/>
          <w:szCs w:val="32"/>
        </w:rPr>
        <w:t>&lt;/p&gt;&lt;p&gt;&lt;img src="/static-img/L_FncsyOKtem9NJC4yoqhoTAo8jDQBI68R2FlWNgSo0OGduu3q2-qmApN4Fk-PKxm3hwh6xlABcoQr8APKDaYI8mL18fxiv_K8Fl9pgSn1jMK5CSq5_xcOUMjR148rvNQSr6dkBGOMsWOBGLadjJnpbFbfCVWzBGobn9GLfjS8CzEsymKfi0yEqrDtmg9vIw6nQ2xgarc9sySxU8FEjLCQ.jpg"&gt;&lt;/p&gt;&lt;p&gt;</w:t>
      </w:r>
      <w:r>
        <w:rPr>
          <w:sz w:val="32"/>
          <w:szCs w:val="32"/>
        </w:rPr>
        <w:t>再看黄药师这位大侠，他以豪放自得其乐闻名，但在关键时刻却能够冷静思考，并且常常以他的独特方式解决问题。比如，那次他为了救令狐冲，与敌人斗智斗勇，最终化险为夷。这不仅展现了他英勇无畏的一面，也透露出了一丝玩世不恭、自信满怀的心态，这正是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蕴含的一种幽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对话也充满了机智与诙谐，比如张三丰与令狐冲关于修炼内功的问题上的讨论，或是岳灵珊与任盈盈之间的小情小爱，每一个细节都让人忍俊不禁。而这些都是金庸先生巧妙地用语言表达出的生活哲理，是一种基于深厚文化底蕴和对人类心理细腻观察而形成的人文关怀。</w:t>
      </w:r>
      <w:r>
        <w:rPr>
          <w:sz w:val="32"/>
          <w:szCs w:val="32"/>
        </w:rPr>
        <w:t>&lt;/p&gt;&lt;p&gt;&lt;img src="/static-img/Sz89lu4Qo8CbE5rbuOUhGYTAo8jDQBI68R2FlWNgSo0OGduu3q2-qmApN4Fk-PKxm3hwh6xlABcoQr8APKDaYI8mL18fxiv_K8Fl9pgSn1jMK5CSq5_xcOUMjR148rvNQSr6dkBGOMsWOBGLadjJnpbFbfCVWzBGobn9GLfjS8CzEsymKfi0yEqrDtmg9vIw6nQ2xgarc9sySxU8FEjLCQ.jpg"&gt;&lt;/p&gt;&lt;p&gt;</w:t>
      </w:r>
      <w:r>
        <w:rPr>
          <w:sz w:val="32"/>
          <w:szCs w:val="32"/>
        </w:rPr>
        <w:t>最后，要说到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幽默还不能忽略的是，它对于传统武侠剧情进行了颇多革新和挑战。例如，将传统武侠世界中的绝技、秘籍等元素转化为更具现代色彩和意想不到的情节，使得整部作品更加生动活泼，同时也让读者在阅读过程中感到新鲜有趣。这也是金庸先生创作时不断追求创新，以致于将原有的严肃气氛融入到更多欢乐元素之中，从而形成了一种特殊类型的小说，即既能带给读者激烈的情感体验，又能引发他们思维上的快乐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够成为经典，其原因之一就在于它巧妙地融合了严肃与轻松，将文学艺术推向新的高度。如果你想要进一步了解这部作品或是在寻找一些有趣的话题，可以尝试下载相关版本，如《笑傲江湖》免费阅读版，你会发现其中隐藏着更多令人称奇的地方等待你的探索。</w:t>
      </w:r>
      <w:r>
        <w:rPr>
          <w:sz w:val="32"/>
          <w:szCs w:val="32"/>
        </w:rPr>
        <w:t>&lt;/p&gt;&lt;p&gt;&lt;img src="/static-img/x9KU0FPrzzAVPdi4WPx0W4TAo8jDQBI68R2FlWNgSo0OGduu3q2-qmApN4Fk-PKxm3hwh6xlABcoQr8APKDaYI8mL18fxiv_K8Fl9pgSn1jMK5CSq5_xcOUMjR148rvNQSr6dkBGOMsWOBGLadjJnpbFbfCVWzBGobn9GLfjS8CzEsymKfi0yEqrDtmg9vIw6nQ2xgarc9sySxU8FEjLCQ.jpg"&gt;&lt;/p&gt;&lt;p&gt;&lt;a href = "/doc/72486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笑语解读金庸神作中的幽默智慧</w:t>
      </w:r>
      <w:r>
        <w:rPr>
          <w:sz w:val="32"/>
          <w:szCs w:val="32"/>
        </w:rPr>
        <w:t>.doc" rel="alternate" download="724861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笑语解读金庸神作中的幽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