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全集解析揭秘情感与欲望的深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全集解析：揭秘情感与欲望的深层纠葛</w:t>
      </w:r>
      <w:r>
        <w:rPr>
          <w:sz w:val="32"/>
          <w:szCs w:val="32"/>
        </w:rPr>
        <w:t>&lt;/p&gt;&lt;p&gt;&lt;img src="/static-img/RX6gSWrC8OPI0XiYYSaRwaOdKNa99A_cngtirhv_tSpX4_ZiJyan1cxHa9NeQrCh.jpeg"&gt;&lt;/p&gt;&lt;p&gt;</w:t>
      </w:r>
      <w:r>
        <w:rPr>
          <w:sz w:val="32"/>
          <w:szCs w:val="32"/>
        </w:rPr>
        <w:t>在探索《征服人妻》这部作品时，我们发现了一个复杂而又引人入胜的故事世界。从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，这部作品展现了人物之间的情感纠葛和欲望斗争。以下是对这部作品的一些关键要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的错综复杂</w:t>
      </w:r>
      <w:r>
        <w:rPr>
          <w:sz w:val="32"/>
          <w:szCs w:val="32"/>
        </w:rPr>
        <w:t>&lt;/p&gt;&lt;p&gt;&lt;img src="/static-img/dZzZf9GVBNBkutMyGSmswaOdKNa99A_cngtirhv_tSriQ15cXJCFbA6wPVL55KM2e7FBHxxHTk2YpZ1I_CoZnY5p0WbFHibE-NkWyzt0eA9GGcx6BypJpbRnqJkEzK0AeEKA3n9wTz6--L8b9vlKJ00i-grDcS2J2Cc76w3Y_1YN7L9Ap4gcFt8rvGJqpvaIpHdeebiOqONFiAQOCCG8Cwg8x2bVZG5qDTOZtZ2JVJE.jpeg"&gt;&lt;/p&gt;&lt;p&gt;</w:t>
      </w:r>
      <w:r>
        <w:rPr>
          <w:sz w:val="32"/>
          <w:szCs w:val="32"/>
        </w:rPr>
        <w:t>《征服人妻》中的角色网络错综复杂，每个人物都有自己的过去、现在和未来的梦想。在这个故事中，主角不仅需要应对日常生活的问题，还需要处理各种情感关系。这种错综的人际关系为剧集增添了无限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的双重驱动力</w:t>
      </w:r>
      <w:r>
        <w:rPr>
          <w:sz w:val="32"/>
          <w:szCs w:val="32"/>
        </w:rPr>
        <w:t>&lt;/p&gt;&lt;p&gt;&lt;img src="/static-img/c28KKspJVFuvZ11UEAz8S6OdKNa99A_cngtirhv_tSriQ15cXJCFbA6wPVL55KM2e7FBHxxHTk2YpZ1I_CoZnY5p0WbFHibE-NkWyzt0eA9GGcx6BypJpbRnqJkEzK0AeEKA3n9wTz6--L8b9vlKJ00i-grDcS2J2Cc76w3Y_1YN7L9Ap4gcFt8rvGJqpvaIpHdeebiOqONFiAQOCCG8Cwg8x2bVZG5qDTOZtZ2JVJE.jpeg"&gt;&lt;/p&gt;&lt;p&gt;</w:t>
      </w:r>
      <w:r>
        <w:rPr>
          <w:sz w:val="32"/>
          <w:szCs w:val="32"/>
        </w:rPr>
        <w:t>每个角色的行动都受到了他们的情感和欲望所驱使。这两个因素经常交织在一起，导致人物之间发生冲突，也让观众感到兴奋。而随着剧情发展，这种双重驱动力的作用越来越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外界压力</w:t>
      </w:r>
      <w:r>
        <w:rPr>
          <w:sz w:val="32"/>
          <w:szCs w:val="32"/>
        </w:rPr>
        <w:t>&lt;/p&gt;&lt;p&gt;&lt;img src="/static-img/5IXj1-nrIdQbfV4iHDqEraOdKNa99A_cngtirhv_tSriQ15cXJCFbA6wPVL55KM2e7FBHxxHTk2YpZ1I_CoZnY5p0WbFHibE-NkWyzt0eA9GGcx6BypJpbRnqJkEzK0AeEKA3n9wTz6--L8b9vlKJ00i-grDcS2J2Cc76w3Y_1YN7L9Ap4gcFt8rvGJqpvaIpHdeebiOqONFiAQOCCG8Cwg8x2bVZG5qDTOZtZ2JVJE.jpeg"&gt;&lt;/p&gt;&lt;p&gt;</w:t>
      </w:r>
      <w:r>
        <w:rPr>
          <w:sz w:val="32"/>
          <w:szCs w:val="32"/>
        </w:rPr>
        <w:t>主角面临着内心挣扎以及来自外界的各种压力。这包括家庭成员间的矛盾，以及社会期望给予他们带来的困扰。在这样的背景下，角色们如何找到平衡自己内心世界和应对外界挑战，是整个故事线的一个核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的情节推进</w:t>
      </w:r>
      <w:r>
        <w:rPr>
          <w:sz w:val="32"/>
          <w:szCs w:val="32"/>
        </w:rPr>
        <w:t>&lt;/p&gt;&lt;p&gt;&lt;img src="/static-img/NvlyTJ2LSbgwfN1OWaX3b6OdKNa99A_cngtirhv_tSriQ15cXJCFbA6wPVL55KM2e7FBHxxHTk2YpZ1I_CoZnY5p0WbFHibE-NkWyzt0eA9GGcx6BypJpbRnqJkEzK0AeEKA3n9wTz6--L8b9vlKJ00i-grDcS2J2Cc76w3Y_1YN7L9Ap4gcFt8rvGJqpvaIpHdeebiOqONFiAQOCCG8Cwg8x2bVZG5qDTOZtZ2JVJE.jpeg"&gt;&lt;/p&gt;&lt;p&gt;</w:t>
      </w:r>
      <w:r>
        <w:rPr>
          <w:sz w:val="32"/>
          <w:szCs w:val="32"/>
        </w:rPr>
        <w:t>剧集采用渐进式的情节推进策略，让观众能够逐步了解人物背后的故事，同时也能预见到即将发生的大事件。这种方式增加了观看体验上的吸引力，使得每一集中都充满悬念，为接下来章节提供了强烈的地图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隐喻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微的手法，《征服人妻》巧妙地融入了一些文化元素，这些元素往往包含着深刻的隐喻意义。在这样做的时候，不仅丰富了故事情节，而且还提高了整体作品的心智层次，让观者在欣赏美丽叙事时也能领悟到更深层次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完善性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或电视剧，《征服人妻》的结构设计既完整又精巧，它不仅具有一定的娱乐价值，还具有较高的艺术价值。每一段都是经过精心编排，以达到最佳效果，从而提升整体作品质量，为读者或观众带来了极大的满足感。</w:t>
      </w:r>
      <w:r>
        <w:rPr>
          <w:sz w:val="32"/>
          <w:szCs w:val="32"/>
        </w:rPr>
        <w:t>&lt;/p&gt;&lt;p&gt;&lt;a href = "/doc/724795-</w:t>
      </w:r>
      <w:r>
        <w:rPr>
          <w:sz w:val="32"/>
          <w:szCs w:val="32"/>
        </w:rPr>
        <w:t>征服人妻全集解析揭秘情感与欲望的深层纠葛</w:t>
      </w:r>
      <w:r>
        <w:rPr>
          <w:sz w:val="32"/>
          <w:szCs w:val="32"/>
        </w:rPr>
        <w:t>.doc" rel="alternate" download="724795-</w:t>
      </w:r>
      <w:r>
        <w:rPr>
          <w:sz w:val="32"/>
          <w:szCs w:val="32"/>
        </w:rPr>
        <w:t>征服人妻全集解析揭秘情感与欲望的深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