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的魅力探索与欣赏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作为一个拥有悠久文化和丰富自然资源的国家，其野花尤其令人赞叹。无论是春天绽放的樱花，还是夏天盛开的紫藤，每一季节都有它独特的野花之美。想要深入了解这些野花，可以通过观看“野花日本大全免费观看</w:t>
      </w:r>
      <w:r>
        <w:rPr>
          <w:sz w:val="32"/>
          <w:szCs w:val="32"/>
        </w:rPr>
        <w:t>3</w:t>
      </w:r>
      <w:r>
        <w:rPr>
          <w:sz w:val="32"/>
          <w:szCs w:val="32"/>
        </w:rPr>
        <w:t>中文版”这样的视频资料来进行学习。</w:t>
      </w:r>
      <w:r>
        <w:rPr>
          <w:sz w:val="32"/>
          <w:szCs w:val="32"/>
        </w:rPr>
        <w:t>&lt;/p&gt;&lt;p&gt;&lt;img src="/static-img/ryVWhC4DtQAQEACTaIssautcHxGSen4zWRs2cdC4T29smjRhDp1s-UsOy4w7baiP.jpg"&gt;&lt;/p&gt;&lt;p&gt;</w:t>
      </w:r>
      <w:r>
        <w:rPr>
          <w:sz w:val="32"/>
          <w:szCs w:val="32"/>
        </w:rPr>
        <w:t>各类季节性植物</w:t>
      </w:r>
      <w:r>
        <w:rPr>
          <w:sz w:val="32"/>
          <w:szCs w:val="32"/>
        </w:rPr>
        <w:t>&lt;/p&gt;&lt;p&gt;</w:t>
      </w:r>
      <w:r>
        <w:rPr>
          <w:sz w:val="32"/>
          <w:szCs w:val="32"/>
        </w:rPr>
        <w:t>日本四季分明，每个季节都有相应的植物在特定的环境中生长繁荣。在春天，万物复苏，各种色彩斑斓的小红莲、山茶、櫻桃树等常常成为游客们拍照留念的地方。而夏天则是蝉鸣声中绽放着紫藤、薄荷等凉爽植物；秋天，那些金黄色的落叶树，以及带点红色的枫叶让人难忘；冬天，则是雪景下的松柏和其他耐寒植物给人以宁静。</w:t>
      </w:r>
      <w:r>
        <w:rPr>
          <w:sz w:val="32"/>
          <w:szCs w:val="32"/>
        </w:rPr>
        <w:t>&lt;/p&gt;&lt;p&gt;&lt;img src="/static-img/oPLqIz3pr958ymF9g7BlK-tcHxGSen4zWRs2cdC4T2_8IMwzWDrB5kD6Lu2Ff_IQHKt8XQoXH1tYKFpjTXi2zVDf0YuFCB_ZYCjuOLAyonbUbIhJA8Lwz9q0o_J6l7V6fxLDxQfqkQKpMN64kndszhPN7x5SLNj-rWnTenPPPOE.jpg"&gt;&lt;/p&gt;&lt;p&gt;</w:t>
      </w:r>
      <w:r>
        <w:rPr>
          <w:sz w:val="32"/>
          <w:szCs w:val="32"/>
        </w:rPr>
        <w:t>多样化的地理分布</w:t>
      </w:r>
      <w:r>
        <w:rPr>
          <w:sz w:val="32"/>
          <w:szCs w:val="32"/>
        </w:rPr>
        <w:t>&lt;/p&gt;&lt;p&gt;</w:t>
      </w:r>
      <w:r>
        <w:rPr>
          <w:sz w:val="32"/>
          <w:szCs w:val="32"/>
        </w:rPr>
        <w:t>日本地形多样，从北海道到冲绳岛，无处不是各种各样的野生动植物栖息地。不同地区因气候条件和土壤类型而形成不同的植被结构，比如高山区适合冷厨蔬菜，而热带雨林则为热带水果提供了理想环境。</w:t>
      </w:r>
      <w:r>
        <w:rPr>
          <w:sz w:val="32"/>
          <w:szCs w:val="32"/>
        </w:rPr>
        <w:t>&lt;/p&gt;&lt;p&gt;&lt;img src="/static-img/lrHdjqhmCrmm6oP01Y4HdutcHxGSen4zWRs2cdC4T2_8IMwzWDrB5kD6Lu2Ff_IQHKt8XQoXH1tYKFpjTXi2zVDf0YuFCB_ZYCjuOLAyonbUbIhJA8Lwz9q0o_J6l7V6fxLDxQfqkQKpMN64kndszhPN7x5SLNj-rWnTenPPPOE.jpg"&gt;&lt;/p&gt;&lt;p&gt;</w:t>
      </w:r>
      <w:r>
        <w:rPr>
          <w:sz w:val="32"/>
          <w:szCs w:val="32"/>
        </w:rPr>
        <w:t>野生动植物保护工作</w:t>
      </w:r>
      <w:r>
        <w:rPr>
          <w:sz w:val="32"/>
          <w:szCs w:val="32"/>
        </w:rPr>
        <w:t>&lt;/p&gt;&lt;p&gt;</w:t>
      </w:r>
      <w:r>
        <w:rPr>
          <w:sz w:val="32"/>
          <w:szCs w:val="32"/>
        </w:rPr>
        <w:t>为了维护这一宝贵资源，不同组织正在积极推行保护措施，如建立自然保护区，这些区域不允许人类干扰，以便让原生的生物群落得以自我调控。此外，还有一些项目鼓励公众参与，在他们居住或旅游的地方收集数据，为科学研究提供帮助。</w:t>
      </w:r>
      <w:r>
        <w:rPr>
          <w:sz w:val="32"/>
          <w:szCs w:val="32"/>
        </w:rPr>
        <w:t>&lt;/p&gt;&lt;p&gt;&lt;img src="/static-img/TPNe8dQATdqpp8GpRxW6T-tcHxGSen4zWRs2cdC4T2_8IMwzWDrB5kD6Lu2Ff_IQHKt8XQoXH1tYKFpjTXi2zVDf0YuFCB_ZYCjuOLAyonbUbIhJA8Lwz9q0o_J6l7V6fxLDxQfqkQKpMN64kndszhPN7x5SLNj-rWnTenPPPOE.jpg"&gt;&lt;/p&gt;&lt;p&gt;</w:t>
      </w:r>
      <w:r>
        <w:rPr>
          <w:sz w:val="32"/>
          <w:szCs w:val="32"/>
        </w:rPr>
        <w:t>文化价值与象征意义</w:t>
      </w:r>
      <w:r>
        <w:rPr>
          <w:sz w:val="32"/>
          <w:szCs w:val="32"/>
        </w:rPr>
        <w:t>&lt;/p&gt;&lt;p&gt;</w:t>
      </w:r>
      <w:r>
        <w:rPr>
          <w:sz w:val="32"/>
          <w:szCs w:val="32"/>
        </w:rPr>
        <w:t>在日本文化中，有许多种子、大型树木甚至整个园林都是由传统园艺手法培育出来，用作庭院装饰或宗教仪式使用。这不仅体现了对自然美丽的尊重，也反映出对历史与传统的一贯继承精神。</w:t>
      </w:r>
      <w:r>
        <w:rPr>
          <w:sz w:val="32"/>
          <w:szCs w:val="32"/>
        </w:rPr>
        <w:t>&lt;/p&gt;&lt;p&gt;&lt;img src="/static-img/LMGbExMkWtCYoXim86rPJutcHxGSen4zWRs2cdC4T2_8IMwzWDrB5kD6Lu2Ff_IQHKt8XQoXH1tYKFpjTXi2zVDf0YuFCB_ZYCjuOLAyonbUbIhJA8Lwz9q0o_J6l7V6fxLDxQfqkQKpMN64kndszhPN7x5SLNj-rWnTenPPPOE.jpeg"&gt;&lt;/p&gt;&lt;p&gt;</w:t>
      </w:r>
      <w:r>
        <w:rPr>
          <w:sz w:val="32"/>
          <w:szCs w:val="32"/>
        </w:rPr>
        <w:t>农业利用与经济价值</w:t>
      </w:r>
      <w:r>
        <w:rPr>
          <w:sz w:val="32"/>
          <w:szCs w:val="32"/>
        </w:rPr>
        <w:t>&lt;/p&gt;&lt;p&gt;</w:t>
      </w:r>
      <w:r>
        <w:rPr>
          <w:sz w:val="32"/>
          <w:szCs w:val="32"/>
        </w:rPr>
        <w:t>许多珍稀及濒危品种在当地居民眼中既具有观赏价值又能食用，因此它们受到高度重视。例如，有一些地方还发展起了农家乐活动，让游客可以亲身体验农业劳动，并购买当地特色产品，这对于促进当地经济也非常有益。</w:t>
      </w:r>
      <w:r>
        <w:rPr>
          <w:sz w:val="32"/>
          <w:szCs w:val="32"/>
        </w:rPr>
        <w:t>&lt;/p&gt;&lt;p&gt;</w:t>
      </w:r>
      <w:r>
        <w:rPr>
          <w:sz w:val="32"/>
          <w:szCs w:val="32"/>
        </w:rPr>
        <w:t>观看“野花日本大全免费观看</w:t>
      </w:r>
      <w:r>
        <w:rPr>
          <w:sz w:val="32"/>
          <w:szCs w:val="32"/>
        </w:rPr>
        <w:t>3</w:t>
      </w:r>
      <w:r>
        <w:rPr>
          <w:sz w:val="32"/>
          <w:szCs w:val="32"/>
        </w:rPr>
        <w:t>中文版”的好处</w:t>
      </w:r>
      <w:r>
        <w:rPr>
          <w:sz w:val="32"/>
          <w:szCs w:val="32"/>
        </w:rPr>
        <w:t>&lt;/p&gt;&lt;p&gt;“</w:t>
      </w:r>
      <w:r>
        <w:rPr>
          <w:sz w:val="32"/>
          <w:szCs w:val="32"/>
        </w:rPr>
        <w:t>野花日本大全免费观看</w:t>
      </w:r>
      <w:r>
        <w:rPr>
          <w:sz w:val="32"/>
          <w:szCs w:val="32"/>
        </w:rPr>
        <w:t>3</w:t>
      </w:r>
      <w:r>
        <w:rPr>
          <w:sz w:val="32"/>
          <w:szCs w:val="32"/>
        </w:rPr>
        <w:t>中文版”这样的视频资料能够为那些无法亲身体验的人提供一种接触方式，它展示了从不同角度拍摄到的每一朵小小而精致的大自然作品，使人们更容易理解并感受到这些蕴含深意的小生命所展现出的生命力和活力，同时也激发人们去实地考察、日本文化交流的心潮澎湃。</w:t>
      </w:r>
      <w:r>
        <w:rPr>
          <w:sz w:val="32"/>
          <w:szCs w:val="32"/>
        </w:rPr>
        <w:t>&lt;/p&gt;&lt;p&gt;&lt;a href = "/doc/724700-</w:t>
      </w:r>
      <w:r>
        <w:rPr>
          <w:sz w:val="32"/>
          <w:szCs w:val="32"/>
        </w:rPr>
        <w:t>日本野花的魅力探索与欣赏自然之美</w:t>
      </w:r>
      <w:r>
        <w:rPr>
          <w:sz w:val="32"/>
          <w:szCs w:val="32"/>
        </w:rPr>
        <w:t>.doc" rel="alternate" download="724700-</w:t>
      </w:r>
      <w:r>
        <w:rPr>
          <w:sz w:val="32"/>
          <w:szCs w:val="32"/>
        </w:rPr>
        <w:t>日本野花的魅力探索与欣赏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