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的振动器作业挑战创新的学习体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的振动器作业挑战：创新的学习体验探索</w:t>
      </w:r>
      <w:r>
        <w:rPr>
          <w:sz w:val="32"/>
          <w:szCs w:val="32"/>
        </w:rPr>
        <w:t>&lt;/p&gt;&lt;p&gt;&lt;img src="/static-img/z_IyfVokZ0vAeo6QVfvLlB7l4F2qhBdHpjyb-DGKu6zTxGG7LBDzQI_ksQj6gXJQ.jpg"&gt;&lt;/p&gt;&lt;p&gt;</w:t>
      </w:r>
      <w:r>
        <w:rPr>
          <w:sz w:val="32"/>
          <w:szCs w:val="32"/>
        </w:rPr>
        <w:t>振动器作业的起源与背景</w:t>
      </w:r>
      <w:r>
        <w:rPr>
          <w:sz w:val="32"/>
          <w:szCs w:val="32"/>
        </w:rPr>
        <w:t>&lt;/p&gt;&lt;p&gt;</w:t>
      </w:r>
      <w:r>
        <w:rPr>
          <w:sz w:val="32"/>
          <w:szCs w:val="32"/>
        </w:rPr>
        <w:t>在教育领域，随着科技的不断进步，一些创新方法开始被采纳。振动器作业就是其中一个例子，它源于对传统学习环境和方式的一种重新审视。在这种做法中，家长们发现将孩子坐在振动器上写作业能够帮助他们更好地集中注意力，并提高工作效率。</w:t>
      </w:r>
      <w:r>
        <w:rPr>
          <w:sz w:val="32"/>
          <w:szCs w:val="32"/>
        </w:rPr>
        <w:t>&lt;/p&gt;&lt;p&gt;&lt;img src="/static-img/CMVjTRDo2WZRop_0vvIZFB7l4F2qhBdHpjyb-DGKu6z3Di9mqqNAR43E3kOH-LUA7ND9X3GmhpohoDcuj2DT8pNsW204LyQYESTj0IuZZb9sZppUxx9mHNnpAG4hyo5vX87T-DCirVdr_acS9VWJ-ng1h1m_kZdT4D1LViODuqfiPGTvYW_FQdjJr6Q2UZE-.jpg"&gt;&lt;/p&gt;&lt;p&gt;</w:t>
      </w:r>
      <w:r>
        <w:rPr>
          <w:sz w:val="32"/>
          <w:szCs w:val="32"/>
        </w:rPr>
        <w:t>振动器作业的科学依据</w:t>
      </w:r>
      <w:r>
        <w:rPr>
          <w:sz w:val="32"/>
          <w:szCs w:val="32"/>
        </w:rPr>
        <w:t>&lt;/p&gt;&lt;p&gt;</w:t>
      </w:r>
      <w:r>
        <w:rPr>
          <w:sz w:val="32"/>
          <w:szCs w:val="32"/>
        </w:rPr>
        <w:t>研究表明，通过适当的刺激，可以调节人的神经系统，从而促进大脑活动。当一个人坐在振动器上时，由于持续的小幅度震荡，这种刺激可能会帮助他们减少分心、提高专注力，从而有利于完成复杂或枯燥的任务，如写作业。</w:t>
      </w:r>
      <w:r>
        <w:rPr>
          <w:sz w:val="32"/>
          <w:szCs w:val="32"/>
        </w:rPr>
        <w:t>&lt;/p&gt;&lt;p&gt;&lt;img src="/static-img/6FsvbQPSOarOLCV6PTgt1B7l4F2qhBdHpjyb-DGKu6z3Di9mqqNAR43E3kOH-LUA7ND9X3GmhpohoDcuj2DT8pNsW204LyQYESTj0IuZZb9sZppUxx9mHNnpAG4hyo5vX87T-DCirVdr_acS9VWJ-ng1h1m_kZdT4D1LViODuqfiPGTvYW_FQdjJr6Q2UZE-.jpg"&gt;&lt;/p&gt;&lt;p&gt;</w:t>
      </w:r>
      <w:r>
        <w:rPr>
          <w:sz w:val="32"/>
          <w:szCs w:val="32"/>
        </w:rPr>
        <w:t>振动器作業對學習成果的影響</w:t>
      </w:r>
      <w:r>
        <w:rPr>
          <w:sz w:val="32"/>
          <w:szCs w:val="32"/>
        </w:rPr>
        <w:t>&lt;/p&gt;&lt;p&gt;</w:t>
      </w:r>
      <w:r>
        <w:rPr>
          <w:sz w:val="32"/>
          <w:szCs w:val="32"/>
        </w:rPr>
        <w:t>實際案例顯示，使用振動機制進行寫作業後，有助於提升學生的整體學習效果。此外，這種創新方法也能幫助改善孩子們的心理健康狀態，比如減少焦慮和抑郁的情緒，使他們在學習過程中感到更加放鬆與興奮。</w:t>
      </w:r>
      <w:r>
        <w:rPr>
          <w:sz w:val="32"/>
          <w:szCs w:val="32"/>
        </w:rPr>
        <w:t>&lt;/p&gt;&lt;p&gt;&lt;img src="/static-img/gsRl-KRuUcz3_FaQBAkmLB7l4F2qhBdHpjyb-DGKu6z3Di9mqqNAR43E3kOH-LUA7ND9X3GmhpohoDcuj2DT8pNsW204LyQYESTj0IuZZb9sZppUxx9mHNnpAG4hyo5vX87T-DCirVdr_acS9VWJ-ng1h1m_kZdT4D1LViODuqfiPGTvYW_FQdjJr6Q2UZE-.jpg"&gt;&lt;/p&gt;&lt;p&gt;</w:t>
      </w:r>
      <w:r>
        <w:rPr>
          <w:sz w:val="32"/>
          <w:szCs w:val="32"/>
        </w:rPr>
        <w:t>振動機制與教師角色</w:t>
      </w:r>
      <w:r>
        <w:rPr>
          <w:sz w:val="32"/>
          <w:szCs w:val="32"/>
        </w:rPr>
        <w:t>&lt;/p&gt;&lt;p&gt;</w:t>
      </w:r>
      <w:r>
        <w:rPr>
          <w:sz w:val="32"/>
          <w:szCs w:val="32"/>
        </w:rPr>
        <w:t>尽管家庭是首要的地方，但学校仍然扮演着重要角色。在某些情况下，教师可以借鉴并推广这种创新教学方法，将其融入课堂教学中。同时，他们也需要了解如何有效地运用这些技术工具，以确保学生能够从中学到更多，而不是仅仅是简单地跟随机械性操作。</w:t>
      </w:r>
      <w:r>
        <w:rPr>
          <w:sz w:val="32"/>
          <w:szCs w:val="32"/>
        </w:rPr>
        <w:t>&lt;/p&gt;&lt;p&gt;&lt;img src="/static-img/jclgmehRKygUFbk9KnR0nB7l4F2qhBdHpjyb-DGKu6z3Di9mqqNAR43E3kOH-LUA7ND9X3GmhpohoDcuj2DT8pNsW204LyQYESTj0IuZZb9sZppUxx9mHNnpAG4hyo5vX87T-DCirVdr_acS9VWJ-ng1h1m_kZdT4D1LViODuqfiPGTvYW_FQdjJr6Q2UZE-.jpg"&gt;&lt;/p&gt;&lt;p&gt;</w:t>
      </w:r>
      <w:r>
        <w:rPr>
          <w:sz w:val="32"/>
          <w:szCs w:val="32"/>
        </w:rPr>
        <w:t>社會反應與政策支持</w:t>
      </w:r>
      <w:r>
        <w:rPr>
          <w:sz w:val="32"/>
          <w:szCs w:val="32"/>
        </w:rPr>
        <w:t>&lt;/p&gt;&lt;p&gt;</w:t>
      </w:r>
      <w:r>
        <w:rPr>
          <w:sz w:val="32"/>
          <w:szCs w:val="32"/>
        </w:rPr>
        <w:t>社会对于这一教育变革持开放态度，不同的声音都在发声。一些批评者认为，这种做法可能过于依赖技术，对学生心理健康产生负面影响。而支持者则认为这是一种积极探索，让教育与科技紧密结合，为未来的教育发展提供了新的思路。政府机构也逐渐开始关注这一问题，并考虑出台相关政策以引导这一趋势。</w:t>
      </w:r>
      <w:r>
        <w:rPr>
          <w:sz w:val="32"/>
          <w:szCs w:val="32"/>
        </w:rPr>
        <w:t>&lt;/p&gt;&lt;p&gt;</w:t>
      </w:r>
      <w:r>
        <w:rPr>
          <w:sz w:val="32"/>
          <w:szCs w:val="32"/>
        </w:rPr>
        <w:t>未來發展展望</w:t>
      </w:r>
      <w:r>
        <w:rPr>
          <w:sz w:val="32"/>
          <w:szCs w:val="32"/>
        </w:rPr>
        <w:t>&lt;/p&gt;&lt;p&gt;</w:t>
      </w:r>
      <w:r>
        <w:rPr>
          <w:sz w:val="32"/>
          <w:szCs w:val="32"/>
        </w:rPr>
        <w:t>未来，我们预计将看到更多类似的创新教学手段出现。这不仅仅局限于家庭环境，也可能扩展至学校及其他公共场所。关键在于如何平衡技术与人文、效率与质量，以及确保每个学生都能从这样的变化中受益最大化。此外，还需加强对此类新兴技术安全性、健康性以及长期影响等方面进行深入研究，以便为这些实践提供坚实基础。</w:t>
      </w:r>
      <w:r>
        <w:rPr>
          <w:sz w:val="32"/>
          <w:szCs w:val="32"/>
        </w:rPr>
        <w:t>&lt;/p&gt;&lt;p&gt;&lt;a href = "/doc/724681-</w:t>
      </w:r>
      <w:r>
        <w:rPr>
          <w:sz w:val="32"/>
          <w:szCs w:val="32"/>
        </w:rPr>
        <w:t>家长的振动器作业挑战创新的学习体验探索</w:t>
      </w:r>
      <w:r>
        <w:rPr>
          <w:sz w:val="32"/>
          <w:szCs w:val="32"/>
        </w:rPr>
        <w:t>.doc" rel="alternate" download="724681-</w:t>
      </w:r>
      <w:r>
        <w:rPr>
          <w:sz w:val="32"/>
          <w:szCs w:val="32"/>
        </w:rPr>
        <w:t>家长的振动器作业挑战创新的学习体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