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夺爱前世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情缘我在时光的浪潮中夺回了你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情缘：我在时光的浪潮中夺回了你的爱</w:t>
      </w:r>
      <w:r>
        <w:rPr>
          <w:sz w:val="32"/>
          <w:szCs w:val="32"/>
        </w:rPr>
        <w:t>&lt;/p&gt;&lt;p&gt;&lt;img src="/static-img/PjEIzo0ytAgxSmdNzfkdcuCk38pDMRQvGpGzj7UG2mkS-_1RMK7swt2UpvOnshdK.jpg"&gt;&lt;/p&gt;&lt;p&gt;</w:t>
      </w:r>
      <w:r>
        <w:rPr>
          <w:sz w:val="32"/>
          <w:szCs w:val="32"/>
        </w:rPr>
        <w:t>记得那个风起云涌的夜晚，我站在你面前，眼里只有那份深沉的情感，却未曾料到，我们的故事要被时间抹去重来。如同古代神话中的轮回，情愫缠绵难以割舍，直至某个瞬间，我决定跨越时空，用自己的方式“夺爱前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许多真实案例让我受益匪浅。比如张先生，他与高中时期暗恋的女孩分手后多年，一直无法释怀。他通过冥想和自我反思，最终找到了心中的答案——用实际行动表达自己对她的感情。</w:t>
      </w:r>
      <w:r>
        <w:rPr>
          <w:sz w:val="32"/>
          <w:szCs w:val="32"/>
        </w:rPr>
        <w:t>&lt;/p&gt;&lt;p&gt;&lt;img src="/static-img/7jog7xusam3phcSXz7GAjeCk38pDMRQvGpGzj7UG2mkFVCq35sx4VMUmzILMpzgZ_efUwESSPFAjSGU5Wk57GX-0IlQE61VnxBxXQS7V71sbgEupQM7XNgzXHHdRflri0UETy7POmY6NuZr_gSwDcGXl_M7ZBn8vqI7jM8ymZ0NgAYMSSpVskbjOLvpscGCDxjFr3nYeanX4T4x9LNF5hf514G2vgUKVR3BvqTyyCQs.jpg"&gt;&lt;/p&gt;&lt;p&gt;</w:t>
      </w:r>
      <w:r>
        <w:rPr>
          <w:sz w:val="32"/>
          <w:szCs w:val="32"/>
        </w:rPr>
        <w:t>张先生开始重新学习音乐，这是他和她共同喜爱的一项活动。在一次偶然的机会下，他邀请她参加一个小型音乐会。当他们再次相遇，那份久违的情感立刻溢于言表。她被他的改变打动，也许是因为他不仅追忆着过去，更重要的是，他为将来的我们付出了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李女士，她在大学期间错过了青梅竹马的小伙伴，因为当年的误会和无知让关系破裂。她一直感到遗憾，但并没有放弃寻求补救。经过几年的成长，她意识到真正重要的是彼此之间是否有坚韧不拔的情谊。</w:t>
      </w:r>
      <w:r>
        <w:rPr>
          <w:sz w:val="32"/>
          <w:szCs w:val="32"/>
        </w:rPr>
        <w:t>&lt;/p&gt;&lt;p&gt;&lt;img src="/static-img/mLcMd4yQqlNGwTnKTvV_MeCk38pDMRQvGpGzj7UG2mkFVCq35sx4VMUmzILMpzgZ_efUwESSPFAjSGU5Wk57GX-0IlQE61VnxBxXQS7V71sbgEupQM7XNgzXHHdRflri0UETy7POmY6NuZr_gSwDcGXl_M7ZBn8vqI7jM8ymZ0NgAYMSSpVskbjOLvpscGCDxjFr3nYeanX4T4x9LNF5hf514G2vgUKVR3BvqTyyCQs.jpg"&gt;&lt;/p&gt;&lt;p&gt;</w:t>
      </w:r>
      <w:r>
        <w:rPr>
          <w:sz w:val="32"/>
          <w:szCs w:val="32"/>
        </w:rPr>
        <w:t>于是，她写了一封信，将所有的心事倾诉给对方。这封信不是责备，而是一种温柔地向对方展示自己多么渴望拥有这段关系。在信件发布后的第二天，他们终于重逢，并且发现彼此都已经准备好接受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也充满了波折与挑战。我曾经失去了你，在漫长的人生旅途中，每一寸心力都用来弥补那些遗憾。但最终，当我勇敢地站出来，用真诚和决心“夺爱前世”，我们的情感便像初见那样明亮又纯粹。</w:t>
      </w:r>
      <w:r>
        <w:rPr>
          <w:sz w:val="32"/>
          <w:szCs w:val="32"/>
        </w:rPr>
        <w:t>&lt;/p&gt;&lt;p&gt;&lt;img src="/static-img/kUnDirT1ihxynWmUq4P9fuCk38pDMRQvGpGzj7UG2mkFVCq35sx4VMUmzILMpzgZ_efUwESSPFAjSGU5Wk57GX-0IlQE61VnxBxXQS7V71sbgEupQM7XNgzXHHdRflri0UETy7POmY6NuZr_gSwDcGXl_M7ZBn8vqI7jM8ymZ0NgAYMSSpVskbjOLvpscGCDxjFr3nYeanX4T4x9LNF5hf514G2vgUKVR3BvqTyyCQs.jpg"&gt;&lt;/p&gt;&lt;p&gt;</w:t>
      </w:r>
      <w:r>
        <w:rPr>
          <w:sz w:val="32"/>
          <w:szCs w:val="32"/>
        </w:rPr>
        <w:t>每个人对于过去所做出的选择可能并不完全满意，但正如生活本身一样，无论何时，只要愿意，就能找到转变、改善甚至彻底颠覆旧日情感的机会。“夺爱前世”不仅是一个主题，它更是一种精神，一种对美好关系持之以恒追求，不惜一切代价实现它的人生态度。在这个世界上，没有什么是不可能发生的，只要我们心里有梦，总有一条路可以走出阴霾，让属于我们的故事更加精彩。</w:t>
      </w:r>
      <w:r>
        <w:rPr>
          <w:sz w:val="32"/>
          <w:szCs w:val="32"/>
        </w:rPr>
        <w:t>&lt;/p&gt;&lt;p&gt;&lt;a href = "/doc/724577-</w:t>
      </w:r>
      <w:r>
        <w:rPr>
          <w:sz w:val="32"/>
          <w:szCs w:val="32"/>
        </w:rPr>
        <w:t>夺爱前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情缘我在时光的浪潮中夺回了你的爱</w:t>
      </w:r>
      <w:r>
        <w:rPr>
          <w:sz w:val="32"/>
          <w:szCs w:val="32"/>
        </w:rPr>
        <w:t>.doc" rel="alternate" download="724577-</w:t>
      </w:r>
      <w:r>
        <w:rPr>
          <w:sz w:val="32"/>
          <w:szCs w:val="32"/>
        </w:rPr>
        <w:t>夺爱前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情缘我在时光的浪潮中夺回了你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