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葛</w:t>
      </w:r>
      <w:r>
        <w:rPr>
          <w:sz w:val="48"/>
          <w:szCs w:val="48"/>
        </w:rPr>
        <w:t>-</w:t>
      </w:r>
      <w:r>
        <w:rPr>
          <w:sz w:val="48"/>
          <w:szCs w:val="48"/>
        </w:rPr>
        <w:t>软刺玫瑰爱的双刃剑与温柔掷地有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“软刺玫瑰”这个词汇常常被用来形容那些表面上温柔、优雅，实际上却藏着尖锐和痛苦的爱情。这种爱情就像一束玫瑰花，外表绚烂夺目，但内心却充满了隐秘的疼痛。</w:t>
      </w:r>
      <w:r>
        <w:rPr>
          <w:sz w:val="32"/>
          <w:szCs w:val="32"/>
        </w:rPr>
        <w:t>&lt;/p&gt;&lt;p&gt;&lt;img src="/static-img/UJEJkTGcf7lFrKrAa-3HtVw2ucQdz_aFCdvQ5DTckw3q1kydf-XjFaqpR3qg8bmz.png"&gt;&lt;/p&gt;&lt;p&gt;</w:t>
      </w:r>
      <w:r>
        <w:rPr>
          <w:sz w:val="32"/>
          <w:szCs w:val="32"/>
        </w:rPr>
        <w:t>首先，我们要了解“软刺玫瑰”背后的故事。有时候，当一个人深深地爱上了另一个人时，他们可能会表现出超乎寻常的关怀和耐心。但当这份关怀变成控制或是过度依赖时，它们便转化为了一种伤害，让对方感到困扰甚至是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案例发生在两位大学生之间。张伟对李明有着不折不扣的恋慕之情，他总是愿意为李明做任何事情，无论是帮他完成作业还是陪他去医院看病。但随着时间的推移，李明开始感觉到压力，因为每次他们一起出去都必须按照张伟定的计划行事，每个电话通话都是由张伟主导。如果李明稍微晚一点回消息或者没有按照预定路线走，那么张伟就会变得非常焦虑甚至生气。这就是典型的“软刺玫瑰”，外表看似无比温柔，却隐藏着极强的情感控制。</w:t>
      </w:r>
      <w:r>
        <w:rPr>
          <w:sz w:val="32"/>
          <w:szCs w:val="32"/>
        </w:rPr>
        <w:t>&lt;/p&gt;&lt;p&gt;&lt;img src="/static-img/uGPbj-ecOpbtwu_fgAacklw2ucQdz_aFCdvQ5DTckw2B6Kk6jViaMNnaPSpsXEXcdlUgSEOfCSJMMsVzhzGC8eWh03qmFtgsstsGj7VycI-5NNmAkTjgME-6Uyw2_5utbep90enH8_6sGcvkrbcWw8aoCaN7lqx3O-wBntNLDY9m31tTCmkGXAfH65rmBb7CUhE_oq2tYaT9yh9Mpl1dYw.jpg"&gt;&lt;/p&gt;&lt;p&gt;</w:t>
      </w:r>
      <w:r>
        <w:rPr>
          <w:sz w:val="32"/>
          <w:szCs w:val="32"/>
        </w:rPr>
        <w:t>此外，“软刺玫瑰”还可以体现在工作场所。当员工对上司有过多忠诚的时候，这种忠诚可能会变成一种盲目服从，上司的一句小错误也能让员工觉得世界末日即将到来。这样的工作氛围下，团队成员间缺乏真正的话语权，使得沟通变得异常困难，最终导致效率降低和士气低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看到，“软刺玫瑰”的问题并不仅限于个人关系，还扩展到了更广泛的人际交往领域。在处理这些问题时，我们需要学会区分真挚与操控、关怀与控制，从而找到平衡点，让我们的爱和友谊既能够带给人快乐，也不会成为沉重的心结。只有这样，我们才能真正享受那份纯净无暇的情感交流，而不是陷入痛苦与挣扎中，不断地自我反省，并努力调整自己，以避免成为或引发“软刺玫瑰”的双刃剑。</w:t>
      </w:r>
      <w:r>
        <w:rPr>
          <w:sz w:val="32"/>
          <w:szCs w:val="32"/>
        </w:rPr>
        <w:t>&lt;/p&gt;&lt;p&gt;&lt;img src="/static-img/jwr2MkHKZnuGEpeh6P07m1w2ucQdz_aFCdvQ5DTckw2B6Kk6jViaMNnaPSpsXEXcdlUgSEOfCSJMMsVzhzGC8eWh03qmFtgsstsGj7VycI-5NNmAkTjgME-6Uyw2_5utbep90enH8_6sGcvkrbcWw8aoCaN7lqx3O-wBntNLDY9m31tTCmkGXAfH65rmBb7CUhE_oq2tYaT9yh9Mpl1dYw.jpg"&gt;&lt;/p&gt;&lt;p&gt;&lt;a href = "/doc/724485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软刺玫瑰爱的双刃剑与温柔掷地有声</w:t>
      </w:r>
      <w:r>
        <w:rPr>
          <w:sz w:val="32"/>
          <w:szCs w:val="32"/>
        </w:rPr>
        <w:t>.doc" rel="alternate" download="724485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软刺玫瑰爱的双刃剑与温柔掷地有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