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有点大你忍一下超级巨大的宝贝耐心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的有点大你忍一下（超级巨大的宝贝耐心等待）</w:t>
      </w:r>
      <w:r>
        <w:rPr>
          <w:sz w:val="32"/>
          <w:szCs w:val="32"/>
        </w:rPr>
        <w:t>&lt;/p&gt;&lt;p&gt;&lt;img src="/static-img/H597-7ZNHzDrN_3GJzxiy-L1MpMoB5k7-j4s1gGDRzeO63K1IxD9PP14PesYwyEE.jpg"&gt;&lt;/p&gt;&lt;p&gt;</w:t>
      </w:r>
      <w:r>
        <w:rPr>
          <w:sz w:val="32"/>
          <w:szCs w:val="32"/>
        </w:rPr>
        <w:t>为什么宝贝会这么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每个人都在追求自己的目标，无论是事业上的成就还是生活中的幸福。有的人可能会选择生育，希望通过培养下一代来实现遗产和爱情的传承。然而，这个过程并不是简单的一件事情，它需要时间、耐心和无尽的爱。在这个过程中，父母们常常会感到焦虑和疲惫，因为他们知道自己肩负着重大的责任。</w:t>
      </w:r>
      <w:r>
        <w:rPr>
          <w:sz w:val="32"/>
          <w:szCs w:val="32"/>
        </w:rPr>
        <w:t>&lt;/p&gt;&lt;p&gt;&lt;img src="/static-img/-imvxjKWeVhCjVgibD3j-OL1MpMoB5k7-j4s1gGDRzfLSkzMQGLhfidZ1e9uWQ96xyv8MzMf5dMberdGHa05ejaxqTXVRFAeyaxGEncFI8rxPnubgyCFMR5jv4UB6mPJCVH0RUoysdU7yv4hAKFtmkR1ovc_XbbrIx7i3PBwBpY.jpg"&gt;&lt;/p&gt;&lt;p&gt;</w:t>
      </w:r>
      <w:r>
        <w:rPr>
          <w:sz w:val="32"/>
          <w:szCs w:val="32"/>
        </w:rPr>
        <w:t>怎样才能让宝贝健康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宝贝健康地成长，我们需要提供给他们一个良好的环境。这包括营养均衡的饮食、适量运动以及充足睡眠。不过，在这个过程中，父母们也需要学会放手，让孩子独立地探索这个世界。过度保护孩子可能会导致他们缺乏必要的勇气去面对挑战，而这种挑战正是他们成长必须经历的事情。</w:t>
      </w:r>
      <w:r>
        <w:rPr>
          <w:sz w:val="32"/>
          <w:szCs w:val="32"/>
        </w:rPr>
        <w:t>&lt;/p&gt;&lt;p&gt;&lt;img src="/static-img/ZO-0B8MWD0u1kYCtqZ-4NeL1MpMoB5k7-j4s1gGDRzfLSkzMQGLhfidZ1e9uWQ96xyv8MzMf5dMberdGHa05ejaxqTXVRFAeyaxGEncFI8rxPnubgyCFMR5jv4UB6mPJCVH0RUoysdU7yv4hAKFtmkR1ovc_XbbrIx7i3PBwBpY.jpg"&gt;&lt;/p&gt;&lt;p&gt;</w:t>
      </w:r>
      <w:r>
        <w:rPr>
          <w:sz w:val="32"/>
          <w:szCs w:val="32"/>
        </w:rPr>
        <w:t>如何平衡工作与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职业女性来说，他们往往面临着双重压力：既要在职场上取得成功，又要在家庭中扮演好母亲的角色。在这样的情况下，他们可能不得不牺牲一些休息时间或工作效率，以确保孩子能够得到应有的关注。虽然这是一种艰难而又辛苦的情形，但许多女性已经证明了她们可以做到这一点，并且还能保持自己的自我价值感。</w:t>
      </w:r>
      <w:r>
        <w:rPr>
          <w:sz w:val="32"/>
          <w:szCs w:val="32"/>
        </w:rPr>
        <w:t>&lt;/p&gt;&lt;p&gt;&lt;img src="/static-img/jap6WPl-Arb6mkOSRjrDE-L1MpMoB5k7-j4s1gGDRzfLSkzMQGLhfidZ1e9uWQ96xyv8MzMf5dMberdGHa05ejaxqTXVRFAeyaxGEncFI8rxPnubgyCFMR5jv4UB6mPJCVH0RUoysdU7yv4hAKFtmkR1ovc_XbbrIx7i3PBwBpY.jpg"&gt;&lt;/p&gt;&lt;p&gt;</w:t>
      </w:r>
      <w:r>
        <w:rPr>
          <w:sz w:val="32"/>
          <w:szCs w:val="32"/>
        </w:rPr>
        <w:t>在社会压力之下，我们该如何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周围的人似乎都很完美的时候，我们容易感觉到自己是不够格或者不够优秀。但实际上，每个人都是独一无二，不同阶段都会遇到不同的困难。如果我们能够认识到这一点，并从他人的经验中寻找灵感，那么即使是在最艰难的时候，也能够找到前进的小步伐。而“宝我的有点大你忍一下”这句话，就是对家长的一个温柔提醒，让我们一起努力，为我们的孩子打造一个更好的未来。</w:t>
      </w:r>
      <w:r>
        <w:rPr>
          <w:sz w:val="32"/>
          <w:szCs w:val="32"/>
        </w:rPr>
        <w:t>&lt;/p&gt;&lt;p&gt;&lt;img src="/static-img/-iEXBEsXVeKJMafSbOPPiOL1MpMoB5k7-j4s1gGDRzfLSkzMQGLhfidZ1e9uWQ96xyv8MzMf5dMberdGHa05ejaxqTXVRFAeyaxGEncFI8rxPnubgyCFMR5jv4UB6mPJCVH0RUoysdU7yv4hAKFtmkR1ovc_XbbrIx7i3PBwBpY.png"&gt;&lt;/p&gt;&lt;p&gt;</w:t>
      </w:r>
      <w:r>
        <w:rPr>
          <w:sz w:val="32"/>
          <w:szCs w:val="32"/>
        </w:rPr>
        <w:t>享受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日子看似漫长，但每一次抚摸婴儿头颅，每一次听见婴儿第一声啼哭，都是一段珍贵而不可复制的情感时刻。在这些瞬间里，我们应该放慢脚步，享受生命带来的乐趣，而不是总是急于赶路。不管生活多么忙碌，请记得停下来，用眼睛去看，用耳朵去听，用心去体会——这是你的宝物，是你的财富，是你的永恒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我们的孩子们成为大人时，他们一定会回顾起童年时期所经历的一切，无论它们是否显得微不足道。当那时候到了，你们将发现，那些曾经让你们觉得痛苦甚至绝望的小小困境，如今已被赋予新的意义——它们是你们成熟为人父母必经之路上的磨练，是你们为后代树立榜样的重要一步。你说呢？</w:t>
      </w:r>
      <w:r>
        <w:rPr>
          <w:sz w:val="32"/>
          <w:szCs w:val="32"/>
        </w:rPr>
        <w:t>&lt;/p&gt;&lt;p&gt;&lt;a href = "/doc/724480-</w:t>
      </w:r>
      <w:r>
        <w:rPr>
          <w:sz w:val="32"/>
          <w:szCs w:val="32"/>
        </w:rPr>
        <w:t>宝贝的有点大你忍一下超级巨大的宝贝耐心等待</w:t>
      </w:r>
      <w:r>
        <w:rPr>
          <w:sz w:val="32"/>
          <w:szCs w:val="32"/>
        </w:rPr>
        <w:t>.doc" rel="alternate" download="724480-</w:t>
      </w:r>
      <w:r>
        <w:rPr>
          <w:sz w:val="32"/>
          <w:szCs w:val="32"/>
        </w:rPr>
        <w:t>宝贝的有点大你忍一下超级巨大的宝贝耐心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