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的魅力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女性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元化的世界里，每个人都有其独特之处，而身材不同的女性也同样展现出他们自己的特色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肥胖美女）这一称呼常常与身型较为丰满的女性联系在一起，但这并不意味着她们不是美丽或不受欢迎。实际上，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所拥有的魅力远远超出了外表上的尺寸。</w:t>
      </w:r>
      <w:r>
        <w:rPr>
          <w:sz w:val="32"/>
          <w:szCs w:val="32"/>
        </w:rPr>
        <w:t>&lt;/p&gt;&lt;p&gt;&lt;img src="/static-img/-wsJ6n1BaxWZDaVDYwIR0vyqbVwpiEQsObPXmHTDOzKtM_iZs9zFiBIMH8st2Bcx.jpg"&gt;&lt;/p&gt;&lt;p&gt;</w:t>
      </w:r>
      <w:r>
        <w:rPr>
          <w:sz w:val="32"/>
          <w:szCs w:val="32"/>
        </w:rPr>
        <w:t>首先，丰满体型往往伴随着更成熟、更内敛的情感和心理。这样的女性通常更加自信，不像一些轻量级模特那样过度依赖外貌来获得认可。她们懂得通过自身的个性和才华来吸引他人的注意，这种深层次的人格魅力是很多人难以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胸部也是一个显而易见但又经常被忽视的事实。大多数人认为大胸部需要更多维护，但实际上，它也带来了许多优点，比如更好的乳房支撑能力，可以减少颈椎压力，同时大胸部也能给予穿衣设计更多创意空间，从而展示出一种独特且迷人的风格。</w:t>
      </w:r>
      <w:r>
        <w:rPr>
          <w:sz w:val="32"/>
          <w:szCs w:val="32"/>
        </w:rPr>
        <w:t>&lt;/p&gt;&lt;p&gt;&lt;img src="/static-img/e5d9RyeDhlY7EIhWvuBJZfyqbVwpiEQsObPXmHTDOzL4pFGFMnqF9iKnnT_dd3Q2k2VNTzjk7RPUe7Dtoz7_20mcaDtxONzzAMQj7QrXVtFik1eJqzjF-aN95OUwSv2IerT_Ui5yZ9SPHkp2lD5BvewFwtyi2d24aJ8_gXhoKEs.jpg"&gt;&lt;/p&gt;&lt;p&gt;</w:t>
      </w:r>
      <w:r>
        <w:rPr>
          <w:sz w:val="32"/>
          <w:szCs w:val="32"/>
        </w:rPr>
        <w:t>再者，身体曲线丰富可以让服装设计变得更加复杂和有趣。这类似于艺术作品中的阴影与光线相互作用，使得整体效果更加立体、生动。大胸部或者其他任何类型的人群，都应该被鼓励去发掘并展现自己独一无二的地形和结构，这本身就是一种文化多样性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部分人对健康有一定的误解，即便是看起来比较“重”的女性，也可能拥有良好的生活习惯，她们可能会比那些追求极端瘦弱形象的人，更注重均衡饮食和适量运动。在这个快节奏、高压力的时代中，有些社会媒体宣传了理想化的小巧身体，并因此导致了一些健康问题。而真正重要的是保持健康，而非某个具体数字或标签。</w:t>
      </w:r>
      <w:r>
        <w:rPr>
          <w:sz w:val="32"/>
          <w:szCs w:val="32"/>
        </w:rPr>
        <w:t>&lt;/p&gt;&lt;p&gt;&lt;img src="/static-img/7G5MnJ8F-53XVps4HT0WtPyqbVwpiEQsObPXmHTDOzL4pFGFMnqF9iKnnT_dd3Q2k2VNTzjk7RPUe7Dtoz7_20mcaDtxONzzAMQj7QrXVtFik1eJqzjF-aN95OUwSv2IerT_Ui5yZ9SPHkp2lD5BvewFwtyi2d24aJ8_gXhoKEs.jpg"&gt;&lt;/p&gt;&lt;p&gt;</w:t>
      </w:r>
      <w:r>
        <w:rPr>
          <w:sz w:val="32"/>
          <w:szCs w:val="32"/>
        </w:rPr>
        <w:t>最后，不要低估这些凹凸女所拥有的力量。在商业界、政治界乃至普通社会中，对于不同体型的一种接受与尊重，是推动社会进步的一个关键因素。当我们能够欣赏到每个人的不同之处时，我们就能够构建一个包容、平等的环境，让每个人都感到自豪地成为自己，而不必为了符合某种标准而改变自己。这是一个值得赞扬且正在逐渐实现的事情。</w:t>
      </w:r>
      <w:r>
        <w:rPr>
          <w:sz w:val="32"/>
          <w:szCs w:val="32"/>
        </w:rPr>
        <w:t>&lt;/p&gt;&lt;p&gt;&lt;a href = "/doc/724460-</w:t>
      </w:r>
      <w:r>
        <w:rPr>
          <w:sz w:val="32"/>
          <w:szCs w:val="32"/>
        </w:rPr>
        <w:t>丰满美的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独特风采</w:t>
      </w:r>
      <w:r>
        <w:rPr>
          <w:sz w:val="32"/>
          <w:szCs w:val="32"/>
        </w:rPr>
        <w:t>.doc" rel="alternate" download="724460-</w:t>
      </w:r>
      <w:r>
        <w:rPr>
          <w:sz w:val="32"/>
          <w:szCs w:val="32"/>
        </w:rPr>
        <w:t>丰满美的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