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群中，总有一些男人，他们的存在仿佛是一道亮丽的风景，让人不由自主地停下脚步去欣赏。这样的男人，或许并非出身显赫，但他们身上却散发出一种难以言喻的魅力，这种魅力，就如同一滴水珠，在阳光下闪烁着迷人的光芒。</w:t>
      </w:r>
      <w:r>
        <w:rPr>
          <w:sz w:val="32"/>
          <w:szCs w:val="32"/>
        </w:rPr>
        <w:t>&lt;/p&gt;&lt;p&gt;&lt;img src="/static-img/XyNA2-Jb2YNl6VvG2Xm0YIaXmahMY55DQtUe0hyoqOcefAOZA8unYXx5_KwDG8Vi.jpg"&gt;&lt;/p&gt;&lt;p&gt;</w:t>
      </w:r>
      <w:r>
        <w:rPr>
          <w:sz w:val="32"/>
          <w:szCs w:val="32"/>
        </w:rPr>
        <w:t>这个男人有点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路时，那双长腿似乎是独立于身体之外的两条柱子，每一步都带着一种从容不迫的节奏。他穿着简单，却又恰到好处，不是过分华丽，也不是太过简陋，反而给人一种自然和谐的感觉。他的衣领永远微微开放，一丝汗气透露出他对生活的一种热爱与投入。</w:t>
      </w:r>
      <w:r>
        <w:rPr>
          <w:sz w:val="32"/>
          <w:szCs w:val="32"/>
        </w:rPr>
        <w:t>&lt;/p&gt;&lt;p&gt;&lt;img src="/static-img/7OWJCDbQeFHzRNyuNI7qm4aXmahMY55DQtUe0hyoqOfXwM6b2GakGWtWiugQRLXHHFzgax3gUSbFZvT5qGk5jBEbkvCQVQLiszmDb7zFp2YoDTq8qBYfOSIJEsSz_CiV_4cyHDJyMe6mqWlHA5PM2OgQFqRpngCjJ6PLdsQ4yCCD7EtWvYkQBelS8L_sbhtWFKrXSJZnrMYtN_G0zq6iQMM_vYnyPys28sMNH-wo-kw.jpg"&gt;&lt;/p&gt;&lt;p&gt;</w:t>
      </w:r>
      <w:r>
        <w:rPr>
          <w:sz w:val="32"/>
          <w:szCs w:val="32"/>
        </w:rPr>
        <w:t>这位男人的笑容，是那种能够瞬间让周围环境变得明媚起来的小小惊喜。他笑的时候，嘴角会轻轻上翘，与他的整体形象形成鲜明对比，像是夜空中的第一颗星星，他总能在最适当的时候点亮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男人有点酷，并非仅仅因为他的外表或是行为举止，而更是在于他内心深处那股独特的情感和思考方式。无论是在忙碌的人生道路上还是在闲暇时光里，他都能保持一份淡定与智慧。这份智慧，如同古老森林里的清泉，无声地滋养着那些愿意倾听的人们的心灵。</w:t>
      </w:r>
      <w:r>
        <w:rPr>
          <w:sz w:val="32"/>
          <w:szCs w:val="32"/>
        </w:rPr>
        <w:t>&lt;/p&gt;&lt;p&gt;&lt;img src="/static-img/kHOIr8vsVmvJgpb9pmW6HIaXmahMY55DQtUe0hyoqOfXwM6b2GakGWtWiugQRLXHHFzgax3gUSbFZvT5qGk5jBEbkvCQVQLiszmDb7zFp2YoDTq8qBYfOSIJEsSz_CiV_4cyHDJyMe6mqWlHA5PM2OgQFqRpngCjJ6PLdsQ4yCCD7EtWvYkQBelS8L_sbhtWFKrXSJZnrMYtN_G0zq6iQMM_vYnyPys28sMNH-wo-kw.jpg"&gt;&lt;/p&gt;&lt;p&gt;</w:t>
      </w:r>
      <w:r>
        <w:rPr>
          <w:sz w:val="32"/>
          <w:szCs w:val="32"/>
        </w:rPr>
        <w:t>这个男人的世界观很独特，他认为每个人都是自己生命故事中的一个角色，而每个角色的演绎都是值得尊重和赞美。在遇见了这样的人之后，你会发现自己的视野也随之扩大，不再局限于狭隘的小圈子，而是愿意去探索、去理解、去尊敬生命中所有不可复制的情境与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男人的生活可能并不完美，但他面对挫折时，从未失去希望。他知道，每一次跌倒都是成长的一部分，因此即使在困境中，他也能找到前进的力量。而这种坚韧不拔，是另一个让人感到酷炫的地方，因为它展示了人类真正强大的另一面——心灵上的自由与抗争。</w:t>
      </w:r>
      <w:r>
        <w:rPr>
          <w:sz w:val="32"/>
          <w:szCs w:val="32"/>
        </w:rPr>
        <w:t>&lt;/p&gt;&lt;p&gt;&lt;img src="/static-img/l0NW_t-WetCLQGEUlOMjK4aXmahMY55DQtUe0hyoqOfXwM6b2GakGWtWiugQRLXHHFzgax3gUSbFZvT5qGk5jBEbkvCQVQLiszmDb7zFp2YoDTq8qBYfOSIJEsSz_CiV_4cyHDJyMe6mqWlHA5PM2OgQFqRpngCjJ6PLdsQ4yCCD7EtWvYkQBelS8L_sbhtWFKrXSJZnrMYtN_G0zq6iQMM_vYnyPys28sMNH-wo-kw.jpg"&gt;&lt;/p&gt;&lt;p&gt;</w:t>
      </w:r>
      <w:r>
        <w:rPr>
          <w:sz w:val="32"/>
          <w:szCs w:val="32"/>
        </w:rPr>
        <w:t>有时候，当你需要一些激励或是安慰，这个男人就会出现，用他的经历和洞察来帮助你重新找回信念。他不会用言语直接指引你的方向，但是通过静默和行动告诉你，只要相信自己，便可以克服一切困难。这也是为什么说这个男人有点酷，因为他所展现出的这种内涵深刻而又具有感染力的力量，是很多普通男性所无法企及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背后的故事与魅力》</w:t>
      </w:r>
      <w:r>
        <w:rPr>
          <w:sz w:val="32"/>
          <w:szCs w:val="32"/>
        </w:rPr>
        <w:t>&lt;/p&gt;&lt;p&gt;&lt;img src="/static-img/2Qsy4VxEt58AX-piCRB0oIaXmahMY55DQtUe0hyoqOfXwM6b2GakGWtWiugQRLXHHFzgax3gUSbFZvT5qGk5jBEbkvCQVQLiszmDb7zFp2YoDTq8qBYfOSIJEsSz_CiV_4cyHDJyMe6mqWlHA5PM2OgQFqRpngCjJ6PLdsQ4yCCD7EtWvYkQBelS8L_sbhtWFKrXSJZnrMYtN_G0zq6iQMM_vYnyPys28sMNH-wo-kw.jpg"&gt;&lt;/p&gt;&lt;p&gt;&lt;a href = "/doc/724447-</w:t>
      </w:r>
      <w:r>
        <w:rPr>
          <w:sz w:val="32"/>
          <w:szCs w:val="32"/>
        </w:rPr>
        <w:t>这个男人有点酷背后的故事与魅力</w:t>
      </w:r>
      <w:r>
        <w:rPr>
          <w:sz w:val="32"/>
          <w:szCs w:val="32"/>
        </w:rPr>
        <w:t>.doc" rel="alternate" download="724447-</w:t>
      </w:r>
      <w:r>
        <w:rPr>
          <w:sz w:val="32"/>
          <w:szCs w:val="32"/>
        </w:rPr>
        <w:t>这个男人有点酷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