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轮班制父母儿女换着来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生活也随之发生了变化。传统的父母与子女之间的角色划分变得模糊，不再是单向而是多向互动。在一些家庭中，父母儿女换着来做，这种现象不仅反映出现代社会对工作与生活平衡的追求，也体现了家庭成员间相互支持和理解。</w:t>
      </w:r>
      <w:r>
        <w:rPr>
          <w:sz w:val="32"/>
          <w:szCs w:val="32"/>
        </w:rPr>
        <w:t>&lt;/p&gt;&lt;p&gt;&lt;img src="/static-img/1LbnoFwmnywH7BjZCGlFaD4GglG10RZ7rEPFvLYZRYpNkdnMkJIO2LvV3UICvpJR.jpg"&gt;&lt;/p&gt;&lt;p&gt;</w:t>
      </w:r>
      <w:r>
        <w:rPr>
          <w:sz w:val="32"/>
          <w:szCs w:val="32"/>
        </w:rPr>
        <w:t>家庭轮班制：新时代的一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父母儿女换着来做”这一概念，并不是指代一种普遍存在的情形，而是一种特定情境下的应对策略。在一些家庭中，尤其是在双职工或单亲家庭中，这一现象越发显著。这种轮班制通常涉及到各个成年家属轮流承担照顾孩子、处理日常事务以及参与教育等责任。</w:t>
      </w:r>
      <w:r>
        <w:rPr>
          <w:sz w:val="32"/>
          <w:szCs w:val="32"/>
        </w:rPr>
        <w:t>&lt;/p&gt;&lt;p&gt;&lt;img src="/static-img/80UWrO3bzvFJTz4aESjjnz4GglG10RZ7rEPFvLYZRYoVIohXxaDx_hncfygotQcKraY-ZBA5dye8AmW5Gn9DJ-zglgM9SpzG_uOBQdM7Q60dGwyEQ6ujAAj8HEAWZa1qGTmmVgUj5Qia4tAH9l-dhp-jzj9EQpv7hltWThz0DoA.jpg"&gt;&lt;/p&gt;&lt;p&gt;</w:t>
      </w:r>
      <w:r>
        <w:rPr>
          <w:sz w:val="32"/>
          <w:szCs w:val="32"/>
        </w:rPr>
        <w:t>促进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家里的人们能够更加深入地了解彼此的心理状态和需求。当一个人的心情不好时，他们可以暂时休息，让其他人接替他们的职责。这不仅减轻了每个人负担，还增强了整个家族之间的情感纽带。这种共享责任也是建立信任和尊重关系的一个重要途径。</w:t>
      </w:r>
      <w:r>
        <w:rPr>
          <w:sz w:val="32"/>
          <w:szCs w:val="32"/>
        </w:rPr>
        <w:t>&lt;/p&gt;&lt;p&gt;&lt;img src="/static-img/4TcZGKk7TzbuJbuNVS85OT4GglG10RZ7rEPFvLYZRYoVIohXxaDx_hncfygotQcKraY-ZBA5dye8AmW5Gn9DJ-zglgM9SpzG_uOBQdM7Q60dGwyEQ6ujAAj8HEAWZa1qGTmmVgUj5Qia4tAH9l-dhp-jzj9EQpv7hltWThz0DoA.jpg"&gt;&lt;/p&gt;&lt;p&gt;</w:t>
      </w:r>
      <w:r>
        <w:rPr>
          <w:sz w:val="32"/>
          <w:szCs w:val="32"/>
        </w:rPr>
        <w:t>创造平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社会对于工作与生活平衡提出了更高要求，而“父母儿女换着来做”正是实现这一目标的手段之一。它允许每个人都有时间去专注于自己的职业发展，同时也能确保孩子得到必要的关爱和陪伴。这一点对于那些希望在事业上取得成功同时又不愿放弃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人来说，是非常关键的一步。</w:t>
      </w:r>
      <w:r>
        <w:rPr>
          <w:sz w:val="32"/>
          <w:szCs w:val="32"/>
        </w:rPr>
        <w:t>&lt;/p&gt;&lt;p&gt;&lt;img src="/static-img/r3mteNZY3yTG4e4mJmICeT4GglG10RZ7rEPFvLYZRYoVIohXxaDx_hncfygotQcKraY-ZBA5dye8AmW5Gn9DJ-zglgM9SpzG_uOBQdM7Q60dGwyEQ6ujAAj8HEAWZa1qGTmmVgUj5Qia4tAH9l-dhp-jzj9EQpv7hltWThz0DoA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父母儿女换着来做”的实践还可以帮助子女学会独立思考并解决问题。当面临突发情况时，没有固定的领袖人物会迫使孩子们必须自己决定如何行动，从而培养出他们自主决策能力。此外，由不同角色的成员共同管理家务事项，也能提高整体效率，因为每个人都知道自己的任务，并且能够根据实际情况调整计划。</w:t>
      </w:r>
      <w:r>
        <w:rPr>
          <w:sz w:val="32"/>
          <w:szCs w:val="32"/>
        </w:rPr>
        <w:t>&lt;/p&gt;&lt;p&gt;&lt;img src="/static-img/vZhW5VSVQCwimOAtpckbkD4GglG10RZ7rEPFvLYZRYoVIohXxaDx_hncfygotQcKraY-ZBA5dye8AmW5Gn9DJ-zglgM9SpzG_uOBQdM7Q60dGwyEQ6ujAAj8HEAWZa1qGTmmVgUj5Qia4tAH9l-dhp-jzj9EQpv7hltWThz0DoA.jpg"&gt;&lt;/p&gt;&lt;p&gt;</w:t>
      </w:r>
      <w:r>
        <w:rPr>
          <w:sz w:val="32"/>
          <w:szCs w:val="32"/>
        </w:rPr>
        <w:t>提升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位成年家属都是团队的一员，他们需要协调合作以达到共同目标。不论是为了保证餐点准备得当还是为了完成学校作业，都需要大家齐心协力。这不仅锻炼了人们在紧急情况下快速反应，而且加深了大家之间相互依赖和信任感，使得整个家庭成为一个更加紧密、有效率的单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模式并不适合所有家庭。一些可能因为经济原因或者文化背景等因素，对此模式持保留态度。而实施起来也有挑战，比如保持公平性、避免过度疲劳以及维护良好的沟通机制都是需要考虑的问题。但无疑，它为现代复杂化、多元化的家庭提供了一种新的解决方案——一种既可行又灵活的手段，以满足各种不同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父母儿女换着来做”是一种将传统价值观融入现代生活实践中的尝试，它既有助于解决当前许多都市居民面临的问题，又有潜力塑造一个更加包容、支持性的社区环境。在这个不断变化世界里，不断探索并适应新的生活方式，无疑是我们所处时代不可或缺的一部分。</w:t>
      </w:r>
      <w:r>
        <w:rPr>
          <w:sz w:val="32"/>
          <w:szCs w:val="32"/>
        </w:rPr>
        <w:t>&lt;/p&gt;&lt;p&gt;&lt;a href = "/doc/724366-</w:t>
      </w:r>
      <w:r>
        <w:rPr>
          <w:sz w:val="32"/>
          <w:szCs w:val="32"/>
        </w:rPr>
        <w:t>家中的轮班制父母儿女换着来做</w:t>
      </w:r>
      <w:r>
        <w:rPr>
          <w:sz w:val="32"/>
          <w:szCs w:val="32"/>
        </w:rPr>
        <w:t>.doc" rel="alternate" download="724366-</w:t>
      </w:r>
      <w:r>
        <w:rPr>
          <w:sz w:val="32"/>
          <w:szCs w:val="32"/>
        </w:rPr>
        <w:t>家中的轮班制父母儿女换着来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