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江湖遗迹与绝世剑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遗迹与绝世剑锋</w:t>
      </w:r>
      <w:r>
        <w:rPr>
          <w:sz w:val="32"/>
          <w:szCs w:val="32"/>
        </w:rPr>
        <w:t>&lt;/p&gt;&lt;p&gt;&lt;img src="/static-img/kJwT1HjOq67aM6xtVDcls_OvQ2m64rsWO4kKEHDV4i093Tv6LRrM3ml-YSDrxucq.jpg"&gt;&lt;/p&gt;&lt;p&gt;</w:t>
      </w:r>
      <w:r>
        <w:rPr>
          <w:sz w:val="32"/>
          <w:szCs w:val="32"/>
        </w:rPr>
        <w:t>在遥远的古代，一个名为柳残阳的武侠小说，如同一道亮光，照亮了无数读者的心灵。它讲述了一位年轻侠客对抗邪恶势力、寻找真命天子的故事，这个故事不仅触动了人们的情感，也启发了他们对正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作者用血泪和汗水铸就的小说世界里，每个人物都有其独特之处，他们之间错综复杂的情感纠葛，让人忍不住想要深入了解每个角落。主角柳残阳，他以超凡的武艺和坚韧不拔的心态，勇往直前，在风雨中不断成长。他的背后，是一个充满传奇色彩的大唐帝国，而他要面对的是各种阴谋诡计，以及来自异族侵略者的手段。</w:t>
      </w:r>
      <w:r>
        <w:rPr>
          <w:sz w:val="32"/>
          <w:szCs w:val="32"/>
        </w:rPr>
        <w:t>&lt;/p&gt;&lt;p&gt;&lt;img src="/static-img/JgH6ozdVW3IEzOXLKGoq5_OvQ2m64rsWO4kKEHDV4i3gk6TS5nXVGvMSmLffKAPkkxXuF5tsbz4gz8CG7KmRyldzC6wfqI0TI9z9-dRE95YYTDjH9m7-gRZXN4MC-aZoO9jbH-5aWXWQUjGfi_8c-qlnpnvvy4hbqI4lgXNKaAw.jpg"&gt;&lt;/p&gt;&lt;p&gt;</w:t>
      </w:r>
      <w:r>
        <w:rPr>
          <w:sz w:val="32"/>
          <w:szCs w:val="32"/>
        </w:rPr>
        <w:t>书中的江湖，对于那些渴望自由和力量的人来说，是一片广阔无垠的地方。而柳残阳则是这片土地上最耀眼的一颗星辰。他拥有着一把神秘而强大的剑——“断魂”，据说能够斩断任何人的魂魄，使敌人永远失去战斗力。但即便如此，他也从未忘记过自己最初的心愿，那就是为了保护弱小，为正义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发展，我们看到柳残阳逐渐成为了一名真正的大侠。在他的身上，不仅有着惊人的武功，更有着深厚的人品。他并非只想赢得胜利，而是要让整个社会变得更加公平合理。在他看来，真正的英雄不是那些只顾自身利益的人，而是那些能为他人牺牲一切、为正义斗争到底的人。</w:t>
      </w:r>
      <w:r>
        <w:rPr>
          <w:sz w:val="32"/>
          <w:szCs w:val="32"/>
        </w:rPr>
        <w:t>&lt;/p&gt;&lt;p&gt;&lt;img src="/static-img/25MDciiI25Ffg_l_sA_21_OvQ2m64rsWO4kKEHDV4i3gk6TS5nXVGvMSmLffKAPkkxXuF5tsbz4gz8CG7KmRyldzC6wfqI0TI9z9-dRE95YYTDjH9m7-gRZXN4MC-aZoO9jbH-5aWXWQUjGfi_8c-qlnpnvvy4hbqI4lgXNKaAw.jpg"&gt;&lt;/p&gt;&lt;p&gt;</w:t>
      </w:r>
      <w:r>
        <w:rPr>
          <w:sz w:val="32"/>
          <w:szCs w:val="32"/>
        </w:rPr>
        <w:t>然而，在这个充满挑战与机遇的大环境下，即使是一位如同柳残阳般英俊且强大的侠客，也无法避免困境。一次次艰难卓绝的战斗，让他明白了什么才是真正的地位尊严，以及作为一个英雄所肩负起来的责任。这份责任，无论是在内心还是在外界，都让他感到沉重，但同时也给予了他前进下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时，我们发现，即便是一个简单的小说里的角色，其背后的精神和勇气，也足以影响我们每一个人。这就是《柳残阳武侠小说》带给我们的教训——无论身处何种环境，只要坚持自己的信念，就没有不可克服的事业。当我们翻开这本书的时候，或许会以为只是阅读一种娱乐方式，但实际上，它已经悄然地改变了我们的心智和世界观。</w:t>
      </w:r>
      <w:r>
        <w:rPr>
          <w:sz w:val="32"/>
          <w:szCs w:val="32"/>
        </w:rPr>
        <w:t>&lt;/p&gt;&lt;p&gt;&lt;img src="/static-img/xAcHp-BhCR5B7JeMQnzbj_OvQ2m64rsWO4kKEHDV4i3gk6TS5nXVGvMSmLffKAPkkxXuF5tsbz4gz8CG7KmRyldzC6wfqI0TI9z9-dRE95YYTDjH9m7-gRZXN4MC-aZoO9jbH-5aWXWQUjGfi_8c-qlnpnvvy4hbqI4lgXNKaAw.jpg"&gt;&lt;/p&gt;&lt;p&gt;&lt;a href = "/doc/724185-</w:t>
      </w:r>
      <w:r>
        <w:rPr>
          <w:sz w:val="32"/>
          <w:szCs w:val="32"/>
        </w:rPr>
        <w:t>柳残阳武侠小说江湖遗迹与绝世剑锋</w:t>
      </w:r>
      <w:r>
        <w:rPr>
          <w:sz w:val="32"/>
          <w:szCs w:val="32"/>
        </w:rPr>
        <w:t>.doc" rel="alternate" download="724185-</w:t>
      </w:r>
      <w:r>
        <w:rPr>
          <w:sz w:val="32"/>
          <w:szCs w:val="32"/>
        </w:rPr>
        <w:t>柳残阳武侠小说江湖遗迹与绝世剑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