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聂小雨吃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手短视频中的吃鸡趣闻聂小雨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手短视频中的“吃鸡”趣闻：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挑战</w:t>
      </w:r>
      <w:r>
        <w:rPr>
          <w:sz w:val="32"/>
          <w:szCs w:val="32"/>
        </w:rPr>
        <w:t>&lt;/p&gt;&lt;p&gt;&lt;img src="/static-img/1dsjq10-FKTDIMJHOk3MwiyU0sf4cvRhmfzJh1BQpOyts5AaYdSiZbL4H68zXf2G.jpg"&gt;&lt;/p&gt;&lt;p&gt;</w:t>
      </w:r>
      <w:r>
        <w:rPr>
          <w:sz w:val="32"/>
          <w:szCs w:val="32"/>
        </w:rPr>
        <w:t>在当今社会，短视频平台如火如荼，吸引了无数年轻人参与其中。尤其是“吃鸡”的游戏模式，让玩家们在虚拟世界中展现自己的策略和运气。近日，一则名为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》的短片，在网上掀起了一阵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的是一位名叫聂小雨的玩家，她凭借出色的反应速度和精准的操作，在游戏中的每一次战斗都能够迅速结束。在观看过众多玩家的挑战后，我们发现聂小雨并非偶然获得了如此高效率。她背后的实力与技巧值得我们深入探讨。</w:t>
      </w:r>
      <w:r>
        <w:rPr>
          <w:sz w:val="32"/>
          <w:szCs w:val="32"/>
        </w:rPr>
        <w:t>&lt;/p&gt;&lt;p&gt;&lt;img src="/static-img/69rmGfJUEj_81qMsWv5m1SyU0sf4cvRhmfzJh1BQpOy65Cg61NMYIIkTSMGwpSEqvPZVkSlGWYAihKDUW4d-Wt7-uoIfOi0JldaSn3hHGVrFOuY04QgBJpKVHlu8H9dAcNOFl1CKE-p0ouV2B28g7N3uwE_GrseQt5vaeMPj_U26x2itfkaEFF5IxlTfLWJ6p81_v64RwB3AtJwBdj15Eg.jpg"&gt;&lt;/p&gt;&lt;p&gt;</w:t>
      </w:r>
      <w:r>
        <w:rPr>
          <w:sz w:val="32"/>
          <w:szCs w:val="32"/>
        </w:rPr>
        <w:t>首先，从技术角度来看，聂小雨显然对游戏有着深刻的理解。她能够预判敌人的行动，提前做好准备，这种能力在任何竞技场合都是极为宝贵的。比如，有一段她以超乎寻常的敏捷性躲避了一个即将到来的技能攻击，这样的判断力不仅体现了她的经验，也证明了她对游戏机制有着深刻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素质上看，聂小雨面对压力时表现出的冷静与专注也是值得学习的地方。她能在紧张刺激的情况下保持清晰头脑，不让情绪干扰自己，使得她的反击更加致命。这对于那些追求成就的人来说，无疑是一大启示。</w:t>
      </w:r>
      <w:r>
        <w:rPr>
          <w:sz w:val="32"/>
          <w:szCs w:val="32"/>
        </w:rPr>
        <w:t>&lt;/p&gt;&lt;p&gt;&lt;img src="/static-img/2sZJHUI0pv0NTMEvjf4_JCyU0sf4cvRhmfzJh1BQpOy65Cg61NMYIIkTSMGwpSEqvPZVkSlGWYAihKDUW4d-Wt7-uoIfOi0JldaSn3hHGVrFOuY04QgBJpKVHlu8H9dAcNOFl1CKE-p0ouV2B28g7N3uwE_GrseQt5vaeMPj_U26x2itfkaEFF5IxlTfLWJ6p81_v64RwB3AtJwBdj15Eg.jpg"&gt;&lt;/p&gt;&lt;p&gt;</w:t>
      </w:r>
      <w:r>
        <w:rPr>
          <w:sz w:val="32"/>
          <w:szCs w:val="32"/>
        </w:rPr>
        <w:t>此外，还有一点不得不提，那就是创意与创新。在一些特别情况下，比如某个特定的技能组合或者特殊地形，她总是能找到最有效、最具创意的手法解决问题。这一点也显示出了她作为一个玩家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中，每个人都无法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率。因此，对于未来的挑战者而言，最重要的是不断练习、不断学习，并且从失败中汲取经验，为下一次更好的表现打下基础。此时此刻，你是否也有心想成为像聂小雨一样的小神童呢？</w:t>
      </w:r>
      <w:r>
        <w:rPr>
          <w:sz w:val="32"/>
          <w:szCs w:val="32"/>
        </w:rPr>
        <w:t>&lt;/p&gt;&lt;p&gt;&lt;img src="/static-img/yprBtZ13gdFMhe1saOU6tiyU0sf4cvRhmfzJh1BQpOy65Cg61NMYIIkTSMGwpSEqvPZVkSlGWYAihKDUW4d-Wt7-uoIfOi0JldaSn3hHGVrFOuY04QgBJpKVHlu8H9dAcNOFl1CKE-p0ouV2B28g7N3uwE_GrseQt5vaeMPj_U26x2itfkaEFF5IxlTfLWJ6p81_v64RwB3AtJwBdj15Eg.jpg"&gt;&lt;/p&gt;&lt;p&gt;</w:t>
      </w:r>
      <w:r>
        <w:rPr>
          <w:sz w:val="32"/>
          <w:szCs w:val="32"/>
        </w:rPr>
        <w:t>最后，再次感谢所有参与这个环节的小伙伴们，如果你觉得还想看到更多精彩瞬间，请关注我们的官方账号，我们将定期更新更多关于《吃鸡》以及其他热门游戏相关内容！</w:t>
      </w:r>
      <w:r>
        <w:rPr>
          <w:sz w:val="32"/>
          <w:szCs w:val="32"/>
        </w:rPr>
        <w:t>&lt;/p&gt;&lt;p&gt;&lt;a href = "/doc/72387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短视频中的吃鸡趣闻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挑战</w:t>
      </w:r>
      <w:r>
        <w:rPr>
          <w:sz w:val="32"/>
          <w:szCs w:val="32"/>
        </w:rPr>
        <w:t>.doc" rel="alternate" download="72387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短视频中的吃鸡趣闻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