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中的二维码秘密揭开史莱姆与刻晴的神秘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冒险中的二维码秘密：揭开史莱姆与刻晴的神秘联结</w:t>
      </w:r>
      <w:r>
        <w:rPr>
          <w:sz w:val="32"/>
          <w:szCs w:val="32"/>
        </w:rPr>
        <w:t>&lt;/p&gt;&lt;p&gt;&lt;img src="/static-img/8vw1JYc0CnEIsuTgRc9Nnm_rKdQY2AUqRJ5knvfUJPsksnL1v8Zyv8eEnHbaMoym.png"&gt;&lt;/p&gt;&lt;p&gt;</w:t>
      </w:r>
      <w:r>
        <w:rPr>
          <w:sz w:val="32"/>
          <w:szCs w:val="32"/>
        </w:rPr>
        <w:t>在遥远的迷雾大陆上，传说中有一个被遗忘的古老文明，他们留下了一系列复杂而神秘的技术遗迹。其中最为引人注目的，便是史莱姆のエロ刻晴二维码，这一现象不仅吸引了探险者，也让学者们头疼不已。</w:t>
      </w:r>
      <w:r>
        <w:rPr>
          <w:sz w:val="32"/>
          <w:szCs w:val="32"/>
        </w:rPr>
        <w:t>&lt;/p&gt;&lt;p&gt;</w:t>
      </w:r>
      <w:r>
        <w:rPr>
          <w:sz w:val="32"/>
          <w:szCs w:val="32"/>
        </w:rPr>
        <w:t>发现历史</w:t>
      </w:r>
      <w:r>
        <w:rPr>
          <w:sz w:val="32"/>
          <w:szCs w:val="32"/>
        </w:rPr>
        <w:t>&lt;/p&gt;&lt;p&gt;&lt;img src="/static-img/VdW6KIBdrCeUfL3GG4HEy2_rKdQY2AUqRJ5knvfUJPtPJY3D5JtJo3YvP3GC8RtQy78JYbpBY1GlFKEeuk7kgorZ6AwA_2FQAom3EjMFeqkbb4Lawoo5UDfhRrbYu8Yc0Dgl9vuVVEr6KZJcTOYngP_5rYvWKqg7UJlTMScx7adR-EaVaU-uSRc_a-JMe118.png"&gt;&lt;/p&gt;&lt;p&gt;</w:t>
      </w:r>
      <w:r>
        <w:rPr>
          <w:sz w:val="32"/>
          <w:szCs w:val="32"/>
        </w:rPr>
        <w:t>这张二维码出现在一座被称作“埃洛斯之城”的废墟中。埃洛斯之城据说是由古代高级文明所建造，其建筑风格独特、精美无比，而它的地理位置则显得非常偏僻，似乎隐藏着某种深层次的意义。在考古学家们挖掘和研究后，他们发现这张二维码似乎是一种特殊编码，它可能指向了更深层次的地图或者重要物品。</w:t>
      </w:r>
      <w:r>
        <w:rPr>
          <w:sz w:val="32"/>
          <w:szCs w:val="32"/>
        </w:rPr>
        <w:t>&lt;/p&gt;&lt;p&gt;</w:t>
      </w:r>
      <w:r>
        <w:rPr>
          <w:sz w:val="32"/>
          <w:szCs w:val="32"/>
        </w:rPr>
        <w:t>解读符号</w:t>
      </w:r>
      <w:r>
        <w:rPr>
          <w:sz w:val="32"/>
          <w:szCs w:val="32"/>
        </w:rPr>
        <w:t>&lt;/p&gt;&lt;p&gt;&lt;img src="/static-img/uJPWzqFxLU_XJo2jNcMH4W_rKdQY2AUqRJ5knvfUJPtPJY3D5JtJo3YvP3GC8RtQy78JYbpBY1GlFKEeuk7kgorZ6AwA_2FQAom3EjMFeqkbb4Lawoo5UDfhRrbYu8Yc0Dgl9vuVVEr6KZJcTOYngP_5rYvWKqg7UJlTMScx7adR-EaVaU-uSRc_a-JMe118.jpg"&gt;&lt;/p&gt;&lt;p&gt;</w:t>
      </w:r>
      <w:r>
        <w:rPr>
          <w:sz w:val="32"/>
          <w:szCs w:val="32"/>
        </w:rPr>
        <w:t>对于这一区域的人来说，这些符号看起来像是随机排列的一串数字和形状，但当他们用特别的手段对其进行分析时，却意外地找到了线索。这意味着这个文明可能使用一种基于图案识别系统来存储信息，并且这些信息需要特定的视觉或光线条件才能被正确解读。</w:t>
      </w:r>
      <w:r>
        <w:rPr>
          <w:sz w:val="32"/>
          <w:szCs w:val="32"/>
        </w:rPr>
        <w:t>&lt;/p&gt;&lt;p&gt;</w:t>
      </w:r>
      <w:r>
        <w:rPr>
          <w:sz w:val="32"/>
          <w:szCs w:val="32"/>
        </w:rPr>
        <w:t>怪异反应</w:t>
      </w:r>
      <w:r>
        <w:rPr>
          <w:sz w:val="32"/>
          <w:szCs w:val="32"/>
        </w:rPr>
        <w:t>&lt;/p&gt;&lt;p&gt;&lt;img src="/static-img/P8xstyW3h8L1Cvt_apeBLm_rKdQY2AUqRJ5knvfUJPtPJY3D5JtJo3YvP3GC8RtQy78JYbpBY1GlFKEeuk7kgorZ6AwA_2FQAom3EjMFeqkbb4Lawoo5UDfhRrbYu8Yc0Dgl9vuVVEr6KZJcTOYngP_5rYvWKqg7UJlTMScx7adR-EaVaU-uSRc_a-JMe118.jpg"&gt;&lt;/p&gt;&lt;p&gt;</w:t>
      </w:r>
      <w:r>
        <w:rPr>
          <w:sz w:val="32"/>
          <w:szCs w:val="32"/>
        </w:rPr>
        <w:t>在一次偶然的情况下，一位年轻女探险家触碰到这张二维码，她突然感到一种强烈的情感波动，如同受到爱情一样强烈。但她的伙伴并没有经历相同的事情，使得她怀疑是否有人故意设计了这种效果，以便将寻宝者带入某种陷阱。</w:t>
      </w:r>
      <w:r>
        <w:rPr>
          <w:sz w:val="32"/>
          <w:szCs w:val="32"/>
        </w:rPr>
        <w:t>&lt;/p&gt;&lt;p&gt;</w:t>
      </w:r>
      <w:r>
        <w:rPr>
          <w:sz w:val="32"/>
          <w:szCs w:val="32"/>
        </w:rPr>
        <w:t>科学猜测</w:t>
      </w:r>
      <w:r>
        <w:rPr>
          <w:sz w:val="32"/>
          <w:szCs w:val="32"/>
        </w:rPr>
        <w:t>&lt;/p&gt;&lt;p&gt;&lt;img src="/static-img/0rD4eaEyia5E65Bf8KVyXW_rKdQY2AUqRJ5knvfUJPtPJY3D5JtJo3YvP3GC8RtQy78JYbpBY1GlFKEeuk7kgorZ6AwA_2FQAom3EjMFeqkbb4Lawoo5UDfhRrbYu8Yc0Dgl9vuVVEr6KZJcTOYngP_5rYvWKqg7UJlTMScx7adR-EaVaU-uSRc_a-JMe118.jpg"&gt;&lt;/p&gt;&lt;p&gt;</w:t>
      </w:r>
      <w:r>
        <w:rPr>
          <w:sz w:val="32"/>
          <w:szCs w:val="32"/>
        </w:rPr>
        <w:t>专家们认为这样的反应很可能是由于光线反射导致的心理错觉。但同时也有人提出，有一种可能性，即这是个真正能够感应人类情绪或心灵状态的装置。尽管目前还无法证实，但这种可能性激发了人们对于未来科技发展的想象力。</w:t>
      </w:r>
      <w:r>
        <w:rPr>
          <w:sz w:val="32"/>
          <w:szCs w:val="32"/>
        </w:rPr>
        <w:t>&lt;/p&gt;&lt;p&gt;</w:t>
      </w:r>
      <w:r>
        <w:rPr>
          <w:sz w:val="32"/>
          <w:szCs w:val="32"/>
        </w:rPr>
        <w:t>文化影响</w:t>
      </w:r>
      <w:r>
        <w:rPr>
          <w:sz w:val="32"/>
          <w:szCs w:val="32"/>
        </w:rPr>
        <w:t>&lt;/p&gt;&lt;p&gt;</w:t>
      </w:r>
      <w:r>
        <w:rPr>
          <w:sz w:val="32"/>
          <w:szCs w:val="32"/>
        </w:rPr>
        <w:t>随着时间推移，这张二维码成为了迷雾大陆上的传奇之一，不仅吸引了大量游客，也成为了各种艺术作品和文学创作中的灵感来源。许多人试图模仿这款设计，将其用于各式各样的商品，从玩具到服装，再到日常用品，都能见到类似的元素。这不仅展示出了该设计对现代文化界面的影响，也证明它已经成为了一股不可抗拒潮流。</w:t>
      </w:r>
      <w:r>
        <w:rPr>
          <w:sz w:val="32"/>
          <w:szCs w:val="32"/>
        </w:rPr>
        <w:t>&lt;/p&gt;&lt;p&gt;</w:t>
      </w:r>
      <w:r>
        <w:rPr>
          <w:sz w:val="32"/>
          <w:szCs w:val="32"/>
        </w:rPr>
        <w:t>未来的展望</w:t>
      </w:r>
      <w:r>
        <w:rPr>
          <w:sz w:val="32"/>
          <w:szCs w:val="32"/>
        </w:rPr>
        <w:t>&lt;/p&gt;&lt;p&gt;</w:t>
      </w:r>
      <w:r>
        <w:rPr>
          <w:sz w:val="32"/>
          <w:szCs w:val="32"/>
        </w:rPr>
        <w:t>虽然目前我们仍不知道这张二维码究竟代表什么，或许是一个通往未知世界的大门，或许只是一个简单的小玩笑，但它已经变成了一个关于过去、现在以及未来的讨论点。在不断变化的地球上，我们对任何事物都充满好奇，对于那些曾经属于另一个时代的事物，更是如此。而正是在这样的背景下，史莱姆のエロ刻晴二维码成为了我们共同探索历史与未来的一个窗口。</w:t>
      </w:r>
      <w:r>
        <w:rPr>
          <w:sz w:val="32"/>
          <w:szCs w:val="32"/>
        </w:rPr>
        <w:t>&lt;/p&gt;&lt;p&gt;&lt;a href = "/doc/723876-</w:t>
      </w:r>
      <w:r>
        <w:rPr>
          <w:sz w:val="32"/>
          <w:szCs w:val="32"/>
        </w:rPr>
        <w:t>奇幻冒险中的二维码秘密揭开史莱姆与刻晴的神秘联结</w:t>
      </w:r>
      <w:r>
        <w:rPr>
          <w:sz w:val="32"/>
          <w:szCs w:val="32"/>
        </w:rPr>
        <w:t>.doc" rel="alternate" download="723876-</w:t>
      </w:r>
      <w:r>
        <w:rPr>
          <w:sz w:val="32"/>
          <w:szCs w:val="32"/>
        </w:rPr>
        <w:t>奇幻冒险中的二维码秘密揭开史莱姆与刻晴的神秘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