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年好合咬春饼传统与现代的融合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年好合咬春饼是中国传统节日中的一个特色食品，它不仅在口感上具有独特的风味，而且在制作过程中也蕴含着深厚的文化内涵。以下我们将从不同的角度来探讨这道菜肴。</w:t>
      </w:r>
      <w:r>
        <w:rPr>
          <w:sz w:val="32"/>
          <w:szCs w:val="32"/>
        </w:rPr>
        <w:t>&lt;/p&gt;&lt;p&gt;&lt;img src="/static-img/D2mGU1jGkb54PZWRwI6xZG7aSnS3zcOt_B6Q0wOeSnwV3ul0lci8_EAgbfhoma9p.jpg"&gt;&lt;/p&gt;&lt;p&gt;</w:t>
      </w:r>
      <w:r>
        <w:rPr>
          <w:sz w:val="32"/>
          <w:szCs w:val="32"/>
        </w:rPr>
        <w:t>传统工艺与创新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年好合咬春饼的制作工艺源远流长，历经几代人的传承和改进。然而，在保持了传统工艺基础上的同时，也引入了现代化加工技术，使得产品更加标准化、生产效率更高。这一点体现在使用机械设备辅助搅拌面糊，确保每一块饼均匀地分配出糖、红豆等馅料，从而提升了食用体验。</w:t>
      </w:r>
      <w:r>
        <w:rPr>
          <w:sz w:val="32"/>
          <w:szCs w:val="32"/>
        </w:rPr>
        <w:t>&lt;/p&gt;&lt;p&gt;&lt;img src="/static-img/lh2nAhfZlZ-obF-vS977u27aSnS3zcOt_B6Q0wOeSnw_Ro9m9xGqQ1DgKY5cYjBukM41kAiT3g5pJuuO22l_lVO6BRhPGadPpDYCCYYZyO-If_-5xcIG9SISDr6J2Vc0fWuRvlwYHq6WznlPYpvPwgr-KJ8pc8OdJIQUTknJdA8.jpg"&gt;&lt;/p&gt;&lt;p&gt;</w:t>
      </w:r>
      <w:r>
        <w:rPr>
          <w:sz w:val="32"/>
          <w:szCs w:val="32"/>
        </w:rPr>
        <w:t>配料选择与健康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咬春饼作为一种甜点，其主要材料包括小麦粉、糖和红豆等。现代人越来越重视饮食健康，因此在选购原材料时，更注重选择优质无添加剂、高蛋白低脂的小麦粉，以及新鲜有机红豆，以满足消费者对食品安全和营养成分要求。</w:t>
      </w:r>
      <w:r>
        <w:rPr>
          <w:sz w:val="32"/>
          <w:szCs w:val="32"/>
        </w:rPr>
        <w:t>&lt;/p&gt;&lt;p&gt;&lt;img src="/static-img/BQfIq0PAlSA6Z_myS5I_UG7aSnS3zcOt_B6Q0wOeSnw_Ro9m9xGqQ1DgKY5cYjBukM41kAiT3g5pJuuO22l_lVO6BRhPGadPpDYCCYYZyO-If_-5xcIG9SISDr6J2Vc0fWuRvlwYHq6WznlPYpvPwgr-KJ8pc8OdJIQUTknJdA8.jpg"&gt;&lt;/p&gt;&lt;p&gt;</w:t>
      </w:r>
      <w:r>
        <w:rPr>
          <w:sz w:val="32"/>
          <w:szCs w:val="32"/>
        </w:rPr>
        <w:t>文化价值与社交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年好合咬春饼不仅是一种美食，更是中华民族文化的一部分。在不同地区，制作和分享这道菜肴往往伴随着丰富多彩的节庆活动，如除夕团圆饭或清明祭扫等，这些都是家庭成员相聚共享美好的时刻，是中华民族凝聚力的重要表现形式。</w:t>
      </w:r>
      <w:r>
        <w:rPr>
          <w:sz w:val="32"/>
          <w:szCs w:val="32"/>
        </w:rPr>
        <w:t>&lt;/p&gt;&lt;p&gt;&lt;img src="/static-img/YykxW5tGQOngXiLxDVQkZ27aSnS3zcOt_B6Q0wOeSnw_Ro9m9xGqQ1DgKY5cYjBukM41kAiT3g5pJuuO22l_lVO6BRhPGadPpDYCCYYZyO-If_-5xcIG9SISDr6J2Vc0fWuRvlwYHq6WznlPYpvPwgr-KJ8pc8OdJIQUTknJdA8.jpg"&gt;&lt;/p&gt;&lt;p&gt;</w:t>
      </w:r>
      <w:r>
        <w:rPr>
          <w:sz w:val="32"/>
          <w:szCs w:val="32"/>
        </w:rPr>
        <w:t>跨区域差异与地域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咬春饼是一种普遍存在于华北地区的小吃，但它在各个地方也有其独特的地方风味。例如，一些地方会加入其他果仁或者坚果以增加口感；有的地方则可能会采用不同的调味品，比如五香粉或柠檬汁，为此类别增添更多变化，让人们可以根据自己的口味进行选择。</w:t>
      </w:r>
      <w:r>
        <w:rPr>
          <w:sz w:val="32"/>
          <w:szCs w:val="32"/>
        </w:rPr>
        <w:t>&lt;/p&gt;&lt;p&gt;&lt;img src="/static-img/_mS6NBIBf-sEOLLILBuHsG7aSnS3zcOt_B6Q0wOeSnw_Ro9m9xGqQ1DgKY5cYjBukM41kAiT3g5pJuuO22l_lVO6BRhPGadPpDYCCYYZyO-If_-5xcIG9SISDr6J2Vc0fWuRvlwYHq6WznlPYpvPwgr-KJ8pc8OdJIQUTknJdA8.jpg"&gt;&lt;/p&gt;&lt;p&gt;</w:t>
      </w:r>
      <w:r>
        <w:rPr>
          <w:sz w:val="32"/>
          <w:szCs w:val="32"/>
        </w:rPr>
        <w:t>营销策略与市场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外国游客对中国传统文化越来越浓厚，对于能体验到本土生活方式的人们来说，尝试一块手工制作的百年好合咬春饼就成了一次难忘之旅。此外，由于近期“零售电商”模式兴起，不少品牌开始通过线上平台销售这种小吃，以便为那些无法亲自前往购买的人提供服务，同时也扩大了市场覆盖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知识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孩子们来说，参与到制作百年好合咀嚼型月餅这个过程中，不仅能够锻炼他们的手部协调能力，还能让他们了解到自己祖先留下的烹饪技巧以及相关历史故事。而对于成人来说，这也是一个学习如何结合古老技能和现代管理理念去创新的机会，可以促进家庭之间、社区之间甚至跨地域间交流合作。</w:t>
      </w:r>
      <w:r>
        <w:rPr>
          <w:sz w:val="32"/>
          <w:szCs w:val="32"/>
        </w:rPr>
        <w:t>&lt;/p&gt;&lt;p&gt;&lt;a href = "/doc/723751-</w:t>
      </w:r>
      <w:r>
        <w:rPr>
          <w:sz w:val="32"/>
          <w:szCs w:val="32"/>
        </w:rPr>
        <w:t>百年好合咬春饼传统与现代的融合之美</w:t>
      </w:r>
      <w:r>
        <w:rPr>
          <w:sz w:val="32"/>
          <w:szCs w:val="32"/>
        </w:rPr>
        <w:t>.doc" rel="alternate" download="723751-</w:t>
      </w:r>
      <w:r>
        <w:rPr>
          <w:sz w:val="32"/>
          <w:szCs w:val="32"/>
        </w:rPr>
        <w:t>百年好合咬春饼传统与现代的融合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