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大师的内行秘籍揭秘如何去掉小内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大师的内行秘籍：揭秘如何去掉小内打</w:t>
      </w:r>
      <w:r>
        <w:rPr>
          <w:sz w:val="32"/>
          <w:szCs w:val="32"/>
        </w:rPr>
        <w:t>&lt;/p&gt;&lt;p&gt;&lt;img src="/static-img/-6dKQTS__kU9bNt_NU0Tt5jKf0pRp5w-nz45csnZNcKIMqu4bHe7FNZelMxipE7J.jpg"&gt;&lt;/p&gt;&lt;p&gt;</w:t>
      </w:r>
      <w:r>
        <w:rPr>
          <w:sz w:val="32"/>
          <w:szCs w:val="32"/>
        </w:rPr>
        <w:t>在扑克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内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被用来形容玩家在游戏中不经意间放弃了自己的优势，从而给对手留下机会。对于那些追求高胜率和长期成功的高手来说，去掉小内打扑克是提高自身实力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小内打</w:t>
      </w:r>
      <w:r>
        <w:rPr>
          <w:sz w:val="32"/>
          <w:szCs w:val="32"/>
        </w:rPr>
        <w:t>&lt;/p&gt;&lt;p&gt;&lt;img src="/static-img/i9u-tBpgDC1UFDkpeQiXnJjKf0pRp5w-nz45csnZNcIkClL4qpV3Sd9q6re55xBOvHzRDFnPeigsjB4CxcIG-Pev6f7qbkEG5YeQ1OS-fbVWABAdKRJNUJcrglRmii8DbQyjLkK8QRX7naIo_UdnkTFBDZQHKQJRAob8f6d-w3nY5r1AetgKVSWbkS9i_pEllYy26Ch6mWrq31FDoqLEHw.jpg"&gt;&lt;/p&gt;&lt;p&gt;</w:t>
      </w:r>
      <w:r>
        <w:rPr>
          <w:sz w:val="32"/>
          <w:szCs w:val="32"/>
        </w:rPr>
        <w:t>首先要明白，小内打并不是故意放弃，而是由于一些习惯性或无意识的行为导致。在心理层面上，这可能与对输赢结果的心理依赖有关；在技术层面上，则可能是因为忽视了某些基本战术或者对局势判断不够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识别小内打行为</w:t>
      </w:r>
      <w:r>
        <w:rPr>
          <w:sz w:val="32"/>
          <w:szCs w:val="32"/>
        </w:rPr>
        <w:t>&lt;/p&gt;&lt;p&gt;&lt;img src="/static-img/wVIXES1LhVFFlUe55vKF5JjKf0pRp5w-nz45csnZNcIkClL4qpV3Sd9q6re55xBOvHzRDFnPeigsjB4CxcIG-Pev6f7qbkEG5YeQ1OS-fbVWABAdKRJNUJcrglRmii8DbQyjLkK8QRX7naIo_UdnkTFBDZQHKQJRAob8f6d-w3nY5r1AetgKVSWbkS9i_pEllYy26Ch6mWrq31FDoqLEHw.png"&gt;&lt;/p&gt;&lt;p&gt;</w:t>
      </w:r>
      <w:r>
        <w:rPr>
          <w:sz w:val="32"/>
          <w:szCs w:val="32"/>
        </w:rPr>
        <w:t>要改正小内打，我们首先需要识别出这些行为。以下是一些常见的小内打表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足以支撑的大盲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弱牌的过牌</w:t>
      </w:r>
      <w:r>
        <w:rPr>
          <w:sz w:val="32"/>
          <w:szCs w:val="32"/>
        </w:rPr>
        <w:t>&lt;/p&gt;&lt;p&gt;&lt;img src="/static-img/Ey5tjlGp4ZMRv0etnZnns5jKf0pRp5w-nz45csnZNcIkClL4qpV3Sd9q6re55xBOvHzRDFnPeigsjB4CxcIG-Pev6f7qbkEG5YeQ1OS-fbVWABAdKRJNUJcrglRmii8DbQyjLkK8QRX7naIo_UdnkTFBDZQHKQJRAob8f6d-w3nY5r1AetgKVSWbkS9i_pEllYy26Ch6mWrq31FDoqLEHw.jpg"&gt;&lt;/p&gt;&lt;p&gt;</w:t>
      </w:r>
      <w:r>
        <w:rPr>
          <w:sz w:val="32"/>
          <w:szCs w:val="32"/>
        </w:rPr>
        <w:t>在多人同花顺时选择走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合逻辑地跟注或叫牌</w:t>
      </w:r>
      <w:r>
        <w:rPr>
          <w:sz w:val="32"/>
          <w:szCs w:val="32"/>
        </w:rPr>
        <w:t>&lt;/p&gt;&lt;p&gt;&lt;img src="/static-img/KB4Nd2yC6Drw0ga-bOHVTZjKf0pRp5w-nz45csnZNcIkClL4qpV3Sd9q6re55xBOvHzRDFnPeigsjB4CxcIG-Pev6f7qbkEG5YeQ1OS-fbVWABAdKRJNUJcrglRmii8DbQyjLkK8QRX7naIo_UdnkTFBDZQHKQJRAob8f6d-w3nY5r1AetgKVSWbkS9i_pEllYy26Ch6mWrq31FDoqLEHw.jpg"&gt;&lt;/p&gt;&lt;p&gt;</w:t>
      </w:r>
      <w:r>
        <w:rPr>
          <w:sz w:val="32"/>
          <w:szCs w:val="32"/>
        </w:rPr>
        <w:t>缺乏观察力和反思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行为看似微不足道，但它们往往会累积成无法挽回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改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以上问题，我们可以采取以下措施来改进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明确的游戏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自己想要达到的胜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目标调整筹码管理和风险控制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盲注大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场景选择适当大小，以避免过度暴露筹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使用不同盲注大小进行不同的博弈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判断牌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区分强弱牌，并根据实际情况做出相应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预测其他玩家的行动模式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次游戏后进行深入分析，找出自己的失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经验总结，不断提升自我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相关书籍或者观看视频教程学习新的战术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经验丰富的大师交流心得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和思考，我们逐渐能够摆脱那些潜藏在我们身上的“小內”。这要求我们有耐心，有毅力，以及持续不断地挑战自我极限。只有这样，我们才能真正成为那位掌握着“去掉小內”的扑克大师。</w:t>
      </w:r>
      <w:r>
        <w:rPr>
          <w:sz w:val="32"/>
          <w:szCs w:val="32"/>
        </w:rPr>
        <w:t>&lt;/p&gt;&lt;p&gt;&lt;a href = "/doc/723655-</w:t>
      </w:r>
      <w:r>
        <w:rPr>
          <w:sz w:val="32"/>
          <w:szCs w:val="32"/>
        </w:rPr>
        <w:t>扑克大师的内行秘籍揭秘如何去掉小内打</w:t>
      </w:r>
      <w:r>
        <w:rPr>
          <w:sz w:val="32"/>
          <w:szCs w:val="32"/>
        </w:rPr>
        <w:t>.doc" rel="alternate" download="723655-</w:t>
      </w:r>
      <w:r>
        <w:rPr>
          <w:sz w:val="32"/>
          <w:szCs w:val="32"/>
        </w:rPr>
        <w:t>扑克大师的内行秘籍揭秘如何去掉小内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